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3-2002-06, př. 1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2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yšší odborné školy, Gymnázia, Střední sklářské školy, Středního odborného učiliště a Odborného učiliště, Světlá nad Sázavou, Sázavská 54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 příloze č. 3 se za text:</w:t>
      </w:r>
    </w:p>
    <w:p>
      <w:pPr>
        <w:pStyle w:val="Normal"/>
        <w:ind w:firstLine="348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rPr/>
      </w:pPr>
      <w:r>
        <w:rPr>
          <w:b/>
        </w:rPr>
        <w:t>7.   „Zpracování kamene</w:t>
        <w:tab/>
        <w:tab/>
        <w:tab/>
        <w:tab/>
        <w:t>v rozsahu tržeb do</w:t>
        <w:tab/>
        <w:t xml:space="preserve">    160 tis. Kč / rok</w:t>
      </w:r>
      <w:r>
        <w:rPr>
          <w:bCs/>
        </w:rPr>
        <w:t>“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oplňuje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426" w:hanging="426"/>
        <w:rPr/>
      </w:pPr>
      <w:r>
        <w:rPr>
          <w:bCs/>
        </w:rPr>
        <w:t>„</w:t>
      </w:r>
      <w:r>
        <w:rPr>
          <w:b/>
        </w:rPr>
        <w:t>8.</w:t>
        <w:tab/>
        <w:t xml:space="preserve">Pořádání odborných kurzů, školení 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ab/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četně lektorské činnosti</w:t>
        <w:tab/>
        <w:tab/>
        <w:tab/>
        <w:t xml:space="preserve">v rozsahu tržeb do </w:t>
        <w:tab/>
        <w:t xml:space="preserve">    600 tis. Kč / rok</w:t>
      </w:r>
      <w:r>
        <w:rPr/>
        <w:t>“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 Text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>Organizace je oprávněna vykonávat doplňkovou činnost v tomto rozsahu od 5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2"/>
        <w:rPr/>
      </w:pPr>
      <w:r>
        <w:rPr/>
        <w:t xml:space="preserve">      „</w:t>
      </w:r>
      <w:r>
        <w:rPr/>
        <w:t>Organizace je oprávněna vykonávat doplňkovou činnost v tomto rozsahu od 1. 5. 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 Ostatní text přílohy č.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  Dodatek č. 2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Dodatek č. 2 zřizovací listiny byl schválen usnesením zastupitelstva   xxx/03/2002/ZK                      </w:t>
      </w:r>
    </w:p>
    <w:p>
      <w:pPr>
        <w:pStyle w:val="Normal"/>
        <w:rPr/>
      </w:pPr>
      <w:r>
        <w:rPr/>
        <w:t xml:space="preserve">      </w:t>
      </w:r>
      <w:r>
        <w:rPr/>
        <w:t>dne 30. dub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30. dub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51:00Z</dcterms:created>
  <dc:creator>Ivana Fichtnerová</dc:creator>
  <dc:description/>
  <dc:language>en-US</dc:language>
  <cp:lastModifiedBy>simunkova</cp:lastModifiedBy>
  <cp:lastPrinted>2002-04-19T08:19:00Z</cp:lastPrinted>
  <dcterms:modified xsi:type="dcterms:W3CDTF">2002-04-19T09:51:00Z</dcterms:modified>
  <cp:revision>2</cp:revision>
  <dc:subject/>
  <dc:title>                                                                                                                          Příloha č</dc:title>
</cp:coreProperties>
</file>