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3-2002-07, př. 1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řediska služby škole Třebíč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l. 3 Hlavní účel a předmět činnosti bod 3. 2. 1. nově zní: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3. 2. 1. Předmětem činnosti příspěvkové organizace je zajištění výchovy a vzdělávání v souladu s platnými předpisy a zpracování mezd pro školy, předškolní a školská zařízení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 Ostatní text zřizovací listiny včetně přílohy 1, 2 a 3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 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Dodatek č. 1 zřizovací listiny byl schválen usnesením zastupitelstva   xxx/03/2002/ZK                      </w:t>
      </w:r>
    </w:p>
    <w:p>
      <w:pPr>
        <w:pStyle w:val="Normal"/>
        <w:rPr/>
      </w:pPr>
      <w:r>
        <w:rPr/>
        <w:t xml:space="preserve">      </w:t>
      </w:r>
      <w:r>
        <w:rPr/>
        <w:t>dne 30. dub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30. dub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53:00Z</dcterms:created>
  <dc:creator>Ivana Fichtnerová</dc:creator>
  <dc:description/>
  <dc:language>en-US</dc:language>
  <cp:lastModifiedBy>simunkova</cp:lastModifiedBy>
  <cp:lastPrinted>2002-04-09T07:53:00Z</cp:lastPrinted>
  <dcterms:modified xsi:type="dcterms:W3CDTF">2002-04-19T09:53:00Z</dcterms:modified>
  <cp:revision>2</cp:revision>
  <dc:subject/>
  <dc:title>                                                                                                                          Příloha č</dc:title>
</cp:coreProperties>
</file>