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2-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a o budoucí kupní a nájemní smlouvě a smlouvě o zřízení věcného břemene pro stavbu „II/353 Nové Veselí – Bohdalov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2 dne 30. 4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raj </w:t>
      </w:r>
      <w:r>
        <w:rPr>
          <w:color w:val="000000"/>
        </w:rPr>
        <w:t xml:space="preserve">Vysočina je na základě zák. č. 157/2000 Sb., o přechodu některých věcí, práv a závazků z majetku ČR do majetku krajů  a rozhodnutí Ministerstva dopravy č. j. 3796/01-9-KM ze dne 10. 9. 2001 vlastníkem m. j. i silnice II/353. Podle jmenovitého seznamu akcí ve schváleném rozpočtu Státního fondu dopravní infrastruktury (dále jen fond) na rok 2002 je z prostředků fondu vyčleněno 18 687 tis. Kč na akci „II/353 Nové Veselí - Bohdalov“. Akce je připravována již delší dobu a ŘSD ČR správa Brno mělo akci připravit do fáze vydání územního rozhodnutí. V současné době je zpracována dokumentace k územnímu řízení, je podán návrh na vydání územního rozhodnutí (řízení je přerušeno) a je zpracován záborový elaborát. Pro vydání územního rozhodnutí je nutné doložit stavebnímu úřadu souhlasy vlastníků pozemků dotčených stavbou s vydáním územního rozhodnut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vydání územního rozhodnutí schází souhlas jednoho vlastníka pozemků dotčených navrhovanou stavbou – paní Marie Bořilové. Důvodem je požadavek vlastníka na vyšší cenu než je cena úřední, vznesený při jednání o budoucí smlouvě kupní a nájemní. Česká republika zastoupená ŘSD nemohla uzavírat budoucí smlouvy kupní za cenu vyšší než je cena stanovená předpisem a proto nedošlo k dohodě. Tímto předpisem je zákon č. 151/1997 Sb., o oceňování majetku a prováděcí vyhláška č. 279/1997 Sb., kterou se provádějí některá ustanovení zákona o oceňování majetku v platném znění.</w:t>
      </w:r>
    </w:p>
    <w:p>
      <w:pPr>
        <w:pStyle w:val="TextBody"/>
        <w:ind w:firstLine="708"/>
        <w:rPr/>
      </w:pPr>
      <w:r>
        <w:rPr/>
        <w:t>Kraj Vysočina je jako vlastník silnice II/353 příjemcem finančních prostředků poskytovaných z fondu a investorem uvedené akce.</w:t>
      </w:r>
    </w:p>
    <w:p>
      <w:pPr>
        <w:pStyle w:val="Normal"/>
        <w:ind w:firstLine="708"/>
        <w:jc w:val="both"/>
        <w:rPr/>
      </w:pPr>
      <w:r>
        <w:rPr/>
        <w:t>Kraj Vysočina veden zájmem o dokončení územního řízení vstoupil do přípravy akce a prostřednictvím odboru majetkového a zástupců hejtmana kraje Miloše Vystrčila a Petra Pospíchala jednal se zúčastněnými stranami a obcemi.</w:t>
      </w:r>
    </w:p>
    <w:p>
      <w:pPr>
        <w:pStyle w:val="Normal"/>
        <w:ind w:firstLine="708"/>
        <w:jc w:val="both"/>
        <w:rPr/>
      </w:pPr>
      <w:r>
        <w:rPr/>
        <w:t>Navrhovaná stavba se nachází na třech katastrálních územích a úřední cena je výše uvedenou vyhláškou v současné době stanovena pro výkupy pozemků pro komunikace následovně:</w:t>
      </w:r>
    </w:p>
    <w:p>
      <w:pPr>
        <w:pStyle w:val="Normal"/>
        <w:ind w:firstLine="708"/>
        <w:jc w:val="both"/>
        <w:rPr/>
      </w:pPr>
      <w:r>
        <w:rPr/>
        <w:t>k. ú. Nové Veselí  90,-Kč</w:t>
      </w:r>
    </w:p>
    <w:p>
      <w:pPr>
        <w:pStyle w:val="Normal"/>
        <w:ind w:firstLine="708"/>
        <w:jc w:val="both"/>
        <w:rPr/>
      </w:pPr>
      <w:r>
        <w:rPr/>
        <w:t>k. ú. Újezd             21,-Kč</w:t>
      </w:r>
    </w:p>
    <w:p>
      <w:pPr>
        <w:pStyle w:val="Normal"/>
        <w:ind w:firstLine="708"/>
        <w:jc w:val="both"/>
        <w:rPr/>
      </w:pPr>
      <w:r>
        <w:rPr/>
        <w:t>k. ú. Bohdalov       21,32 Kč</w:t>
      </w:r>
    </w:p>
    <w:p>
      <w:pPr>
        <w:pStyle w:val="Normal"/>
        <w:ind w:firstLine="708"/>
        <w:jc w:val="both"/>
        <w:rPr/>
      </w:pPr>
      <w:r>
        <w:rPr/>
        <w:t>S odkazem na uvedené cenové předpisy jsou ze strany ŘSD uzavřeny smlouvy o budoucích smlouvách s ostatními vlastníky dotčených pozemků.</w:t>
      </w:r>
    </w:p>
    <w:p>
      <w:pPr>
        <w:pStyle w:val="Normal"/>
        <w:ind w:firstLine="708"/>
        <w:jc w:val="both"/>
        <w:rPr/>
      </w:pPr>
      <w:r>
        <w:rPr/>
        <w:t>Marie Bořilová vlastní pozemky na k. ú. Újezd a požaduje kupní cenu stanovit stejnou, jaká byla uzavřena s vlastníky pozemků v k. ú. Nové Veselí. Argumentuje tím, že její pozemky leží přímo na hranicích k. ú. Nové Veselí, navíc hranice probíhá uprostřed silnice. Situace, kdy pravý příkop bude vykupován za 90,- Kč a levý za 21,- Kč, není pro ní přijatelná. Stejná situace je i při stanovení ceny nájmu za pozemky dotčené stavbou dočasně.</w:t>
      </w:r>
    </w:p>
    <w:p>
      <w:pPr>
        <w:pStyle w:val="Normal"/>
        <w:ind w:firstLine="708"/>
        <w:jc w:val="both"/>
        <w:rPr/>
      </w:pPr>
      <w:r>
        <w:rPr/>
        <w:t>Kraj Vysočina se zabýval i řešením spočívajícím ve stanovení „průměrné“ ceny pro pozemky dotčené celou stavbou (55,- Kč). Ve spolupráci s obcí Nové Veselí byl proveden průzkum mezi vlastníky dotčených pozemků v k. ú. Nové Veselí, neboť takové řešení by znamenalo přepracovat všechny dosud uzavřené smlouvy a tyto osoby by obdržely nižší částky. Dle sdělení starosty obce, chtějí všichni vlastnící jednat samostatně a dohodou. Z průběhu jednání však, dle názoru pana starosty, vyplynula neochota vlastníků uzavřít nové smlouvy za nižší výkup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ávrh usnesení předpokládá přistoupení na požadavek vlastníka dotčeného pozemku a uzavření smluv o smlouvě budoucí dle přílohy 1 materiálu ZK-03-2002-09 v zájmu realizace stavby.</w:t>
      </w:r>
    </w:p>
    <w:p>
      <w:pPr>
        <w:pStyle w:val="TextBody"/>
        <w:rPr>
          <w:szCs w:val="24"/>
        </w:rPr>
      </w:pPr>
      <w:r>
        <w:rPr>
          <w:szCs w:val="24"/>
        </w:rPr>
        <w:tab/>
        <w:t>Rada kraje projednala návrh smlouvy na svém jednání dne 16. 4. 2002 a svým usnesením 185/14/2002/RK doporučila zastupitelstvu kraje schválit uzavření smlouvy o budoucí kupní a nájemní smlouvě a smlouvě o zřízení věcného břemene dle přílohy 1 materiálu RK-14-2002-19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uzavření smlouvy o budoucí kupní a nájemní smlouvě a smlouvě o zřízení věcného břemene dle přílohy 1 materiálu ZK-03-2002-0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5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56:00Z</dcterms:created>
  <dc:creator>kolar</dc:creator>
  <dc:description/>
  <dc:language>en-US</dc:language>
  <cp:lastModifiedBy>simunkova</cp:lastModifiedBy>
  <cp:lastPrinted>2002-04-18T14:59:00Z</cp:lastPrinted>
  <dcterms:modified xsi:type="dcterms:W3CDTF">2002-04-19T09:56:00Z</dcterms:modified>
  <cp:revision>2</cp:revision>
  <dc:subject/>
  <dc:title>RK-10-2001-x</dc:title>
</cp:coreProperties>
</file>