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/>
          <w:b/>
          <w:bCs/>
        </w:rPr>
      </w:pPr>
      <w:r>
        <w:rPr>
          <w:b/>
          <w:bCs/>
        </w:rPr>
        <w:t>ZK-03-2002-14, př. 1</w:t>
      </w:r>
    </w:p>
    <w:p>
      <w:pPr>
        <w:pStyle w:val="Normal"/>
        <w:spacing w:before="0" w:after="0"/>
        <w:ind w:left="566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očet stran: 2</w:t>
      </w:r>
    </w:p>
    <w:p>
      <w:pPr>
        <w:pStyle w:val="Heading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Zásady Zastupitelstva kraje Vysočina pro zřizování věcných břemen na majetku kraje Vysočin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Čl. I.</w:t>
      </w:r>
    </w:p>
    <w:p>
      <w:pPr>
        <w:pStyle w:val="Heading6"/>
        <w:rPr/>
      </w:pPr>
      <w:r>
        <w:rPr/>
        <w:t>Vymezení působnosti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ásady </w:t>
      </w:r>
      <w:r>
        <w:rPr>
          <w:sz w:val="26"/>
        </w:rPr>
        <w:t xml:space="preserve">Zastupitelstva kraje Vysočina pro zřizování věcných břemen na majetku kraje Vysočina (dále jen Zásady) </w:t>
      </w:r>
      <w:r>
        <w:rPr/>
        <w:t>jsou platné pro zřizování věcných břemen pro zřízení a provozování  podzemních  inženýrských sítí, technických vedení a zařízení s nimi související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ásady stanovují postup při zřizování věcných břemen dle Čl. I odst. 1. těchto Zásad na nemovitém majetku kraje Vysočina, výši úhrady za zřízení věcného břemene a způsob jeho ocenění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ásady stanovují obsah a strukturu návrhů na zřízení věcných břemen předkládaných na jednání orgánů kraj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případech, kdy smluvní závazky o zřízení věcného břemene byly uzavřeny před převzetím majetku do vlastnictví kraje Vysočina, se pro stanovení výše úhrady za zřízení věcného břemene nepoužije příloha č. 3 Zás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.</w:t>
      </w:r>
    </w:p>
    <w:p>
      <w:pPr>
        <w:pStyle w:val="Heading6"/>
        <w:rPr/>
      </w:pPr>
      <w:r>
        <w:rPr/>
        <w:t>Náležitosti žádosti a postup při jejím vyřiz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Žadatel, který se na kraj Vysočina obrátí se žádostí o zřízení věcného břemene doloží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ísemnou žádost podepsanou žadatelem, u žádostí právnických osob statutárním  orgánem žadatele; pokud žadatel žádá o bezúplatné zřízení věcného břemene, žádost  bude obsahovat zdůvod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esnou a úplnou specifikací v čem spočívá obsah a rozsah věcného břeme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tuací na podkladě snímku mapy katastru nemovitostí se zákresem rozsahu věcného řemene, ze které bude zřejmé, která nemovitost, kde a v jakém rozsahu má být zatížena věcným břemene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noviskem majetkového správce k žádosti o zřízení věcného břeme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žádost o zřízení věcného břemene podána u majetkového správce, tento seznámí žadatele s náležitostmi žádosti a vydá k žádosti své stanovisko, případně žádost se žadatelem zkompletuje a postoupí odboru majetkovému Krajského úřadu kraje Vysočin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 náležitostí uvedených v bodě 1 tohoto článku Zásad nemůže být žádost o zřízení věcného břemene předložena orgánům kraje k projednání a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Odbor majetkový předkládá návrhy na zřízení věcných břemen k projednání orgánům kraje hromadným podáním v tomto obsah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ůvodní materiál obsahující popis problému, návrh na řešení a návrh us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obsah vzorových smluv o budoucích smlouvách o zřízení věcného břemene a smluv o zřízení věcného břeme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abulkový přehled který obsahuj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úplný seznam budoucích oprávněných a oprávněných z věcného břemene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nemovitosti dotčené věcným břemenem podle katastrálního území obce a parcelních čísel pozemků, eventuálně číslo dotčené silnic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bsah věcného břemene, druh inženýrské sítě, technického vedení nebo zařízení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ýši úhrady za zřízení věcného břemene podle měrných jednotek, nebo způsob výpočtu úhrad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atum souhlasu majetkového správ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zavření smluv o smlouvách budoucích o zřízení věcného břemene a smluv o zřízení věcného břemene schvaluje zastupitelstvo kraje na základě předchozího projednání v radě kra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mlouvy jsou v zásadě uzavírány v obsahu vzorových smluv, které jsou přílohou č. 1  a č. 2 těchto Zás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e výjimečných a odůvodněných případech může být akceptována smlouva žadatele. V tomto případě je návrh smlouvy předkládán v úplném znění k projednání a schválení orgánům kraj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ýše úhrady za zřízení věcného břem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Věcná břemena se zřizují úplatně, ve výši stanovené ceníkem dle přílohy č. 3 těchto Zás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kud je budoucím oprávněným nebo oprávněným z věcného břemene obec nebo sdružení obcí a  věcné břemeno je zřizováno v důsledku jejich veřejně prospěšných činností, je věcné břemeno zřizováno bezúplatně. Právo odpovídající věcnému břemeni se v tomto případě oceňuje částkou 10 000,-Kč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kraje může doporučit zastupitelstvu kraje v odůvodněným případech bezúplatné zřízení věcného břemene i pro jiné osoby než v Čl. III odst. 2. těchto Zásad uvedené budoucí oprávněné nebo oprávněné z věcného břemene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upitelstvo kraje může rozhodnout o bezúplatném zřízení věcného břemene i pro jiné osoby než v Čl. III odst. 2. těchto Zásad uvedené budoucí oprávněné nebo oprávněné z věcného břeme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é ustanovení</w:t>
      </w:r>
    </w:p>
    <w:p>
      <w:pPr>
        <w:pStyle w:val="TextBody"/>
        <w:rPr/>
      </w:pPr>
      <w:r>
        <w:rPr/>
        <w:t>Majetkový správce je příspěvková organizace nebo organizační složka zřizovaná krajem Vysočina, kterým byl nemovitý majetek kraje na základě zřizovacích listin svěřen do správy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Zásady </w:t>
      </w:r>
      <w:r>
        <w:rPr>
          <w:sz w:val="26"/>
        </w:rPr>
        <w:t xml:space="preserve">Zastupitelstva kraje Vysočina pro zřizování věcných břemen na majetku kraje Vysočina </w:t>
      </w:r>
      <w:r>
        <w:rPr>
          <w:sz w:val="24"/>
        </w:rPr>
        <w:t>byly schváleny usnesením Zastupitelstva kraje Vysočina ………. dne 30. 4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44:00Z</dcterms:created>
  <dc:creator>kolar</dc:creator>
  <dc:description/>
  <dc:language>en-US</dc:language>
  <cp:lastModifiedBy>simunkova</cp:lastModifiedBy>
  <dcterms:modified xsi:type="dcterms:W3CDTF">2002-04-19T10:44:00Z</dcterms:modified>
  <cp:revision>2</cp:revision>
  <dc:subject/>
  <dc:title>Zásady pro zřízení věcných břemen na majetku kraje Vysočina a jejich ocenění</dc:title>
</cp:coreProperties>
</file>