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708"/>
        <w:rPr/>
      </w:pPr>
      <w:r>
        <w:rPr/>
        <w:t>ZK-03-2002-16, př. 1a</w:t>
      </w:r>
    </w:p>
    <w:p>
      <w:pPr>
        <w:pStyle w:val="Normal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očet stran: 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rFonts w:eastAsia="Arial Unicode MS"/>
          <w:szCs w:val="24"/>
        </w:rPr>
      </w:pPr>
      <w:r>
        <w:rPr/>
        <w:t>Usnesení 017/02/2002/Z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stupitelstvo kraj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chvalu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et kraje Vysočina na rok 2002 jako vyrovnaný v celkové výši příjmů i výdajů 2 105 584 tis. Kč dle materiálu ZK-02-2002-03 (Hlavní kniha rozpočtu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vazné ukazatele pro příspěvkové organizace kraje dle přílohy č. 11 materiálu Tabulková část, která je přílohou č. 1 materiálu ZK-02-2002-03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jvyšší sazby odměn neuvolněným členům zastupitelstva za výkon funkce člena zastupitelstva a člena rady kraje dle nařízení vlády č. 358/2000 Sb. v platném znění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ovu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obní výdaje krajského úřadu ve výši 77 700 tis. Kč a věcné výdaje krajského úřadu ve výši 61 870 tis. Kč;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>svěřu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ě kraje provádění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všech rozpočtových opatření týkajících se přijetí účelových dotací ze státního rozpočtu a státních fondů a jejich použití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všech ostatních rozpočtových opatření do výše 1,5 mil. Kč v jednotlivých případech v rámci celkového schváleného rozpočtu kromě provádění rozpočtových opatření v kapitole Rezerva a rozvoj kraj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úprav závazných ukazatelů příspěvkových organizací zřizovaných krajem.</w:t>
      </w:r>
    </w:p>
    <w:p>
      <w:pPr>
        <w:pStyle w:val="Normal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rada kra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rmín: </w:t>
      </w:r>
    </w:p>
    <w:p>
      <w:pPr>
        <w:pStyle w:val="Normal"/>
        <w:rPr>
          <w:sz w:val="24"/>
        </w:rPr>
      </w:pPr>
      <w:r>
        <w:rPr>
          <w:sz w:val="24"/>
        </w:rPr>
        <w:t>Usnesení bylo přijato 38 h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48:00Z</dcterms:created>
  <dc:creator>nedvedova</dc:creator>
  <dc:description/>
  <dc:language>en-US</dc:language>
  <cp:lastModifiedBy>simunkova</cp:lastModifiedBy>
  <dcterms:modified xsi:type="dcterms:W3CDTF">2002-04-19T10:48:00Z</dcterms:modified>
  <cp:revision>2</cp:revision>
  <dc:subject/>
  <dc:title>RK-14-2002-30, př</dc:title>
</cp:coreProperties>
</file>