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814705" cy="5562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ind w:left="5664" w:firstLine="708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ZK-03-2002-04, př. 3    </w:t>
      </w:r>
    </w:p>
    <w:p>
      <w:pPr>
        <w:pStyle w:val="Heading"/>
        <w:ind w:left="5664" w:firstLine="708"/>
        <w:jc w:val="left"/>
        <w:rPr>
          <w:sz w:val="24"/>
          <w:lang w:val="de-DE"/>
        </w:rPr>
      </w:pPr>
      <w:r>
        <w:rPr>
          <w:sz w:val="24"/>
          <w:lang w:val="de-DE"/>
        </w:rPr>
        <w:t>počet stran: 3</w:t>
      </w:r>
    </w:p>
    <w:p>
      <w:pPr>
        <w:pStyle w:val="Heading"/>
        <w:ind w:left="5664" w:firstLine="708"/>
        <w:jc w:val="left"/>
        <w:rPr>
          <w:sz w:val="24"/>
          <w:u w:val="single"/>
        </w:rPr>
      </w:pPr>
      <w:r>
        <w:rPr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Fond Vysočiny  - podklady pro hodnocení projektů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TextBodyIndent"/>
        <w:jc w:val="both"/>
        <w:rPr/>
      </w:pPr>
      <w:r>
        <w:rPr/>
        <w:t>Pozn.: část hodnocení I – II provede zástupce garanta grantového programu (věcně příslušného odboru krajského úřadu), část III - IV provede předseda nebo člen řídícího výboru pro daný grantový program, popřípadě osoba pověřená řídícím výbore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Evidenční číslo </w:t>
            </w:r>
            <w:r>
              <w:rPr>
                <w:i/>
                <w:sz w:val="24"/>
                <w:lang w:val="cs-CZ"/>
              </w:rPr>
              <w:t>(přidělí garant program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V č.projektu/č.grantového programu/02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grantového program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projektu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adatel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á výše podpory                            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………………</w:t>
            </w:r>
            <w:r>
              <w:rPr>
                <w:sz w:val="24"/>
                <w:lang w:val="cs-CZ"/>
              </w:rPr>
              <w:t>..… Kč           (………%)</w:t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Žádost je podána v 1 originále a 1 k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oba trvání projektu nepřevyšuje výzvou stanovenou do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žadovaný příspěvek je v rozmezí minimální a maximální přípustné výše příspě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Je splněn požadavek minimálního podílu příjemce podp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odnocení provedl……………………………. Dne ……………… Podpis…………………..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1. Základní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1218"/>
        <w:gridCol w:w="113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edmět hodnocen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Programem rozvoje kraje, popř. s dalšími rozvojovými plány a program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vyhlášeným grantovým program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lang w:val="cs-CZ"/>
              </w:rPr>
              <w:t>c)   Připravenost a realizovatelnost projek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okazatelné využití poskytnutých prostředků ve prospěch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</w:t>
            </w:r>
            <w:r>
              <w:rPr>
                <w:sz w:val="24"/>
                <w:lang w:val="cs-CZ"/>
              </w:rPr>
              <w:t>rozvoje kraje Vysoči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álný a průhledný rozpočet náklad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lad projektu s obecně platnými právními předpi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</w:rPr>
            </w:pPr>
            <w:r>
              <w:rPr>
                <w:sz w:val="24"/>
                <w:lang w:val="cs-CZ"/>
              </w:rPr>
              <w:t>Důvěryhodnost předkladatele a jeho schopnost akci spolufinancovat a realizo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dové hodnocení míry naplnění základních kritérií 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maximální počet bodů 20, přípustné minimum 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bodů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v případě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Specifická kritéri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13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Bodové hodnocení míry naplnění specifických kritérií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maximální počet bodů 20, přípustné minimum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čet bodů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(v případě snížení bodového hodnocení uveďte důvody)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ové hodnocení míry naplnění kritér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splňuje základní kritéria pro hodnocení a je způsobilý pro další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splňuje specifická kritéria pro hodnocení a je způsobilý pro další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Hodnocení projektu a schopnosti žadatele projekt realizova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od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0-5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) Význam projektu z hlediska souladu cílů s cíly kraje danými Programem rozvoje kr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b)  Význam projektu z hlediska výběru cílových skupin a jejich potře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)  Vhodnost a proveditelnost aktivit uvedených v popisu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>d)  Konkrétnost a reálnost plánovaných výstupů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)  Vhodnost a reálnost časového harmon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)  Schopnost žadatele projekt realizovat po organizační a odborné strá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g)  Schopnost žadatele projekt spolufinanco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>h) Struktura rozpočtových nákladů a vhodnost navržených výdajů a jejich vý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cs-CZ"/>
              </w:rPr>
              <w:t>Celkový počet bodů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i/>
                <w:sz w:val="24"/>
                <w:lang w:val="cs-CZ"/>
              </w:rPr>
              <w:t>(maxim. počet bodů 40, přípustné minimum 2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omentář:</w:t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 xml:space="preserve">IV. Celkové vyhodnocení a doporuče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Celkové bodové hodnoc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edmět 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ákladní kritéria (viz III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Specifická kritéria (viz III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dnocení projektu a schopnosti žadatele projekt realizovat (viz III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Celkový počet bodů </w:t>
            </w:r>
            <w:r>
              <w:rPr>
                <w:i/>
              </w:rPr>
              <w:t>(maxim. počet bodů 80, přípustné minimum 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</w:r>
          </w:p>
        </w:tc>
      </w:tr>
    </w:tbl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elkové hodnocení projektu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oporučení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cs-CZ"/>
              </w:rPr>
            </w:pPr>
            <w:r>
              <w:rPr>
                <w:b/>
                <w:i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)   Projekt je doporučen k poskytnutí podpory, a to ve výši  …………………… Kč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(slovy: ……………………………………………………………………….. Kč)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)   Projekt není doporučen k poskytnutí podpory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aškrtněte platnou variantu a v případě a) vyplňte návrh výše podpory)</w:t>
            </w:r>
          </w:p>
        </w:tc>
      </w:tr>
    </w:tbl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odnocení provedl…………………… Dne……………………… Podpis………………….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szCs w:val="24"/>
      <w:lang w:val="cs-CZ"/>
    </w:rPr>
  </w:style>
  <w:style w:type="paragraph" w:styleId="TextBodyIndent">
    <w:name w:val="Body Text Indent"/>
    <w:basedOn w:val="Normal"/>
    <w:pPr/>
    <w:rPr>
      <w:i/>
      <w:iCs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28:00Z</dcterms:created>
  <dc:creator>Ivana Mahelová</dc:creator>
  <dc:description/>
  <dc:language>en-US</dc:language>
  <cp:lastModifiedBy>simunkova</cp:lastModifiedBy>
  <cp:lastPrinted>2002-04-10T17:10:00Z</cp:lastPrinted>
  <dcterms:modified xsi:type="dcterms:W3CDTF">2002-04-19T12:28:00Z</dcterms:modified>
  <cp:revision>2</cp:revision>
  <dc:subject/>
  <dc:title>Fond Vysočiny</dc:title>
</cp:coreProperties>
</file>