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32"/>
          <w:lang w:val="fr-BE"/>
        </w:rPr>
        <w:t xml:space="preserve">EQUAL - </w:t>
      </w:r>
      <w:r>
        <w:rPr>
          <w:sz w:val="20"/>
          <w:lang w:val="fr-BE"/>
        </w:rPr>
        <w:t>Encoding form</w:t>
      </w:r>
      <w:r>
        <w:rPr>
          <w:sz w:val="32"/>
          <w:lang w:val="fr-BE"/>
        </w:rPr>
        <w:t xml:space="preserve"> Partner</w:t>
      </w:r>
    </w:p>
    <w:p>
      <w:pPr>
        <w:pStyle w:val="Remarks"/>
        <w:rPr>
          <w:sz w:val="32"/>
          <w:lang w:val="fr-BE"/>
        </w:rPr>
      </w:pPr>
      <w:r>
        <w:rPr>
          <w:sz w:val="32"/>
          <w:lang w:val="fr-B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1417"/>
        <w:gridCol w:w="993"/>
      </w:tblGrid>
      <w:tr>
        <w:trPr>
          <w:trHeight w:val="285" w:hRule="atLeast"/>
        </w:trPr>
        <w:tc>
          <w:tcPr>
            <w:tcW w:w="4111" w:type="dxa"/>
            <w:tcBorders/>
            <w:vAlign w:val="center"/>
          </w:tcPr>
          <w:p>
            <w:pPr>
              <w:pStyle w:val="Remarks"/>
              <w:rPr/>
            </w:pPr>
            <w:r>
              <w:rPr/>
              <w:t>!!! One form per national partner !!!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3"/>
              <w:spacing w:before="120" w:after="60"/>
              <w:jc w:val="right"/>
              <w:rPr>
                <w:lang w:val="de-DE"/>
              </w:rPr>
            </w:pPr>
            <w:r>
              <w:rPr>
                <w:lang w:val="de-DE"/>
              </w:rPr>
              <w:t>DP n° 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Z-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3"/>
              <w:spacing w:before="120" w:after="60"/>
              <w:jc w:val="right"/>
              <w:rPr>
                <w:lang w:val="de-DE"/>
              </w:rPr>
            </w:pPr>
            <w:r>
              <w:rPr>
                <w:lang w:val="de-DE"/>
              </w:rPr>
              <w:t>Partner n° 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marks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/>
            </w:pPr>
            <w:r>
              <w:rPr/>
              <w:t>Organisation na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Name*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Kraj Vysocina (Vysocina Regional Authority)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Abbreviation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Vysocin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Phone*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+42066 - 460 21 2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Fax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+42066 - 730 80 8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E-mail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kalivoda.m@kr-vysocina.cz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/>
            </w:pPr>
            <w:r>
              <w:rPr/>
              <w:t>Organisation addres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Address line 1*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Zizkova 5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Line 2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Postal cod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87 3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City*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Jihlav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Nuts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Nuts III - Vysocin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Web sit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www-kr.vysocina.cz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/>
            </w:pPr>
            <w:r>
              <w:rPr/>
              <w:t>Organisation info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egal status*:</w:t>
            </w:r>
          </w:p>
          <w:p>
            <w:pPr>
              <w:pStyle w:val="Remarks"/>
              <w:rPr/>
            </w:pPr>
            <w:r>
              <w:rPr/>
              <w:t>Max. one choice betwee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0" w:name="__Fieldmark__13_3536295671"/>
            <w:bookmarkStart w:id="1" w:name="__Fieldmark__13_3536295671"/>
            <w:bookmarkEnd w:id="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Public organisation 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" w:name="__Fieldmark__14_3536295671"/>
            <w:bookmarkStart w:id="3" w:name="__Fieldmark__14_3536295671"/>
            <w:bookmarkEnd w:id="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Non-profit private organisation (including NGO...); 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4" w:name="__Fieldmark__15_3536295671"/>
            <w:bookmarkStart w:id="5" w:name="__Fieldmark__15_3536295671"/>
            <w:bookmarkEnd w:id="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Semi-public organisation 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6" w:name="__Fieldmark__16_3536295671"/>
            <w:bookmarkStart w:id="7" w:name="__Fieldmark__16_3536295671"/>
            <w:bookmarkEnd w:id="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>Union,Confederation..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414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8" w:name="__Fieldmark__17_3536295671"/>
            <w:bookmarkStart w:id="9" w:name="__Fieldmark__17_3536295671"/>
            <w:bookmarkEnd w:id="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Co-operative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0" w:name="__Fieldmark__18_3536295671"/>
            <w:bookmarkStart w:id="11" w:name="__Fieldmark__18_3536295671"/>
            <w:bookmarkEnd w:id="1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Private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2" w:name="__Fieldmark__19_3536295671"/>
            <w:bookmarkStart w:id="13" w:name="__Fieldmark__19_3536295671"/>
            <w:bookmarkEnd w:id="1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Without legal statu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ze*:</w:t>
            </w:r>
          </w:p>
          <w:p>
            <w:pPr>
              <w:pStyle w:val="Remarks"/>
              <w:rPr>
                <w:b/>
                <w:b/>
                <w:color w:val="000080"/>
              </w:rPr>
            </w:pPr>
            <w:r>
              <w:rPr/>
              <w:t>Max. one choice betwe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4" w:name="__Fieldmark__20_3536295671"/>
            <w:bookmarkStart w:id="15" w:name="__Fieldmark__20_3536295671"/>
            <w:bookmarkEnd w:id="1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staff&lt;10</w:t>
            </w:r>
          </w:p>
          <w:p>
            <w:pPr>
              <w:pStyle w:val="Normal"/>
              <w:ind w:left="414" w:hanging="414"/>
              <w:rPr>
                <w:b/>
                <w:b/>
                <w:color w:val="000080"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6" w:name="__Fieldmark__21_3536295671"/>
            <w:bookmarkStart w:id="17" w:name="__Fieldmark__21_3536295671"/>
            <w:bookmarkEnd w:id="1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staff 10-50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8" w:name="__Fieldmark__22_3536295671"/>
            <w:bookmarkStart w:id="19" w:name="__Fieldmark__22_3536295671"/>
            <w:bookmarkEnd w:id="1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staff&gt;50</w:t>
            </w:r>
            <w:r>
              <w:rPr/>
              <w:t xml:space="preserve">  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ype*</w:t>
            </w:r>
          </w:p>
          <w:p>
            <w:pPr>
              <w:pStyle w:val="Remarks"/>
              <w:rPr/>
            </w:pPr>
            <w:r>
              <w:rPr/>
              <w:t>Max. one choice betwee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0" w:name="__Fieldmark__23_3536295671"/>
            <w:bookmarkStart w:id="21" w:name="__Fieldmark__23_3536295671"/>
            <w:bookmarkEnd w:id="2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Public authority (national, regional, local);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2" w:name="__Fieldmark__24_3536295671"/>
            <w:bookmarkStart w:id="23" w:name="__Fieldmark__24_3536295671"/>
            <w:bookmarkEnd w:id="2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Enterprise</w:t>
            </w:r>
          </w:p>
          <w:p>
            <w:pPr>
              <w:pStyle w:val="Normal"/>
              <w:ind w:left="426" w:hanging="426"/>
              <w:rPr>
                <w:b/>
                <w:b/>
                <w:color w:val="000080"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4" w:name="__Fieldmark__25_3536295671"/>
            <w:bookmarkStart w:id="25" w:name="__Fieldmark__25_3536295671"/>
            <w:bookmarkEnd w:id="2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Employers' organization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6" w:name="__Fieldmark__26_3536295671"/>
            <w:bookmarkStart w:id="27" w:name="__Fieldmark__26_3536295671"/>
            <w:bookmarkEnd w:id="2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Trade Union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8" w:name="__Fieldmark__27_3536295671"/>
            <w:bookmarkStart w:id="29" w:name="__Fieldmark__27_3536295671"/>
            <w:bookmarkEnd w:id="2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Financial institution</w:t>
            </w:r>
          </w:p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30" w:name="__Fieldmark__28_3536295671"/>
            <w:bookmarkStart w:id="31" w:name="__Fieldmark__28_3536295671"/>
            <w:bookmarkEnd w:id="3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Chamber of commerce/industry/crafts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32" w:name="__Fieldmark__29_3536295671"/>
            <w:bookmarkStart w:id="33" w:name="__Fieldmark__29_3536295671"/>
            <w:bookmarkEnd w:id="3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Organization providing support and guidance for disadvantaged groups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34" w:name="__Fieldmark__30_3536295671"/>
            <w:bookmarkStart w:id="35" w:name="__Fieldmark__30_3536295671"/>
            <w:bookmarkEnd w:id="3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sz w:val="16"/>
              </w:rPr>
              <w:tab/>
              <w:t>Employment services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36" w:name="__Fieldmark__31_3536295671"/>
            <w:bookmarkStart w:id="37" w:name="__Fieldmark__31_3536295671"/>
            <w:bookmarkEnd w:id="3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Social economy enterprise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38" w:name="__Fieldmark__32_3536295671"/>
            <w:bookmarkStart w:id="39" w:name="__Fieldmark__32_3536295671"/>
            <w:bookmarkEnd w:id="3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Social services</w:t>
            </w:r>
          </w:p>
          <w:p>
            <w:pPr>
              <w:pStyle w:val="Normal"/>
              <w:ind w:left="414" w:hanging="41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40" w:name="__Fieldmark__33_3536295671"/>
            <w:bookmarkStart w:id="41" w:name="__Fieldmark__33_3536295671"/>
            <w:bookmarkEnd w:id="4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 xml:space="preserve">Education / training organization; </w:t>
            </w:r>
          </w:p>
          <w:p>
            <w:pPr>
              <w:pStyle w:val="Normal"/>
              <w:ind w:left="414" w:hanging="414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42" w:name="__Fieldmark__34_3536295671"/>
            <w:bookmarkStart w:id="43" w:name="__Fieldmark__34_3536295671"/>
            <w:bookmarkEnd w:id="4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ab/>
            </w:r>
            <w:r>
              <w:rPr>
                <w:sz w:val="16"/>
              </w:rPr>
              <w:t>University / Research organization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Joining date*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5.4.2002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80"/>
              </w:rPr>
              <w:t>Leaving date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/>
            </w:pPr>
            <w:r>
              <w:rPr/>
              <w:t>Contact person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b/>
                <w:color w:val="000080"/>
              </w:rPr>
              <w:t>Last name*:</w:t>
            </w:r>
            <w:r>
              <w:rPr>
                <w:sz w:val="16"/>
              </w:rPr>
              <w:t xml:space="preserve"> 1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Sterbov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2.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Jourov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3.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Holy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b/>
                <w:color w:val="000080"/>
              </w:rPr>
              <w:t>First name*:</w:t>
            </w:r>
            <w:r>
              <w:rPr>
                <w:sz w:val="16"/>
              </w:rPr>
              <w:t xml:space="preserve">1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Alen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2.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Ver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3.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Pet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b/>
                <w:color w:val="000080"/>
              </w:rPr>
              <w:t>E-mail:</w:t>
            </w:r>
            <w:r>
              <w:rPr>
                <w:sz w:val="16"/>
              </w:rPr>
              <w:t xml:space="preserve"> </w:t>
              <w:tab/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sterbova.a@kr-vysocina.cz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jourova.v@kr-vysocina.cz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holy.p@kr-vysocina.cz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b/>
                <w:color w:val="000080"/>
              </w:rPr>
              <w:t>Phone:</w:t>
            </w:r>
            <w:r>
              <w:rPr>
                <w:sz w:val="16"/>
              </w:rPr>
              <w:t xml:space="preserve"> </w:t>
              <w:tab/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+42066 - 460 21 3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+42066 - 722 05 9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3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+42066 - 730 94 1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16"/>
              </w:rPr>
            </w:pPr>
            <w:r>
              <w:rPr>
                <w:b/>
                <w:color w:val="000080"/>
              </w:rPr>
              <w:t>To be contacted for*</w:t>
            </w:r>
            <w:r>
              <w:rPr>
                <w:sz w:val="16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main issues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structural changes and new topical information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sz w:val="16"/>
              </w:rPr>
              <w:tab/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administrative changes and detail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/>
            </w:pPr>
            <w:r>
              <w:rPr/>
              <w:t>Description of the organisation type</w:t>
            </w:r>
          </w:p>
        </w:tc>
      </w:tr>
      <w:tr>
        <w:trPr>
          <w:trHeight w:val="241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gional autonom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fr-BE"/>
      </w:rPr>
      <w:t>EQUAL Encoding form PARTNER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EQUAL Encoding form PARTNER</w:t>
    </w:r>
    <w:r>
      <w:rPr>
        <w:lang w:val="fr-BE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color w:val="000080"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s">
    <w:name w:val="Remarks"/>
    <w:basedOn w:val="Normal"/>
    <w:qFormat/>
    <w:pPr>
      <w:keepNext w:val="true"/>
      <w:keepLines/>
    </w:pPr>
    <w:rPr>
      <w:rFonts w:ascii="Arial Narrow" w:hAnsi="Arial Narrow" w:cs="Arial Narrow"/>
      <w:color w:val="80808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6:19:00Z</dcterms:created>
  <dc:creator>NVF</dc:creator>
  <dc:description/>
  <dc:language>en-US</dc:language>
  <cp:lastModifiedBy>brabec vávlav</cp:lastModifiedBy>
  <dcterms:modified xsi:type="dcterms:W3CDTF">2002-05-10T06:19:00Z</dcterms:modified>
  <cp:revision>2</cp:revision>
  <dc:subject/>
  <dc:title>EQUAL - Encoding form Partner</dc:title>
</cp:coreProperties>
</file>