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2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559435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44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eřejná zakázka „Gymnázium Moravské Budějovice, rekonstrukce ploché střech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5/2002 dne 25. 4. 2002</w:t>
      </w:r>
    </w:p>
    <w:p>
      <w:pPr>
        <w:pStyle w:val="Normal"/>
        <w:rPr>
          <w:b/>
          <w:b/>
          <w:bCs/>
        </w:rPr>
      </w:pPr>
      <w:r>
        <w:rPr/>
        <w:t>zpracoval: P. Čermák</w:t>
      </w:r>
    </w:p>
    <w:p>
      <w:pPr>
        <w:pStyle w:val="Normal"/>
        <w:rPr/>
      </w:pPr>
      <w:r>
        <w:rPr/>
        <w:t xml:space="preserve">předkládá: P. Kolář </w:t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výzvy více zájemcům o veřejnou zakázku k podání nabídky na výše uvedenou veřejnou zakázku, schválené hejtmanem kraje odbor majetkový zajistil rozeslání výzvy a zorganizoval soutěž. Komise pro posouzení a hodnocení nabídek doporučuje jako nejvhodnější nabídku firmy Stavitel, spol. s.r.o., Stavební firma, Polní 655, 672 02 Moravské Budějovice.</w:t>
      </w:r>
    </w:p>
    <w:p>
      <w:pPr>
        <w:pStyle w:val="Normal"/>
        <w:ind w:firstLine="708"/>
        <w:jc w:val="both"/>
        <w:rPr/>
      </w:pPr>
      <w:r>
        <w:rPr/>
        <w:t>Akce je kryta pro letošní rok v objemu 1500 tis. Kč z prostředků programového financování (ISPROFIN) a v rozpočtu kraje Vysočina pro rok 2002 a je uvedena v příloze č. 8 rozpočtu kraje Vysočina. Dofinancování akce by mělo být zajištěno ze státního rozpočtu v roc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 doporučením komise pro posouzení a hodnocení nabídek.</w:t>
      </w:r>
    </w:p>
    <w:p>
      <w:pPr>
        <w:pStyle w:val="Normal"/>
        <w:ind w:firstLine="708"/>
        <w:jc w:val="both"/>
        <w:rPr/>
      </w:pPr>
      <w:r>
        <w:rPr/>
        <w:t>Firma Stavitel, spol. s.r.o., Stavební firma, Polní 655, 672 02 Moravské Budějovice předložila nabídku s nejnižší nabídnutou cenou při stejné době provedení prací do zastřešení jako ostatní uchazeči. Pořadí dalších nabídek podle výsledků hodnocení je uvedeno ve zprávě komise pro posouzení a hodnoce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stavby „Gymnázium Moravské Budějovice, rekonstrukce ploché střechy“ je v souladu s doporučením komise pro posouzení a hodnocení nabídek, nabídka podaná uchazečem firmou Stavitel, spol. s. r. o., Stavební firma, Polní 655, 672 02 Moravské Budějovice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4 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25:00Z</dcterms:created>
  <dc:creator>jozifek</dc:creator>
  <dc:description/>
  <dc:language>en-US</dc:language>
  <cp:lastModifiedBy>Ku03</cp:lastModifiedBy>
  <cp:lastPrinted>2001-04-30T09:58:00Z</cp:lastPrinted>
  <dcterms:modified xsi:type="dcterms:W3CDTF">2002-04-23T13:54:00Z</dcterms:modified>
  <cp:revision>6</cp:revision>
  <dc:subject/>
  <dc:title>RK-10-2001-x</dc:title>
</cp:coreProperties>
</file>