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jc w:val="right"/>
        <w:rPr>
          <w:sz w:val="24"/>
        </w:rPr>
      </w:pPr>
      <w:r>
        <w:rPr>
          <w:sz w:val="24"/>
        </w:rPr>
        <w:t>ZK-03-2002-13, př. 1. 1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počet stran: 12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48"/>
        </w:rPr>
      </w:pPr>
      <w:r>
        <w:rPr>
          <w:rFonts w:cs="Comic Sans MS" w:ascii="Comic Sans MS" w:hAnsi="Comic Sans MS"/>
          <w:color w:val="333399"/>
          <w:sz w:val="48"/>
        </w:rPr>
        <w:t>Výroční zpráva</w:t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36"/>
        </w:rPr>
      </w:pPr>
      <w:r>
        <w:rPr>
          <w:rFonts w:eastAsia="Arial Unicode MS" w:cs="Comic Sans MS" w:ascii="Comic Sans MS" w:hAnsi="Comic Sans MS"/>
          <w:color w:val="333399"/>
          <w:sz w:val="36"/>
        </w:rPr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36"/>
        </w:rPr>
      </w:pPr>
      <w:r>
        <w:rPr>
          <w:rFonts w:cs="Comic Sans MS" w:ascii="Comic Sans MS" w:hAnsi="Comic Sans MS"/>
          <w:color w:val="333399"/>
          <w:sz w:val="36"/>
        </w:rPr>
        <w:t xml:space="preserve">o stavu koncepce a rozvoje sítě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3399"/>
          <w:sz w:val="36"/>
        </w:rPr>
      </w:pPr>
      <w:r>
        <w:rPr>
          <w:rFonts w:cs="Comic Sans MS" w:ascii="Comic Sans MS" w:hAnsi="Comic Sans MS"/>
          <w:b/>
          <w:bCs/>
          <w:color w:val="333399"/>
          <w:sz w:val="36"/>
        </w:rPr>
        <w:t>a o stavu a rozvoji výchovně vzdělávací soustavy v kraji Vysoči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3399"/>
          <w:sz w:val="36"/>
        </w:rPr>
      </w:pPr>
      <w:r>
        <w:rPr>
          <w:rFonts w:cs="Comic Sans MS" w:ascii="Comic Sans MS" w:hAnsi="Comic Sans MS"/>
          <w:b/>
          <w:bCs/>
          <w:color w:val="333399"/>
          <w:sz w:val="36"/>
        </w:rPr>
        <w:t>za školní rok 2000/2001 a kalendářní rok 2001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6"/>
        </w:rPr>
      </w:pPr>
      <w:r>
        <w:rPr>
          <w:rFonts w:cs="Comic Sans MS" w:ascii="Comic Sans MS" w:hAnsi="Comic Sans MS"/>
          <w:b/>
          <w:bCs/>
          <w:color w:val="333399"/>
          <w:sz w:val="36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jc w:val="center"/>
        <w:rPr>
          <w:b/>
          <w:b/>
          <w:bCs/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39.7pt" filled="f" o:ole="">
            <v:imagedata r:id="rId3" o:title=""/>
          </v:shape>
          <o:OLEObject Type="Embed" ProgID="" ShapeID="ole_rId2" DrawAspect="Content" ObjectID="_62510582" r:id="rId2"/>
        </w:objec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  <w:color w:val="0000FF"/>
          <w:sz w:val="28"/>
          <w:u w:val="single"/>
        </w:rPr>
        <w:t>Obsah</w:t>
      </w:r>
      <w:r>
        <w:rPr>
          <w:b/>
          <w:bCs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Stav koncepce a rozvoje sítě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Stav a rozvoj výchovně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Popis stavu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  <w:bCs/>
          <w:sz w:val="28"/>
        </w:rPr>
        <w:tab/>
      </w:r>
      <w:r>
        <w:rPr>
          <w:b/>
          <w:bCs/>
          <w:i/>
          <w:iCs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1.2.</w:t>
        <w:tab/>
        <w:t>Řízení a správa v oblasti školstv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/>
          <w:bCs/>
        </w:rPr>
        <w:t>Stav vzdělávací soustavy v jednotlivých oblastech</w:t>
      </w:r>
      <w:r>
        <w:rPr>
          <w:b/>
          <w:bCs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/>
      </w:pPr>
      <w:r>
        <w:rPr>
          <w:b/>
          <w:bCs/>
          <w:i/>
          <w:iCs/>
        </w:rPr>
        <w:t>2.1.</w:t>
        <w:tab/>
        <w:t>Předškolní vzdělávání</w:t>
      </w:r>
      <w:r>
        <w:rPr>
          <w:b/>
          <w:bCs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2.</w:t>
        <w:tab/>
        <w:t xml:space="preserve"> Zákla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</w:t>
        <w:tab/>
        <w:t>Stře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</w:t>
        <w:tab/>
        <w:t>Terciár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</w:t>
        <w:tab/>
        <w:t>Speciál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6.</w:t>
        <w:tab/>
        <w:t>Ústavní a ochranná výchova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/>
      </w:pPr>
      <w:r>
        <w:rPr>
          <w:b/>
          <w:bCs/>
          <w:i/>
          <w:iCs/>
        </w:rPr>
        <w:t>2.7.</w:t>
        <w:tab/>
        <w:t>Poradenství – pedagogicko psychologické, speciálně pedagogické, pro volbu povol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8.</w:t>
        <w:tab/>
        <w:t>Zájmové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</w:t>
        <w:tab/>
        <w:t>Další vzdělávání dospělých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>3.</w:t>
        <w:tab/>
      </w:r>
      <w:r>
        <w:rPr>
          <w:b/>
          <w:bCs/>
        </w:rPr>
        <w:t>Výsledky vzdělávání v kraji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Úvod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  <w:color w:val="0000FF"/>
          <w:sz w:val="28"/>
        </w:rPr>
        <w:tab/>
      </w:r>
      <w:r>
        <w:rPr/>
        <w:t>Výroční zprávu o stavu koncepce a rozvoje sítě a o stavu a rozvoji výchovně vzdělávací soustavy (dále jen „VZ“) zpracovává orgán kraje v přenesené působnosti a schvaluje zastupitelstvo kraje na základě § 6 zákona č. 564/1990 Sb., o státní správě a samosprávě ve školství, ve znění pozdějších zákonů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 xml:space="preserve">VZ je zpracována za období </w:t>
      </w:r>
      <w:r>
        <w:rPr>
          <w:b/>
          <w:bCs/>
        </w:rPr>
        <w:t>školního roku 2000/2001 a rozpočtový rok 2001</w:t>
      </w:r>
      <w:r>
        <w:rPr/>
        <w:t xml:space="preserve"> a právě k tomuto období se vztahují kvantitativní i kvalitativní údaje. Pouze v některých případech byly v zájmu aktuálnosti použity i údaje týkající se školního roku 2001/2002. Na VZ bude navazovat koncepční materiál dlouhodobý záměr rozvoje kraje v oblasti vzdělávání. Z tohoto důvodu jsme se ve VZ soustředili na zpracování údajů popis stavu ve výše uvedeném období a záměrně v ní neuvádíme informace koncepčního charakteru (časové řady, vývojové tendence, prognostické odhady). Ze stejného důvodu zde není obsaženo hodnocení předkládaných informací. VZ je koncipována jako </w:t>
      </w:r>
      <w:r>
        <w:rPr>
          <w:b/>
          <w:bCs/>
        </w:rPr>
        <w:t>zdroj informací</w:t>
      </w:r>
      <w:r>
        <w:rPr/>
        <w:t xml:space="preserve"> pro uživatele a klienty vzdělávacího systému kraje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Při zpracování VZ jsme čerpali ze statistických informací centrálních databází (ÚIV, statistické výkazy řady Škol V a P-1 04, ČSÚ) , z přehledů z úřadů práce, z výroční zprávy ČŠI a podkladů z referátů školství okresních úřadů. Velmi cenné a v mnoha případech jinak nezjistitelné informace nám poskytli ředitelé škol ve spolupráci s obcemi. Zjišťování informací z tak velkého množství velmi různorodých organizací (téměř 900) sebou přineslo i určité obtíže. Není například možné přesně stanovit některé ekonomické a personální ukazatele (přesné členění provozních výdajů nebo nepedagogických pracovníků podle jednotlivých součástí škol), v některých případech jsme neobdrželi ze škol kompletní ekonomické podklady, statistického zjišťování se vůbec nezúčastnilo 5 soukromých středních škol a 2 církevní střední školy. V těchto případech jsme se spokojili s méně detailním pohledem nebo kvalifikovanými odhady a doporučujeme čtenáři, aby s tímto vědomím posuzoval předložené informace. V zájmu objektivity složitých kvantitativních údajů jsme se snažili o porovnání s jinými zdroj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Jiným problémem, který jsme při zpracování VZ řešili, bylo poměrně velké množství dat (cca 100 000), se kterými pracujeme a které souvisí s počtem organizací a jejich vnitřním členěním. Z těchto údajů jsme některé uveřejnili v rámci přehledu jednotlivých škol, některé jsou uvedeny formou souhrnných dat, některé údaje se objeví v dlouhodobém záměru. Pro další využití veřejností jsou podrobnější informace postupně uveřejňovány na webové stránce kraje (složka Úřední deska – Odbor školství, mládeže a sportu – koncepce vzdělávání a rozvoj lidských zdrojů). Na této adrese bude zveřejněna po schválení i celá VZ. Z důvodu ochrany osobních údajů jsou skryty mzdové výdaje u součástí s jedním zaměstnance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 xml:space="preserve">Závěrem chceme </w:t>
      </w:r>
      <w:r>
        <w:rPr>
          <w:b/>
          <w:bCs/>
        </w:rPr>
        <w:t>poděkovat</w:t>
      </w:r>
      <w:r>
        <w:rPr/>
        <w:t xml:space="preserve"> všem, kteří poskytli údaje pro zpracování VZ, zejména pak ředitelům škol a dalším pracovníkům škol a pracovníkům referátů školství za trpělivost a ochotu při pořizování velkého množství dat. Pro příští rok se pokusíme časově sladit zjišťování dat s přípravou výročních zpráv škol tak, aby klesla časová náročnost.</w:t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.</w:t>
        <w:tab/>
        <w:t>Stav koncepce a rozvoje sítě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Hlavním obsahem této části bude po schválení dlouhodobého záměru hodnocení naplňování cílů, priorit, opatření v uplynulém období. Protože dlouhodobý záměr prozatím schválen není, jsou zde uvedeny informace o dosud vydaných koncepčních materiálech. základním materiálem je Program rozvoje kraje schválený krajským zastupitelstvem 3. Oblast vzdělávání je v ní obsažena jako součást v druhém hlavním cíli Zvýšení kvality sociálního prostředí s důrazem na rozvoj lidských zdrojů. Na oblast vzdělávání je zaměřeno zejména opatření 2.1 Zvyšování vzdělanosti obyvatelstva a adaptability pracovních sil, dále pak opatření 2.4 Podpora rozvoje aktivit volného času s důrazem na stimulaci rozvoje mezinárodní kulturní spolupráce. Oblast vzdělávání, resp. rozvoje lidských zdrojů zasahuje i do dalších opatření, např. rozvoj cestovního ruchu, environmentální výchova aj.</w:t>
      </w:r>
    </w:p>
    <w:p>
      <w:pPr>
        <w:pStyle w:val="Heading2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 w:val="false"/>
          <w:bCs w:val="false"/>
        </w:rPr>
        <w:tab/>
        <w:t>Dále vznikly dva koncepční materiály menšího rozsahu. Základní východiska a pravidla pro posuzování změn v síti škol v roce 2001 vytvořila koncepční pozadí pro posouzení změn v síti škol v roce 2001. Druhým materiálem jsou Pravidla pro přijímací řízení do středních a vyšších odborných škol, speciálních škol, ZUŠ a DDM v roce 2002, která sjednocují postup při přijímání žáků do středních škol a uvádějí jej do souladu s koncepčními záměry pro změny v síti škol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I.</w:t>
        <w:tab/>
        <w:t>Stav a rozvoj výchovně vzdělávací soustavy v kraji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opis stavu vzdělávací soustavy v kraji</w:t>
      </w:r>
    </w:p>
    <w:p>
      <w:pPr>
        <w:pStyle w:val="Odstavec1"/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 roce 2001 působilo v kraji Vysočina celkem 894 škol a školských zařízení, v nich 366 mateřských škol, 275 základních škol, 80 středních škol, 12 vyšších odborných škol, 37 speciálních škol, 18 domů dětí a mládeže, 25 základních uměleckých škol, 240 školních družin a klubů. Stravování žáků zajišťovalo 485 školních jídelen, ubytování 48 domovů mládeže a internátů. Celodenní péči zajišťovalo 15 dětských domovů a výchovných ústavů. Z těchto zařízení 719 zřizovaly obce, 147 kraj (po přechodu škol z MŠMT a MZe), 17 soukromé organizace, 6 církve a náboženská společenství a 5 MŠMT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Do škol docházelo 102 196 žáků a studentů, do zařízení pro volný čas 24 219 dětí, ve školních jídelnách se stravovalo 88 852 žáků, studentů a dospělých, ubytováno bylo 5 888 žáků a studentů, v dětských domovech a výchovných ústavech byla poskytnuta péče 522 svěřenců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zdělávací a pečovatelské služby v hlavní činnosti zajišťovalo 10 890 pracovníků celkem, z toho 8 168 pedagogických pracovníků. Počet pracovníků zaměstnaných ve školách a školských zařízeních činil 8,2 % z evidenčního počtu přepočtených zaměstnanců v kraj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Celkové přímé náklady na hlavní činnost pro všechny školy a školská zařízení v kraji činily 2 613 798 tis. Kč, z toho náklady na mzdy 1 778 259 tis. Kč. Provozní náklady byly 948 637 tis. Kč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Rozložení škol, tříd a žáků v jednotlivých okresech a obecné kvantitativní údaje jsou uvedeny v následujících tabulkách a grafech.</w:t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i/>
          <w:i/>
          <w:iCs/>
        </w:rPr>
      </w:pPr>
      <w:r>
        <w:rPr>
          <w:i/>
          <w:iCs/>
          <w:color w:val="0000FF"/>
          <w:sz w:val="28"/>
        </w:rPr>
        <w:t>1.2.</w:t>
      </w:r>
      <w:r>
        <w:rPr>
          <w:i/>
          <w:iCs/>
        </w:rPr>
        <w:tab/>
      </w:r>
      <w:r>
        <w:rPr>
          <w:i/>
          <w:iCs/>
          <w:color w:val="0000FF"/>
          <w:sz w:val="28"/>
        </w:rPr>
        <w:t>Řízení a správa v oblasti školství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e veřejné správě ve školství na úrovni kraje změnám došlo k výrazným. Během roku 2001 přešla zřizovatelská funkce některých typů škol a školských zařízení ze státu na kraj (např. střední školy, speciální školy, základní umělecké školy, domy dětí a mládeže, dětské domovy, pedagogicko-psychologické poradny). Současně byly na kraj přeneseny některé povinnosti v oblasti státní správy a kraj začal působit jako samosprávný orgán v oblasti vzdělávání a zaměstnanosti ve svém území. Přesuny kompetencí byly doprovázeny i změnami v organizaci veřejné správy. K 31. 12. 2000 byla ukončena činnost školských úřadů přímo řízených MŠMT. Jejich kompetence přešly na okresní úřady (referáty školství). Dnem rozhodnutí ministra školství, mládeže a tělovýchovy přešly výše uvedené školy a školská zařízení na kraj a s nimi i řada kompetencí v samosprávné i přenesené působnosti. Referáty školství okresních úřadů nadále vykonávaly některé činnosti pro školy a školská zařízení zřizovaná obcemi. Kromě těchto institucí se na veřejné správě podílely i obce, zejména v oblasti zajištění materiálních podmínek vzdělávání jimi zřizovaných škol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Na výkonu veřejné správy se podílely samosprávné orgány (zastupitelstva a rady) a úřady. Koncem roku 2001 bylo na referátech školství okresních úřadů zaměstnáno 74,5 přepočtených pracovníků, na odboru školství krajského úřadu 35 přepočtených pracovníků. Správní úřady mimo jiné vydaly cca 500 rozhodnutí o odvolání proti rozhodnutí ředitele školy, 100 rozhodnutí o nostrifikaci vysvědčení vydaných zahraničními školami, 42 rozhodnutí o osvobození od povinnosti docházet do školy a od povinné školní docházky, 150 výjimek pro přijímání žáků do středních škol, 220 jmenování zkušebních komisí pro maturitní a závěrečné zkoušky, připravily 115 konkurzů na místa ředitelů škol a školských zařízení, šetřily cca 40 stížností a rozdělily 2,5 mld Kč přímých výdajů na cca 900 škol a školských zařízení různých typů a velikostí.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52:00Z</dcterms:created>
  <dc:creator>ubr</dc:creator>
  <dc:description/>
  <dc:language>en-US</dc:language>
  <cp:lastModifiedBy>simunkova</cp:lastModifiedBy>
  <cp:lastPrinted>2002-04-05T11:37:00Z</cp:lastPrinted>
  <dcterms:modified xsi:type="dcterms:W3CDTF">2002-05-03T10:52:00Z</dcterms:modified>
  <cp:revision>2</cp:revision>
  <dc:subject/>
  <dc:title>I</dc:title>
</cp:coreProperties>
</file>