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6-2002-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59435</wp:posOffset>
                </wp:positionV>
                <wp:extent cx="130048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46.5pt;mso-wrap-distance-left:9.05pt;mso-wrap-distance-right:9.05pt;mso-wrap-distance-top:0pt;mso-wrap-distance-bottom:0pt;margin-top:44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ávrh rozpočtových opatření v programovém financování ve školstv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6/2002 dne 6. 5. 2002</w:t>
      </w:r>
    </w:p>
    <w:p>
      <w:pPr>
        <w:pStyle w:val="Normal"/>
        <w:rPr>
          <w:b/>
          <w:b/>
          <w:bCs/>
        </w:rPr>
      </w:pPr>
      <w:r>
        <w:rPr/>
        <w:t>zpracoval: E. Jozífe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střednictvím programového financování (ISPROFIN) jsou v letošním roce financovány některé investiční a neinvestiční akce v resortu školství. Jedná se o programy s předčíslím 398 – výstavba a obnova budov základních a středních škol - spravované Ministerstvem financí ČR. Tyto státní dotace jsou součástí rozpočtu kraje a jmenovitý seznam programového financování ve školství a kultuře je uveden v příloze č. 8 rozpočtu kraje Vysočina na rok 2002. V důsledku faktických změn podmínek staveb a potřeb kraje je potřebné provést změny - rozpočtová opatření – ve jmenovitém seznamu programového financování ve ško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ýměna oken v DD Hrotovice byla realizována v roce 2001 z vlastních zdrojů organizace z důvodů havarijního stavu.  </w:t>
      </w:r>
    </w:p>
    <w:p>
      <w:pPr>
        <w:pStyle w:val="Normal"/>
        <w:jc w:val="both"/>
        <w:rPr/>
      </w:pPr>
      <w:r>
        <w:rPr/>
        <w:t>Návrh předpokládá přesun prostředků na akci „Rekonstrukce stropních konstrukcí Speciální školy Třebíč“, která je v objemu 2000 tis. Kč zařazena v programovém financování (ISPROFIN 398221 0327) a v objemu 1560 tis. Kč ve jmenovitém seznamu technických zhodnocení a oprav ve školství. Komise pro posouzení a hodnocení nabídek na základě uskutečněného výběrového řízení doporučuje radě kraje vybrat jako nejvhodnější nabídku s cenou realizace ve výši 3731 tis. Kč. Přesun 250 tis. pokryje potřeby akce.</w:t>
      </w:r>
    </w:p>
    <w:p>
      <w:pPr>
        <w:pStyle w:val="Normal"/>
        <w:jc w:val="both"/>
        <w:rPr/>
      </w:pPr>
      <w:r>
        <w:rPr/>
        <w:t>2. Rekonstrukce dvora ZUŠ Pelhřimov byla zařazena ze strany MF duplicitně a je kryta jiným ISPROFINem (398227 0108 v objemu 1300 tis. Kč).</w:t>
      </w:r>
    </w:p>
    <w:p>
      <w:pPr>
        <w:pStyle w:val="Normal"/>
        <w:jc w:val="both"/>
        <w:rPr/>
      </w:pPr>
      <w:r>
        <w:rPr/>
        <w:t xml:space="preserve">Opravu el., ZTV, ÚT, podlah v objektu Vnitřní ul. navrhujeme zrušit. Objekt je ve velmi špatném stavebnětechnickém stavu. OM objednal stavebnětechnický a statický posudek, ze kterého plyne nutnost objekt uzavřít pro provoz a následně rozhodnout o jeho dalším využití. Bylo by neekonomické opravovat v něm vnitřní instalace. </w:t>
      </w:r>
    </w:p>
    <w:p>
      <w:pPr>
        <w:pStyle w:val="Normal"/>
        <w:jc w:val="both"/>
        <w:rPr/>
      </w:pPr>
      <w:r>
        <w:rPr/>
        <w:t>Návrh předpokládá zařadit do programového financování novou akci „Rekonstrukce vytápění a ZTI SOU a U Humpolec“ a převést na ni obě částky. Tato akce je  zařazena v objemu 3480 tis. Kč ve jmenovitém seznamu technických zhodnocení a oprav ve školství. V průběhu její přípravy byla zjištěna potřeba vyšších nákladů než se původně plánovalo. Komise pro posouzení a hodnocení nabídek na základě uskutečněného výběrového řízení doporučuje radě kraje vybrat jako nejvhodnější nabídku s cenou realizace ve výši 4555 tis. Kč. Přesun 1450 tis. Kč pokryje potřeby akce včetně úhrady projektové dokumentace.</w:t>
      </w:r>
    </w:p>
    <w:p>
      <w:pPr>
        <w:pStyle w:val="Normal"/>
        <w:jc w:val="both"/>
        <w:rPr/>
      </w:pPr>
      <w:r>
        <w:rPr/>
        <w:t>Navržená rozpočtová opatření byla projednána předběžně s MF a měla by být akceptována.</w:t>
      </w:r>
    </w:p>
    <w:p>
      <w:pPr>
        <w:pStyle w:val="Zkladntextodsazen2"/>
        <w:rPr/>
      </w:pPr>
      <w:r>
        <w:rPr/>
        <w:t>Navrhujeme radě kraje schválit podání návrhu rozpočtových opatření uvedených v příloze materiálu na Ministerstvo financí ČR. Po případném schválení budou zpracovány nové doklady potřebné pro provedení rozpočtových opatření a budou uplatněny vůči MF. Po provedení rozpočtového opatření ze strany MF bude upravena příloha č. 8 rozpočtu kraje Vysočina na rok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školství mládeže a tělovýchovy souhlasí s navrženými rozpočtovými opatřeními.</w:t>
      </w:r>
    </w:p>
    <w:p>
      <w:pPr>
        <w:pStyle w:val="Normal"/>
        <w:rPr/>
      </w:pPr>
      <w:r>
        <w:rPr/>
        <w:t>Ředitelé škol souhlasí s navrženými rozpočtovými opatř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i/>
          <w:i/>
          <w:iCs/>
        </w:rPr>
      </w:pPr>
      <w:r>
        <w:rPr/>
        <w:t>podání návrhu na provedení rozpočtových opatření v programovém financování ve školství Ministerstvu financí ČR v rozsahu přílohy 1 materiálu RK-16-2002-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5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4:08:00Z</dcterms:created>
  <dc:creator>kolar</dc:creator>
  <dc:description/>
  <dc:language>en-US</dc:language>
  <cp:lastModifiedBy>simunkova</cp:lastModifiedBy>
  <cp:lastPrinted>2001-04-30T09:58:00Z</cp:lastPrinted>
  <dcterms:modified xsi:type="dcterms:W3CDTF">2002-05-03T14:08:00Z</dcterms:modified>
  <cp:revision>2</cp:revision>
  <dc:subject/>
  <dc:title>RK-10-2001-x</dc:title>
</cp:coreProperties>
</file>