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6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řejná zakázka Speciální školy Třebíč, Cyrilometodějská 22, rekonstrukce stropních konstrukcí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6/2002 dne 6. 5. 2002</w:t>
      </w:r>
    </w:p>
    <w:p>
      <w:pPr>
        <w:pStyle w:val="Normal"/>
        <w:rPr>
          <w:b/>
          <w:b/>
          <w:bCs/>
        </w:rPr>
      </w:pPr>
      <w:r>
        <w:rPr/>
        <w:t>zpracoval: P. Čermák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 xml:space="preserve">Na základě výzvy více zájemcům o veřejnou zakázku k podání nabídky na veřejnou zakázku „Speciální školy Třebíč, Cyrilometodějská 22, rekonstrukce stropních konstrukcí“     schválené hejtmanem kraje odbor majetkový zajistil rozeslání výzvy a zorganizoval soutěž. Komise pro posouzení a hodnocení nabídek doporučuje jako nejvhodnější nabídku firmy AGSTAV Třebíč, a. s., Hrotovická 1184, 674 01 Třebíč. </w:t>
      </w:r>
    </w:p>
    <w:p>
      <w:pPr>
        <w:pStyle w:val="Normal"/>
        <w:jc w:val="both"/>
        <w:rPr/>
      </w:pPr>
      <w:r>
        <w:rPr/>
        <w:t>Akce je kryta v objemu 2 000 tis. Kč z prostředků programového financování (ISPROFIN)  a v rozpočtu kraje Vysočina pro rok 2002 je uvedena v příloze č. 8. Druhý zdroj krytí v objemu 1 560 tis. Kč dle jmenovitého seznamu technických zhodnocení a oprav ve školství je uveden v příloze č. 7 rozpočtu. Chybějící prostředky jsou navrženy dokrýt převodem z akce ISPROFIN ve výši 250 tis. Kč z akce DD Hrotovice výměna oken, provedené již v roc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jc w:val="both"/>
        <w:rPr/>
      </w:pPr>
      <w:r>
        <w:rPr/>
        <w:t>Návrh usnesení předpokládá rozhodnout o nejvhodnější nabídce v souladu s výsledkem hodnocení komise pro posouzení a hodnocení nabídek.</w:t>
      </w:r>
    </w:p>
    <w:p>
      <w:pPr>
        <w:pStyle w:val="Normal"/>
        <w:ind w:firstLine="708"/>
        <w:jc w:val="both"/>
        <w:rPr/>
      </w:pPr>
      <w:r>
        <w:rPr/>
        <w:t>Firma AGSTAV Třebíč, a. s., Hrotovická 1184, 674 01 Třebíč předložila nabídku s nejnižší nabídnutou cenou při stejné době výstavby jako ostatní uchazeči. Pořadí dalších nabídek podle výsledků hodnocení je uvedeno ve zprávě komise pro posouzení a hodnocení nabíd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 podanou ve veřejné soutěži na zhotovitele stavby Speciální školy Třebíč, Cyrilometodějská 22, rekonstrukce stropních konstrukcí je v souladu s doporučením komise pro posouzení a hodnocení nabídek nabídka podaná uchazečem firmou AGSTAV Třebíč a. s., Hrotovická 1184, 674 01 Třebíč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5. 2002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10:00Z</dcterms:created>
  <dc:creator>jozifek</dc:creator>
  <dc:description/>
  <dc:language>en-US</dc:language>
  <cp:lastModifiedBy>simunkova</cp:lastModifiedBy>
  <cp:lastPrinted>2002-04-23T10:17:00Z</cp:lastPrinted>
  <dcterms:modified xsi:type="dcterms:W3CDTF">2002-05-03T14:10:00Z</dcterms:modified>
  <cp:revision>2</cp:revision>
  <dc:subject/>
  <dc:title>RK-10-2001-x</dc:title>
</cp:coreProperties>
</file>