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K-16-2002-16, př. 1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</w:t>
      </w:r>
      <w:r>
        <w:rPr/>
        <w:t>počet stran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 R O T O K O 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vebně technickém stavu objektu Vnitřní 139, Pelhřimov, ve správě Základní umělecké školy, Pod Kalvárií 850, Pelhřimov ( výtvarný obor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ři seznamování se s jednotlivými objekty po stavebně technické stránce začátkem  roku 2002 referentem oddělení správy realit  pí Javůrkovou, byl shledán stav výše uvedeného objektu jako velice špatný.</w:t>
      </w:r>
    </w:p>
    <w:p>
      <w:pPr>
        <w:pStyle w:val="Normal"/>
        <w:rPr/>
      </w:pPr>
      <w:r>
        <w:rPr/>
        <w:t>Na základě tohoto zjištění bylo zadáno firmě Projektování-Fejt, Tomáše ze Štítného 634, Pelhřimov vypracování  posouzení stávajícího stavu, statické posouzení a návrh na případné stavební úpravy.</w:t>
      </w:r>
    </w:p>
    <w:p>
      <w:pPr>
        <w:pStyle w:val="Normal"/>
        <w:rPr/>
      </w:pPr>
      <w:r>
        <w:rPr/>
        <w:t>Firmou bylo zjištěno, že objekt naprosto nevyhovuje po stavebně technické stránce současnému využívání zejména:</w:t>
      </w:r>
    </w:p>
    <w:p>
      <w:pPr>
        <w:pStyle w:val="Normal"/>
        <w:numPr>
          <w:ilvl w:val="0"/>
          <w:numId w:val="1"/>
        </w:numPr>
        <w:rPr/>
      </w:pPr>
      <w:r>
        <w:rPr/>
        <w:t>východní stěna objektu, zde jsou ve venkovní zdi praskliny takového rázu, že je vidět i čelo kolejnice stropní desky</w:t>
      </w:r>
    </w:p>
    <w:p>
      <w:pPr>
        <w:pStyle w:val="Normal"/>
        <w:numPr>
          <w:ilvl w:val="0"/>
          <w:numId w:val="1"/>
        </w:numPr>
        <w:rPr/>
      </w:pPr>
      <w:r>
        <w:rPr/>
        <w:t>soklové kamenné zdivo je vyzděno na hliněnou maltu, kameny se uvolňují a vypadávají</w:t>
      </w:r>
    </w:p>
    <w:p>
      <w:pPr>
        <w:pStyle w:val="Normal"/>
        <w:numPr>
          <w:ilvl w:val="0"/>
          <w:numId w:val="1"/>
        </w:numPr>
        <w:rPr/>
      </w:pPr>
      <w:r>
        <w:rPr/>
        <w:t>současný stav základů východní stěny je zřejmě příčinou praskání objektu</w:t>
      </w:r>
    </w:p>
    <w:p>
      <w:pPr>
        <w:pStyle w:val="Normal"/>
        <w:numPr>
          <w:ilvl w:val="0"/>
          <w:numId w:val="1"/>
        </w:numPr>
        <w:rPr/>
      </w:pPr>
      <w:r>
        <w:rPr/>
        <w:t>stropy nad 1. NP nejsou únosné – nelze užívat 2.NP, klenba na požadované zatížení je nevyhovující (profil I 125 mm) atd.</w:t>
      </w:r>
    </w:p>
    <w:p>
      <w:pPr>
        <w:pStyle w:val="Normal"/>
        <w:rPr/>
      </w:pPr>
      <w:r>
        <w:rPr/>
        <w:t xml:space="preserve">Objekt dříve sloužil jako staveništní zařízení při výstavbě budovy Gymnázia v těsném sousedství. Následně ho škola využívala jako kůlnu na nářadí. Potom zde proběhly stavební úpravy, nástavba jednoho patra a objekt byl užíván, jako mateřská škola. </w:t>
      </w:r>
    </w:p>
    <w:p>
      <w:pPr>
        <w:pStyle w:val="Normal"/>
        <w:rPr/>
      </w:pPr>
      <w:r>
        <w:rPr/>
        <w:t>V současné době je využíván ZUŠ v Pelhřimově pro výuku výtvarného oboru a to 2x v týdnu.</w:t>
      </w:r>
    </w:p>
    <w:p>
      <w:pPr>
        <w:pStyle w:val="Normal"/>
        <w:rPr/>
      </w:pPr>
      <w:r>
        <w:rPr/>
        <w:t>Po vypracování dokumentace a statického posouzení byl zaslán dopis vedení ZUŠ v Pelhřimově s doporučením tento objekt nevyužívat, odpojit veškeré energie a počkat do rozhodnutí orgánu kraje Vysočina o dalším využití tohoto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souzení  stávajícího stavu objektu</w:t>
      </w:r>
    </w:p>
    <w:p>
      <w:pPr>
        <w:pStyle w:val="Normal"/>
        <w:rPr/>
      </w:pPr>
      <w:r>
        <w:rPr/>
        <w:t xml:space="preserve">              </w:t>
      </w:r>
      <w:r>
        <w:rPr/>
        <w:t>vč. jeho statického posouzení a propočtu</w:t>
      </w:r>
    </w:p>
    <w:p>
      <w:pPr>
        <w:pStyle w:val="Normal"/>
        <w:rPr/>
      </w:pPr>
      <w:r>
        <w:rPr/>
        <w:t xml:space="preserve">              </w:t>
      </w:r>
      <w:r>
        <w:rPr/>
        <w:t>nákladů na jeho rekonstru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Javů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24. 4. 200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49:00Z</dcterms:created>
  <dc:creator>javurkova</dc:creator>
  <dc:description/>
  <dc:language>en-US</dc:language>
  <cp:lastModifiedBy>simunkova</cp:lastModifiedBy>
  <cp:lastPrinted>2002-04-24T15:47:00Z</cp:lastPrinted>
  <dcterms:modified xsi:type="dcterms:W3CDTF">2002-05-03T14:49:00Z</dcterms:modified>
  <cp:revision>2</cp:revision>
  <dc:subject/>
  <dc:title>P R O T O K O L </dc:title>
</cp:coreProperties>
</file>