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6-2002-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Smlouva o poskytnutí finančních prostředků z rozpočtu Státního fondu dopravní infrastruktury na rok 200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6/2002 dne 7. 5. 2002</w:t>
      </w:r>
    </w:p>
    <w:p>
      <w:pPr>
        <w:pStyle w:val="Normal"/>
        <w:rPr>
          <w:b/>
          <w:b/>
          <w:bCs/>
        </w:rPr>
      </w:pPr>
      <w:r>
        <w:rPr/>
        <w:t>zpracoval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odle jmenovitého seznamu akcí ve schváleném rozpočtu Státního fondu dopravní infrastruktury (dále jen fond) na rok 2002 je z prostředků fondu vyčleněno na akce silnic II. a III. třídy na území kraje Vysočina 163 288 tis. Kč. Z tohoto seznamu je část akcí rozestavěná z předchozích let, investorem u nich je Ředitelství silnic a dálnic a po dokončení budou majetkově předány kraji Vysočina. U zahajovaných akcí je investorem již kraj Vysočina a pro poskytnutí finančních prostředků je potřeba uzavřít s fondem smlouvu o poskytnutí finančních prostředků. Objem prostředků vychází ze jmenovitého seznamu akcí a je obsahem přílohy č. 1 smlouvy. Jedná se o celkovou částku 87 916 tis. Kč. Fond předložil kraji Vysočina návrh smlouvy o poskytnutí finančních prostředků z rozpočtu Státního fondu dopravní infrastruktury na rok 2002 na financování výstavby a modernizace silnic II. a III. třídy náležících do vlastnictví příjemce. Ve smlouvě byly provedeny úpravy. Rada kraje projednala návrh smlouvy na svém jednání dne  2. dubna 2002  a doporučila P. Kolářovi projednat upravené znění smlouvy se Státním fondem dopravní infrastruktury a informovat radu kraje o výsledku tohoto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Na základě usnesení rady proběhlo jednání s fondem o obsahu smlouvy o poskytnutí finančních prostředků z rozpočtu Státního fondu dopravní infrastruktury  na rok 2002. Ze strany fondu nebyly akceptovány návrhy na doplnění a úpravy smlouvy týkající se možnosti převodu prostředků fondu na účet příjemce vedený u jiné banky než ČNB a na garanci ponechání prostředků v kraji Vysočina v případě rozpočtových změn na zařazených akcích. Garance ponechání prostředků fondu je dána pouze v ústním příslibu. Fond od posledního jednání upravil podobu vzorové smlouvy a předal ji kraji. Při jednání byl dále upřesněn rozsah prostředků poskytovaných kraji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vrh usnesení doporučuje radě kraje schválit uzavření předkládané smlouvy o poskytnutí finančních prostředků z rozpočtu Státního fondu dopravní infrastruktury na rok 2002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bor dopravy a silničního hospodářství souhlasí s uzavřením smlouv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dělení právní a správní sekretariátu ředitelky KrÚ smlouvu odsouhlasi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uzavření smlouvy o poskytnutí finančních prostředků z rozpočtu Státního fondu dopravní infrastruktury na rok 2002 dle přílohy 1 materiálu RK-16-2002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Psma">
    <w:name w:val="ps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4:50:00Z</dcterms:created>
  <dc:creator>motlova</dc:creator>
  <dc:description/>
  <dc:language>en-US</dc:language>
  <cp:lastModifiedBy>simunkova</cp:lastModifiedBy>
  <cp:lastPrinted>2002-04-25T10:06:00Z</cp:lastPrinted>
  <dcterms:modified xsi:type="dcterms:W3CDTF">2002-05-03T14:50:00Z</dcterms:modified>
  <cp:revision>2</cp:revision>
  <dc:subject/>
  <dc:title>RK-10-2001-x</dc:title>
</cp:coreProperties>
</file>