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6-2002-21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673735</wp:posOffset>
                </wp:positionV>
                <wp:extent cx="128524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64.15pt;mso-wrap-distance-left:9.05pt;mso-wrap-distance-right:9.05pt;mso-wrap-distance-top:0pt;mso-wrap-distance-bottom:0pt;margin-top:53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 xml:space="preserve">Stavby obcí Rokytnice nad Rokytnou, Hořice, Žďár nad Sázavou, Hněvkovice u Ledče a zveřejnění záměru darování nemovitého majetku kraje 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/>
      </w:pPr>
      <w:r>
        <w:rPr/>
        <w:t>pro: jednání rady kraje č.16/2002 dne 6. 5. 2002</w:t>
      </w:r>
    </w:p>
    <w:p>
      <w:pPr>
        <w:pStyle w:val="Normal"/>
        <w:spacing w:lineRule="atLeast" w:line="20"/>
        <w:rPr>
          <w:b/>
          <w:b/>
          <w:bCs/>
        </w:rPr>
      </w:pPr>
      <w:r>
        <w:rPr/>
        <w:t>zpracovala: J. Mrázková</w:t>
      </w:r>
    </w:p>
    <w:p>
      <w:pPr>
        <w:pStyle w:val="Normal"/>
        <w:spacing w:lineRule="atLeast" w:line="20"/>
        <w:rPr/>
      </w:pPr>
      <w:r>
        <w:rPr/>
        <w:t>předkládá: P. Kolář</w:t>
        <w:tab/>
        <w:tab/>
        <w:tab/>
        <w:tab/>
        <w:tab/>
        <w:tab/>
        <w:t>(příloha předložena na jednání RK)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  <w:t>Na kraj Vysočina se obrátili investoři (popř. jejich zplnomocnění zástupci) následujících akcí se žádostí o souhlas s projektovou dokumentací a s plánovanou stavbou.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Stavební úpravy křižovatky silnice II/410 a MK u Obecního úřadu v Rokytnici nad Rokytnou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Výstavba chodníků v obci Hořice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Infrastruktura ul. Jamská - RD U Hřbitova, Žďár nad Sázavou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Chodník na silnici II. třídy č. 150 v Hněvkovicích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Stavební akce se dotknou pozemků ve vlastnictví kraje Vysočina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V obci Rokytnice nad Rokytnou budou vybudovány chodníky, autobusová zastávka, silniční obruby a budou provedeny sadové úpravy. Těmito úpravami budou dle projektové dokumentace dotčeny pozemky par. č. 828/1, 824, 829, st. par. č. 40/3 v obci a k. ú. Rokytnice nad Rokytnou na silnici II/410 a místní komunikaci. Uvedené pozemky jsou ve vlastnictví kraje Vysočina a byly zřizovací listinou svěřeny do správy SÚS Třebíč. K plánované stavbě se vyjádřila kladně dne 26. 2. 2002 SÚS Třebíč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Obec Hořice požádala v zastoupení Ing. Jaromírem Čaškem – projektování ekologických staveb o souhlas s realizací stavby chodníků v obci. Stavba se dotkne pozemku ve vlastnictví kraje Vysočina vedeného ve zjednodušené evidenci – původ PK par. č. 1139 v obci a k. ú. Hořice na silnici III/13027. Tento pozemek byl svěřen zřizovací listinou do správy SÚS Pelhřimov, která dne 30. 1. 2002 vydala souhlasné stanovisko se stavbou chodníků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Město Žďár nad Sázavou, zastoupené odborem rozvoje a ŽP Městského úřadu Žďár nad Sázavou požádalo o vyjádření k připravované stavbě „Infrastruktura Jamská – 5 RD- U hřbitova“. Tato stavba zasáhne do pozemku par. č. 5041 v k. ú. Město Žďár, který je ve vlastnictví kraje Vysočina a byl svěřen zřizovací listinou do správy SÚS Žďár nad Sázavou. Ke stavbě se kladně vyjádřila SÚS Žďár nad Sázavou dne 19. 3. 2002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Obec Hněvkovice u Ledče n/S. požádala kraj Vysočina o stanovisko k územnímu řízení na výše uvedenou stavbu. Stavbou chodníku bude dotčen pozemek ve vlastnictví kraje Vysočina par. č. 805/1 v obci a k. ú. Hněvkovice u Ledče. Pozemek byl zřizovací listinou ze dne 20. 12. 2001 svěřen do správy příspěvkové organizaci Správa a údržba silnic Havlíčkův Brod. Pozemek par. č. 805/1 v obci a k. ú. Hněvkovice u Ledče je zastavěn silnicí II/150. Správa a údržba silnic Havlíčkův Brod se ke stavbě chodníku na pozemku par. č. 805/1 v obci a k. ú. Hněvkovice u Ledče kladně vyjádřila dne 30. 4. 2002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708"/>
        <w:jc w:val="both"/>
        <w:rPr/>
      </w:pPr>
      <w:r>
        <w:rPr/>
        <w:t>Připravované stavební akce zajišťují příslušné obce a po dokončení budou stavby v jejich vlastnictví. Vypořádání vlastnických vztahů k pozemkům dotčeným uvedenými stavbami bude provedeno po dokončení a zaměření staveb. Geometrické zaměření staveb provede na svůj náklad příslušná obec. Odbor majetkový KrÚ kraje Vysočina předpokládá s ohledem na skutečnost, že investorem stavebních akcí jsou obce, že majetkoprávní vypořádání bude provedeno formou darovacích smluv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360"/>
        <w:jc w:val="both"/>
        <w:rPr/>
      </w:pPr>
      <w:r>
        <w:rPr/>
        <w:t>Výše uvedené stavební akce byly projednány s místně příslušnými příspěvkovými organizacemi SÚS. Jejich kladná vyjádření byla dána takto: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>Stavení úpravy křižovatky sil. II/410 a MK u Obecního úřadu v Rokytnici nad Rokytnou – SÚS Třebíč: 26. 2. 2002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b/>
          <w:b/>
          <w:bCs/>
        </w:rPr>
      </w:pPr>
      <w:r>
        <w:rPr/>
        <w:t>Výstavba chodníků v obci Hořice – SÚS Pelhřimov: 30. 1. 2002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>Infrastruktura ul. Jamská – 5 RD U hřbitova, Žďár nad Sázavou – SÚS Žďár nad Sázavou: 19. 3. 2002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b/>
          <w:b/>
          <w:bCs/>
        </w:rPr>
      </w:pPr>
      <w:r>
        <w:rPr/>
        <w:t xml:space="preserve">Chodník na silnici II. tř. č. 150 v Hněvkovicích – SÚS Havlíčkův Brod 30. 4. 200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 xml:space="preserve">souhlasí </w:t>
      </w:r>
    </w:p>
    <w:p>
      <w:pPr>
        <w:pStyle w:val="Normal"/>
        <w:spacing w:lineRule="atLeast" w:line="20"/>
        <w:jc w:val="both"/>
        <w:rPr/>
      </w:pPr>
      <w:r>
        <w:rPr/>
        <w:t xml:space="preserve">s realizací stavebních akcí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"/>
        <w:ind w:left="360" w:hanging="360"/>
        <w:jc w:val="both"/>
        <w:rPr/>
      </w:pPr>
      <w:r>
        <w:rPr/>
        <w:t>stavební úpravy křižovatky sil. II/410 a MK u obecního úřadu v Rokytnici nad Rokytnou na pozemcích par. č. 828/1, par. č. 824, par. č. 829 a st. par. č. 40/3, vše v obci a k. ú. Rokytnice nad Rokytno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"/>
        <w:ind w:left="360" w:hanging="360"/>
        <w:jc w:val="both"/>
        <w:rPr/>
      </w:pPr>
      <w:r>
        <w:rPr/>
        <w:t>výstavba chodníků v obci Hořice na pozemku vedeném ve zjednodušené evidenci- původ PK par. č. 1139 v obci a k. ú. Hoř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"/>
        <w:ind w:left="360" w:hanging="360"/>
        <w:jc w:val="both"/>
        <w:rPr/>
      </w:pPr>
      <w:r>
        <w:rPr/>
        <w:t>infrastruktura ul. Jamská – 5 RD U hřbitova, Žďár nad Sázavou na pozemku par. č. 5041 v obci Žďár nad Sázavou, k. ú. Město Žďár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0"/>
        <w:ind w:left="360" w:hanging="360"/>
        <w:jc w:val="both"/>
        <w:rPr/>
      </w:pPr>
      <w:r>
        <w:rPr/>
        <w:t>chodník na silnici II/150 v Hněvkovicích na pozemku par. č. 805/1 v obci a k. ú. Hněvkovice u Ledče a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veřejnění záměru kraje Vysočina darovat pro výstavbu těchto staveb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části pozemků par. č. 828/1, par. č. 824, par. č. 829 a st. par. č. 40/3, vše v obci a k. ú. Rokytnice nad Rokytnou obci Rokytnice nad Rokytno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část pozemku vedeném ve zjednodušené evidenci- původ PK par. č. 1139 v obci a k. ú. Hořice obci Hoř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"/>
        <w:ind w:left="360" w:hanging="360"/>
        <w:jc w:val="both"/>
        <w:rPr/>
      </w:pPr>
      <w:r>
        <w:rPr/>
        <w:t>část pozemku par. č. 5041 v obci Žďár nad Sázavou, k. ú. Město Žďár městu Žďár nad Sázavo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"/>
        <w:ind w:left="360" w:hanging="360"/>
        <w:jc w:val="both"/>
        <w:rPr/>
      </w:pPr>
      <w:r>
        <w:rPr/>
        <w:t>část pozemku par.č. 805/1 v obci a k. ú. Hněvkovice u Ledče.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spacing w:lineRule="atLeast" w:line="20"/>
        <w:rPr/>
      </w:pPr>
      <w:r>
        <w:rPr>
          <w:b/>
          <w:bCs/>
        </w:rPr>
        <w:t>termín:</w:t>
      </w:r>
      <w:r>
        <w:rPr/>
        <w:t xml:space="preserve"> květen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/>
      <w:ind w:right="720" w:hanging="0"/>
      <w:outlineLvl w:val="4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CC00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30:00Z</dcterms:created>
  <dc:creator>mrazkova</dc:creator>
  <dc:description/>
  <dc:language>en-US</dc:language>
  <cp:lastModifiedBy>simunkova</cp:lastModifiedBy>
  <cp:lastPrinted>2002-05-03T15:52:00Z</cp:lastPrinted>
  <dcterms:modified xsi:type="dcterms:W3CDTF">2002-05-06T09:30:00Z</dcterms:modified>
  <cp:revision>2</cp:revision>
  <dc:subject/>
  <dc:title>RK-10-2001-x</dc:title>
</cp:coreProperties>
</file>