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814705" cy="5562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itulek"/>
        <w:rPr/>
      </w:pPr>
      <w:r>
        <w:rPr/>
        <w:tab/>
        <w:tab/>
        <w:tab/>
        <w:tab/>
        <w:tab/>
        <w:tab/>
        <w:tab/>
        <w:tab/>
        <w:t>RK-14-2002-02, upravená př. 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4"/>
          <w:lang w:val="en-US"/>
        </w:rPr>
      </w:pPr>
      <w:r>
        <w:rPr>
          <w:sz w:val="24"/>
        </w:rPr>
        <w:tab/>
        <w:tab/>
        <w:tab/>
        <w:tab/>
        <w:tab/>
        <w:tab/>
        <w:tab/>
        <w:tab/>
        <w:t>počet stran: 3</w:t>
      </w:r>
    </w:p>
    <w:p>
      <w:pPr>
        <w:pStyle w:val="Heading"/>
        <w:ind w:left="5664" w:firstLine="708"/>
        <w:jc w:val="left"/>
        <w:rPr>
          <w:sz w:val="24"/>
          <w:u w:val="single"/>
        </w:rPr>
      </w:pPr>
      <w:r>
        <w:rPr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Heading"/>
        <w:rPr>
          <w:sz w:val="32"/>
        </w:rPr>
      </w:pPr>
      <w:r>
        <w:rPr>
          <w:sz w:val="32"/>
        </w:rPr>
        <w:t>Fond Vysočiny  - podklady pro hodnocení projektů</w:t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TextBodyIndent"/>
        <w:jc w:val="both"/>
        <w:rPr/>
      </w:pPr>
      <w:r>
        <w:rPr/>
        <w:t>Pozn.: část hodnocení I – II provede zástupce garanta grantového programu (věcně příslušného odboru krajského úřadu), část III - IV provede předseda nebo člen řídícího výboru pro daný grantový program, popřípadě osoba pověřená řídícím výborem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Evidenční číslo </w:t>
            </w:r>
            <w:r>
              <w:rPr>
                <w:i/>
                <w:sz w:val="24"/>
                <w:lang w:val="cs-CZ"/>
              </w:rPr>
              <w:t>(přidělí garant program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FV č.projektu/č.grantového programu/02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Název grantového programu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Název projektu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Žadatel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žadovaná výše podpory                            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………………</w:t>
            </w:r>
            <w:r>
              <w:rPr>
                <w:sz w:val="24"/>
                <w:lang w:val="cs-CZ"/>
              </w:rPr>
              <w:t>..… Kč           (………%)</w:t>
            </w:r>
          </w:p>
        </w:tc>
      </w:tr>
    </w:tbl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Žádost je zpracována na předepsaném formuláři a je úpl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>Žádost je podána v 1 originále a 1 kop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Doba trvání projektu nepřevyšuje výzvou stanovenou dob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žadovaný příspěvek je v rozmezí minimální a maximální přípustné výše příspěv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Je splněn požadavek minimálního podílu příjemce podp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</w:tbl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</w:tbl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Hodnocení provedl……………………………. Dne ……………… Podpis…………………..</w:t>
      </w:r>
    </w:p>
    <w:p>
      <w:pPr>
        <w:pStyle w:val="Heading1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. Základní kritéria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2"/>
        <w:gridCol w:w="1218"/>
        <w:gridCol w:w="1134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ředmět hodnocení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e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00" w:after="10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oulad projektu s Programem rozvoje kraje, popř. s dalšími rozvojovými plány a program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00" w:after="10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oulad projektu s vyhlášeným grantovým program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lang w:val="cs-CZ"/>
              </w:rPr>
              <w:t>c)   Připravenost a realizovatelnost projekt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rokazatelné využití poskytnutých prostředků ve prospěch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    </w:t>
            </w:r>
            <w:r>
              <w:rPr>
                <w:sz w:val="24"/>
                <w:lang w:val="cs-CZ"/>
              </w:rPr>
              <w:t>rozvoje kraje Vysoči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00" w:after="10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Reálný a průhledný rozpočet náklad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00" w:after="10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oulad projektu s obecně platnými právními předpis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4"/>
              </w:rPr>
            </w:pPr>
            <w:r>
              <w:rPr>
                <w:sz w:val="24"/>
                <w:lang w:val="cs-CZ"/>
              </w:rPr>
              <w:t>Důvěryhodnost předkladatele a jeho schopnost akci spolufinancovat a realizov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odové hodnocení míry naplnění základních kritérií 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maximální počet bodů 20, přípustné minimum 1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čet bodů</w:t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omentář:</w:t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(v případě snížení bodového hodnocení uveďte důvody)</w:t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. Specifická kritéria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276"/>
        <w:gridCol w:w="113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ředmět hodnoc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ne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cs-CZ"/>
              </w:rPr>
              <w:t>Bodové hodnocení míry naplnění specifických kritérií</w:t>
            </w:r>
            <w:r>
              <w:rPr>
                <w:sz w:val="24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(maximální počet bodů 20, přípustné minimum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čet bodů</w:t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>(v případě snížení bodového hodnocení uveďte důvody)</w:t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lkové hodnocení míry naplnění kritéri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ne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rojekt splňuje základní kritéria pro hodnocení a je způsobilý pro další hodnoc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rojekt splňuje specifická kritéria pro hodnocení a je způsobilý pro další hodnoc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. Hodnocení projektu a schopnosti žadatele projekt realizovat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ředmět hodnoc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čet bodů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(0-5)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a) Význam projektu z hlediska souladu cílů s cíly kraje danými Programem rozvoje kra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b)  Význam projektu z hlediska výběru cílových skupin a jejich potřeb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c)  Vhodnost a proveditelnost aktivit uvedených v popisu proje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d)  Konkrétnost a reálnost plánovaných výstupů proje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e)  Vhodnost a reálnost časového harmon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f)  Schopnost žadatele projekt realizovat po organizační a odborné strá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g)  Schopnost žadatele projekt spolufinancova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h) Struktura rozpočtových nákladů a vhodnost navržených výdajů a jejich výš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cs-CZ"/>
              </w:rPr>
              <w:t>Celkový počet bodů</w:t>
            </w:r>
            <w:r>
              <w:rPr>
                <w:sz w:val="24"/>
                <w:lang w:val="cs-CZ"/>
              </w:rPr>
              <w:t xml:space="preserve"> </w:t>
            </w:r>
            <w:r>
              <w:rPr>
                <w:i/>
                <w:sz w:val="24"/>
                <w:lang w:val="cs-CZ"/>
              </w:rPr>
              <w:t>(maxim. počet bodů 40, přípustné minimum 25 bod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omentář:</w:t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</w:tbl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/>
      </w:pPr>
      <w:r>
        <w:rPr/>
        <w:t xml:space="preserve">IV. Celkové vyhodnocení a doporučení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. Celkové bodové hodnoc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ředmět hodnoc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Základní kritéria (viz III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>Specifická kritéria (viz III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odnocení projektu a schopnosti žadatele projekt realizovat (viz III.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</w:rPr>
              <w:t xml:space="preserve">Celkový počet bodů </w:t>
            </w:r>
            <w:r>
              <w:rPr>
                <w:i/>
              </w:rPr>
              <w:t>(maxim. počet bodů 80, přípustné minimum 5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</w:r>
          </w:p>
        </w:tc>
      </w:tr>
    </w:tbl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Celkové hodnocení projektu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cs-CZ"/>
              </w:rPr>
            </w:pPr>
            <w:r>
              <w:rPr>
                <w:b/>
                <w:i/>
                <w:sz w:val="24"/>
                <w:lang w:val="cs-CZ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cs-CZ"/>
              </w:rPr>
            </w:pPr>
            <w:r>
              <w:rPr>
                <w:b/>
                <w:i/>
                <w:sz w:val="24"/>
                <w:lang w:val="cs-CZ"/>
              </w:rPr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Doporučení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cs-CZ"/>
              </w:rPr>
            </w:pPr>
            <w:r>
              <w:rPr>
                <w:b/>
                <w:i/>
                <w:sz w:val="24"/>
                <w:lang w:val="cs-CZ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cs-CZ"/>
              </w:rPr>
            </w:pPr>
            <w:r>
              <w:rPr>
                <w:b/>
                <w:i/>
                <w:sz w:val="24"/>
                <w:lang w:val="cs-CZ"/>
              </w:rPr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a)   Projekt je doporučen k poskytnutí podpory, a to ve výši  …………………… Kč</w:t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(slovy: ……………………………………………………………………….. Kč).</w:t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b)   Projekt není doporučen k poskytnutí podpory.</w:t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  <w:p>
            <w:pPr>
              <w:pStyle w:val="Normal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(Zaškrtněte platnou variantu a v případě a) vyplňte návrh výše podpory)</w:t>
            </w:r>
          </w:p>
        </w:tc>
      </w:tr>
    </w:tbl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Hodnocení provedl…………………… Dne……………………… Podpis………………….</w:t>
      </w:r>
    </w:p>
    <w:sectPr>
      <w:footerReference w:type="default" r:id="rId3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cs-CZ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4"/>
      <w:szCs w:val="24"/>
      <w:lang w:val="cs-CZ"/>
    </w:rPr>
  </w:style>
  <w:style w:type="paragraph" w:styleId="TextBodyIndent">
    <w:name w:val="Body Text Indent"/>
    <w:basedOn w:val="Normal"/>
    <w:pPr/>
    <w:rPr>
      <w:i/>
      <w:iCs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4"/>
      <w:lang w:val="cs-CZ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0" w:leader="none"/>
      </w:tabs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39:00Z</dcterms:created>
  <dc:creator>Ivana Mahelová</dc:creator>
  <dc:description/>
  <dc:language>en-US</dc:language>
  <cp:lastModifiedBy>simunkova</cp:lastModifiedBy>
  <cp:lastPrinted>2002-04-10T17:10:00Z</cp:lastPrinted>
  <dcterms:modified xsi:type="dcterms:W3CDTF">2002-05-06T13:39:00Z</dcterms:modified>
  <cp:revision>2</cp:revision>
  <dc:subject/>
  <dc:title>Fond Vysočiny</dc:title>
</cp:coreProperties>
</file>