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/>
      </w:pPr>
      <w:r>
        <w:rPr/>
      </w:r>
    </w:p>
    <w:p>
      <w:pPr>
        <w:pStyle w:val="Heading4"/>
        <w:ind w:left="5664" w:hanging="0"/>
        <w:jc w:val="center"/>
        <w:rPr/>
      </w:pPr>
      <w:r>
        <w:rPr/>
        <w:t xml:space="preserve">RK-14-2002-07, upravená př. 1 </w:t>
      </w:r>
    </w:p>
    <w:p>
      <w:pPr>
        <w:pStyle w:val="Heading"/>
        <w:ind w:left="4956" w:firstLine="708"/>
        <w:jc w:val="both"/>
        <w:rPr>
          <w:rFonts w:ascii="Verdana" w:hAnsi="Verdana" w:cs="Arial"/>
          <w:color w:val="900000"/>
          <w:sz w:val="18"/>
          <w:szCs w:val="18"/>
        </w:rPr>
      </w:pPr>
      <w:r>
        <w:rPr/>
        <w:t xml:space="preserve"> </w:t>
      </w:r>
      <w:r>
        <w:rPr/>
        <w:t>počet stran: 5</w:t>
      </w:r>
    </w:p>
    <w:p>
      <w:pPr>
        <w:pStyle w:val="Heading"/>
        <w:ind w:left="4956" w:firstLine="708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32"/>
          <w:u w:val="single"/>
        </w:rPr>
      </w:pPr>
      <w:r>
        <w:rPr>
          <w:rFonts w:cs="Verdana" w:ascii="Verdana" w:hAnsi="Verdana"/>
          <w:color w:val="800000"/>
          <w:sz w:val="32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1) Název programu: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REGIONÁLNÍ KULTURA</w:t>
      </w:r>
    </w:p>
    <w:p>
      <w:pPr>
        <w:pStyle w:val="Zkladntext2"/>
        <w:rPr/>
      </w:pPr>
      <w:r>
        <w:rPr/>
        <w:t>Grantový program na podporu kulturních akcí v oblasti neprofesionálního um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Celkový objem finančních prostředků: </w:t>
        <w:tab/>
        <w:t>2.000.000,- Kč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Cíl, dílčí cíl a opatření Programu rozvoje kraje Vysočina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íl 2:</w:t>
      </w:r>
      <w:r>
        <w:rPr>
          <w:sz w:val="24"/>
        </w:rPr>
        <w:t xml:space="preserve"> Zvýšení kvality sociálního prostředí s důrazem na rozvoj lidský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2.4</w:t>
      </w:r>
      <w:r>
        <w:rPr>
          <w:sz w:val="24"/>
        </w:rPr>
        <w:t>: Podpora rozvoje aktivit volného času s důrazem na stimulaci rozvoje mezinárodní kulturní spolupráce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Zklad"/>
        <w:spacing w:before="80" w:after="0"/>
        <w:rPr/>
      </w:pPr>
      <w:r>
        <w:rPr>
          <w:b/>
          <w:bCs/>
        </w:rPr>
        <w:t>Opatření 2.4.1:</w:t>
      </w:r>
      <w:r>
        <w:rPr/>
        <w:t xml:space="preserve"> Podpora rozvoje aktivit volného času s důrazem na vytváření a obnovu zařízení pro volný čas a formování občanské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Zklad"/>
        <w:spacing w:before="80" w:after="0"/>
        <w:rPr/>
      </w:pPr>
      <w:r>
        <w:rPr/>
        <w:t xml:space="preserve">Vytvořit podmínky pro podporu a zachování kulturních akcí v rámci neprofesionálního umění  kraje, které rozvíjejí kulturní život regionu a podporují občanskou sounáležitost, a podpořit vznik nových kulturních akcí navazujících na tradice kra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/>
      </w:pPr>
      <w:r>
        <w:rPr>
          <w:sz w:val="24"/>
        </w:rPr>
        <w:t>Účelem poskytovaných finančních prostředků je zajistit podíl kraje na spolufinancování kulturních akcí v rámci neprofesionálního umění se zaměřením na tradiční českou hudebnost, slovesné obory a divadelní tvořivost, výtvarnou, fotografickou a filmovou tvorbu, taneční umění a další estetické aktivity. Finanční podpora je určena především pro akce regionálního nebo místního významu s širším společenským  přínosem v regionu a dopadem na rozvoj regionální kultury,  zachování tradic a rozvoj estetické tvořivosti, akce s dlouholetou tradicí a jedinečné regionální  nebo místní akce s prokazatelným a nezastupitelným  významem pro českou kultur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Zklad"/>
        <w:numPr>
          <w:ilvl w:val="0"/>
          <w:numId w:val="10"/>
        </w:numPr>
        <w:spacing w:before="80" w:after="0"/>
        <w:rPr/>
      </w:pPr>
      <w:r>
        <w:rPr/>
        <w:t xml:space="preserve">Města, obce, sdružení obcí, dobrovolné svazky obcí </w:t>
      </w:r>
    </w:p>
    <w:p>
      <w:pPr>
        <w:pStyle w:val="Zklad"/>
        <w:numPr>
          <w:ilvl w:val="0"/>
          <w:numId w:val="10"/>
        </w:numPr>
        <w:spacing w:before="80" w:after="0"/>
        <w:rPr/>
      </w:pPr>
      <w:r>
        <w:rPr/>
        <w:t>Příspěvkové organizace zřizované samosprávou a státní správo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ziskové organizace /občanská sdružení, obecně prospěšné společnosti/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nikatelské subjekty /právnické nebo</w:t>
      </w:r>
      <w:r>
        <w:rPr>
          <w:b/>
          <w:sz w:val="24"/>
        </w:rPr>
        <w:t xml:space="preserve"> </w:t>
      </w:r>
      <w:r>
        <w:rPr>
          <w:sz w:val="24"/>
        </w:rPr>
        <w:t>fyzické osob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8) Přijatelné a nepřijatelné výdaje:</w:t>
      </w:r>
    </w:p>
    <w:p>
      <w:pPr>
        <w:pStyle w:val="Zklad"/>
        <w:numPr>
          <w:ilvl w:val="0"/>
          <w:numId w:val="7"/>
        </w:numPr>
        <w:spacing w:before="80" w:after="0"/>
        <w:rPr/>
      </w:pPr>
      <w:r>
        <w:rPr/>
        <w:t>V rámci programu mohou být financovány tiskové materiály a internetové aplikace prezentující a propagující kulturní akci nebo aktivitu, informační materiály, doprava a ubytování účinkujících, pronájmy ploch a objektů, věcné a materiálové náklady.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nancovány nemohou být mzdové náklady pracovníků žadatele, občerstvení, dary, investiční náklady, nákup oblečení, zařízení, kancelářské a výpočetní techniky, zahraniční c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 programu nemohou být financovány náklady spojené s pořádáním postupových přehlídek v rámci kra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"/>
        <w:spacing w:before="80" w:after="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Zklad"/>
        <w:spacing w:before="100" w:after="100"/>
        <w:rPr>
          <w:sz w:val="24"/>
        </w:rPr>
      </w:pPr>
      <w:r>
        <w:rPr>
          <w:sz w:val="24"/>
        </w:rPr>
      </w:r>
    </w:p>
    <w:p>
      <w:pPr>
        <w:pStyle w:val="Heading7"/>
        <w:spacing w:before="100" w:after="100"/>
        <w:rPr>
          <w:b w:val="false"/>
          <w:b w:val="false"/>
          <w:u w:val="single"/>
        </w:rPr>
      </w:pPr>
      <w:r>
        <w:rPr>
          <w:b w:val="false"/>
          <w:u w:val="single"/>
        </w:rPr>
        <w:t>Specifická  kritéria: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 xml:space="preserve">regionální charakter projektu a jeho přínos pro rozvoj kulturního života 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návaznost na historické tradice kultury regionu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obnova a rozvíjení tradičních kulturních akcí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nekomerční charakter akce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 xml:space="preserve">snaha o vytvoření podmínek pro vznik dalších  kulturních aktivit 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finanční spoluúčast obce, na jejímž území se akce uskuteční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počet účinkujících a počet návštěvníků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zkušenosti s realizací obdobných kulturních projektů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cílové skupiny, kterým je akce urč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Zklad"/>
        <w:spacing w:before="80" w:after="0"/>
        <w:rPr/>
      </w:pPr>
      <w:r>
        <w:rPr/>
        <w:t xml:space="preserve">Minimální výše finančních prostředků poskytnutých na jeden projekt je 10 tis. Kč, maximální výše finančních prostředků poskytnutých na jeden projekt je 50 tis Kč. 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 xml:space="preserve"> </w:t>
      </w:r>
      <w:r>
        <w:rPr/>
        <w:t>75% celkových nákladů projektu, přičemž minimálně 10% z celkových nákladů projektu musí být zabezpečeno z vlastních prostředků žadatele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 lze předložit na akce realizované  od počátku roku 2002, přesný časový harmonogram bude stanoven ve smlouvě o poskytnutí  podpory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Podrobný popis projektu a plánovaných aktivit, údaje o počtech návštěvníků, počtech účinkující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 w:val="24"/>
        </w:rPr>
        <w:t>Podrobná ekonomická rozvah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řehled podobných akcí dosud realizovaných žadatelem</w:t>
      </w:r>
    </w:p>
    <w:p>
      <w:pPr>
        <w:pStyle w:val="Zkladntextodsazen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Žadatelé z řad podnikatelských subjektů musí doložit ověřené oprávnění k podnikatelské činnosti vztahující se k předmětu akce – fyzická osoba živnostenský list, právnická osoba výpis z obchodního rejstříku ne starší než tři měsíce k datu podání žádosti a živnostenský list. </w:t>
      </w:r>
    </w:p>
    <w:p>
      <w:pPr>
        <w:pStyle w:val="Zkladntextodsazen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Žadatelé z řad neziskových organizací, obecně prospěšných organizací a občanských sdružení doloží žádost ověřeným dokladem o právní subjektivitě (zřizovací listina, statut sdružení apod.).  </w:t>
      </w:r>
    </w:p>
    <w:p>
      <w:pPr>
        <w:pStyle w:val="Odstavec1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 a je k vyzvednutí na adrese: Krajský úřad kraje Vysočina, odbor kultury a památkové péče, oddělení kultury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sz w:val="24"/>
        </w:rPr>
        <w:t xml:space="preserve">10.6.2002 </w:t>
      </w:r>
      <w:r>
        <w:rPr>
          <w:sz w:val="24"/>
        </w:rPr>
        <w:t>(rozhodující je datum poštovního razítka). Žádosti budou předloženy v zalepené obálce označené: Fond Vysočiny, „REGIONÁLNÍ KULTURA“,  Neotvírat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kultury a památkové péče, Krajský úřad kraje Vysočina, Žižkova 57, 587 33 Jihl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odbor kultury a památkové péče, oddělení kultury, kontaktní osoby PhDr. Katina Lisá, e-mail: </w:t>
      </w:r>
      <w:hyperlink r:id="rId4">
        <w:r>
          <w:rPr>
            <w:rStyle w:val="InternetLink"/>
            <w:sz w:val="24"/>
          </w:rPr>
          <w:t>lisa.k@kr-vysocina.cz</w:t>
        </w:r>
      </w:hyperlink>
      <w:r>
        <w:rPr>
          <w:sz w:val="24"/>
        </w:rPr>
        <w:t xml:space="preserve">, telefon 066/4602249, Mgr. Aleš Seifert, </w:t>
      </w:r>
      <w:hyperlink r:id="rId5">
        <w:r>
          <w:rPr>
            <w:rStyle w:val="InternetLink"/>
            <w:sz w:val="24"/>
          </w:rPr>
          <w:t>seifert.a@kr-vysocina.cz</w:t>
        </w:r>
      </w:hyperlink>
      <w:r>
        <w:rPr>
          <w:sz w:val="24"/>
        </w:rPr>
        <w:t xml:space="preserve">, telefon 066/4602296, Jaroslava Panáčková, </w:t>
      </w:r>
      <w:hyperlink r:id="rId6">
        <w:r>
          <w:rPr>
            <w:rStyle w:val="InternetLink"/>
            <w:sz w:val="24"/>
          </w:rPr>
          <w:t>panackova.j@kr-vysocina.cz</w:t>
        </w:r>
      </w:hyperlink>
      <w:r>
        <w:rPr>
          <w:sz w:val="24"/>
        </w:rPr>
        <w:t>, tel. 066/4602296</w:t>
      </w:r>
    </w:p>
    <w:p>
      <w:pPr>
        <w:pStyle w:val="Normal"/>
        <w:rPr>
          <w:sz w:val="24"/>
        </w:rPr>
      </w:pPr>
      <w:r>
        <w:rPr>
          <w:sz w:val="24"/>
        </w:rPr>
        <w:t>Jednotlivé projekty žadatelů budou posouzeny garantem a řídícím výborem grantového programu, který po ukončení procesu hodnocení rozhodne o přiznání podpory konkrétním žadatelům. S výsledkem tohoto procesu budou žadatelé seznámeni písemně do 15.7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"/>
        <w:spacing w:before="80" w:after="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7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before="100" w:after="100"/>
      <w:ind w:left="1068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0" w:leader="none"/>
      </w:tabs>
      <w:spacing w:before="100" w:after="100"/>
      <w:ind w:left="1980" w:hanging="90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lisa.k@kr-vysocina.cz" TargetMode="External"/><Relationship Id="rId5" Type="http://schemas.openxmlformats.org/officeDocument/2006/relationships/hyperlink" Target="mailto:seifert.a@kr-vysocina.cz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1:00Z</dcterms:created>
  <dc:creator>lysa</dc:creator>
  <dc:description/>
  <dc:language>en-US</dc:language>
  <cp:lastModifiedBy>simunkova</cp:lastModifiedBy>
  <cp:lastPrinted>2002-04-19T07:48:00Z</cp:lastPrinted>
  <dcterms:modified xsi:type="dcterms:W3CDTF">2002-05-06T13:41:00Z</dcterms:modified>
  <cp:revision>2</cp:revision>
  <dc:subject/>
  <dc:title>FOND VYSOČINY</dc:title>
</cp:coreProperties>
</file>