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5664" w:hanging="0"/>
        <w:jc w:val="both"/>
        <w:rPr>
          <w:szCs w:val="40"/>
        </w:rPr>
      </w:pPr>
      <w:r>
        <w:rPr>
          <w:szCs w:val="40"/>
        </w:rPr>
        <w:t>RK-14-2002-06, upravená př. 1</w:t>
      </w:r>
    </w:p>
    <w:p>
      <w:pPr>
        <w:pStyle w:val="Heading"/>
        <w:ind w:left="4956" w:firstLine="708"/>
        <w:jc w:val="both"/>
        <w:rPr>
          <w:szCs w:val="40"/>
        </w:rPr>
      </w:pPr>
      <w:r>
        <w:rPr>
          <w:szCs w:val="40"/>
        </w:rPr>
        <w:t>počet stran: 5</w:t>
        <w:tab/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rPr>
          <w:sz w:val="40"/>
        </w:rPr>
      </w:pPr>
      <w:r>
        <w:rPr>
          <w:sz w:val="40"/>
        </w:rPr>
        <w:t>VÍTEJTE U NÁS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cestovního ruchu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/>
        <w:t xml:space="preserve">2)  Celkový objem finanční prostředků: </w:t>
        <w:tab/>
        <w:tab/>
        <w:t>3.00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  <w:bCs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60"/>
        <w:rPr/>
      </w:pPr>
      <w:r>
        <w:rPr>
          <w:b/>
          <w:bCs/>
          <w:sz w:val="24"/>
          <w:szCs w:val="24"/>
        </w:rPr>
        <w:t>Cíl 1:</w:t>
      </w:r>
      <w:r>
        <w:rPr>
          <w:sz w:val="24"/>
          <w:szCs w:val="24"/>
        </w:rPr>
        <w:t xml:space="preserve"> Zlepšení konkurenční pozice ekonomiky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bCs/>
          <w:sz w:val="24"/>
          <w:szCs w:val="24"/>
        </w:rPr>
        <w:t>Dílčí cíl 1.4:</w:t>
      </w:r>
      <w:r>
        <w:rPr>
          <w:sz w:val="24"/>
          <w:szCs w:val="24"/>
        </w:rPr>
        <w:t xml:space="preserve"> Podpora rozvoje cestovního ruchu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bCs/>
          <w:sz w:val="24"/>
          <w:szCs w:val="24"/>
        </w:rPr>
        <w:t>Opatření 1.4.3:</w:t>
      </w:r>
      <w:r>
        <w:rPr>
          <w:sz w:val="24"/>
          <w:szCs w:val="24"/>
        </w:rPr>
        <w:t xml:space="preserve"> Tvorba turistických produktů, programů a projektů a propagace region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vořit atraktivní, cílenou a konkurenceschopnou turistickou nabídku vytvořením specifických regionálních, lokálních a přeshraničních produktů s důrazem na ekologicky šetrnou turistiku, venkovskou turistiku, turistiku rodin s dětmi, cykloturistiku a kulturně poznávací turistiku a také na marketingové téma vyhlášené Českou centrálou cestovního ruchu pro rok 2003 „Rok zdravé dovolené a sportovního vyžití“.</w:t>
      </w:r>
    </w:p>
    <w:p>
      <w:pPr>
        <w:pStyle w:val="Zklad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elem poskytovaných finančních prostředků je zajistit spolufinancování tvorby turistických produktů nadlokálního a regionálního významu včetně tiskových materiálů a internetových prezentací těchto produktů v případech, kdy není možno krýt tyto náklady v plné výši z prostředků žadatel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potřeby těchto podmínek se turistickým produktem rozumí komplex vnitřně provázaných a fungujících základních a doplňkových služeb, jenž je uplatnitelný na tuzemském i zahraničním trhu cestovního ruchu. Tyto služby jsou pro jejich provozovatele závazné a slouží k uspokojování potřeb a přání jednotlivých cílových skupin turis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rozený turistický region (mikroregion) je pro potřeby těchto podmínek definován jako územní celek homogenní přírodními podmínkami, historickým a kulturním vývojem, pro nějž je typický určitý druh cestovního ruchu, který jednotlivé prvky daného území spojuj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Města, obce nebo jimi zřízené právnické osoby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družení obcí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družení právnických  osob zaměřených na rozvoj cestovního ruchu, jejichž členy jsou obce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eziskové a obecně prospěšné společnosti zaměřené na rozvoj cestovního ruchu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Podnikatelské subjekty (právnické nebo fyzické osob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V rámci programu mohou být financovány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ištěné materiály a internetové aplikace propagující turistický produkt a drobná turistická infrastruktura, která je součástí tohoto turistického produktu (informační tabule s mapou, směrovky pro vyznačení teritoria turistického produktu apod.)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tištěné materiály (mapy, brožury, skládačky) a internetové aplikace prezentující přirozené turistické  mikroregiony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Financovány nemohou být mzdové náklady pracovníků žadatele, cestovné, pohoštění, investiční náklady, kancelářská a výpočetní techni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12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12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12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12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12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12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Specifická kritéri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realistické posouzení projektu ve vztahu k potenciálu trhu s maximálním omezením rizikových faktorů (např. výrazných propadů dle sezónnosti)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sz w:val="24"/>
          <w:szCs w:val="24"/>
        </w:rPr>
        <w:t>nadlokální a regionální význam, případně přeshraniční efekt projektu (návaznost a možnost propojení tématických programů s podobně zaměřenými popř. již realizovanými projekty sousedních mikroregionů), přínos projektu pro rozvoj venkovských oblastí a pro tvorbu nových pracovních míst</w:t>
      </w:r>
    </w:p>
    <w:p>
      <w:pPr>
        <w:pStyle w:val="Zkladntextodsazen2"/>
        <w:numPr>
          <w:ilvl w:val="0"/>
          <w:numId w:val="9"/>
        </w:numPr>
        <w:rPr>
          <w:sz w:val="24"/>
        </w:rPr>
      </w:pPr>
      <w:r>
        <w:rPr>
          <w:sz w:val="24"/>
        </w:rPr>
        <w:t>uplatnění principu partnerství při realizaci projektu (aktivní spolupráce obcí, podnikatelů, profesních sdružení a turistických infocenter při tvorbě a distribuci produktu)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sz w:val="24"/>
          <w:szCs w:val="24"/>
        </w:rPr>
        <w:t xml:space="preserve">konkrétnost obsahu projektu </w:t>
      </w:r>
    </w:p>
    <w:p>
      <w:pPr>
        <w:pStyle w:val="Zkladntextodsazen2"/>
        <w:numPr>
          <w:ilvl w:val="1"/>
          <w:numId w:val="3"/>
        </w:numPr>
        <w:tabs>
          <w:tab w:val="clear" w:pos="708"/>
        </w:tabs>
        <w:ind w:left="1800" w:hanging="360"/>
        <w:rPr>
          <w:sz w:val="24"/>
        </w:rPr>
      </w:pPr>
      <w:r>
        <w:rPr>
          <w:sz w:val="24"/>
        </w:rPr>
        <w:t xml:space="preserve">obsahem produktu musí být podrobné informace o konkrétních službách (itineráře tras v určitém časovém horizontu a podle druhu dopravy, nabídka stravovacích a ubytovacích služeb, možnosti sportovního a kulturního vyžití) a návrh formy existence produktu a jeho následného marketingového zabezpečení (využitelnost pro cestovní kanceláře, kontakty na zprostředkovatelská a rezervační místa) </w:t>
      </w:r>
    </w:p>
    <w:p>
      <w:pPr>
        <w:pStyle w:val="Zkladntextodsazen2"/>
        <w:numPr>
          <w:ilvl w:val="1"/>
          <w:numId w:val="3"/>
        </w:numPr>
        <w:tabs>
          <w:tab w:val="clear" w:pos="708"/>
        </w:tabs>
        <w:ind w:left="1800" w:hanging="360"/>
        <w:rPr>
          <w:sz w:val="24"/>
          <w:szCs w:val="24"/>
        </w:rPr>
      </w:pPr>
      <w:r>
        <w:rPr>
          <w:sz w:val="24"/>
        </w:rPr>
        <w:t>obsahem prezentačního materiálu musí být kromě popisu jeho přírodních, kulturních a historických atraktivit také  charakteristika nejvýznamnějších akcí, provozní doby vybraných objektů, kontaktní adresy poskytovatelů služeb a turistických informačních středisek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jasná kvantifikace výstupů projektu</w:t>
      </w:r>
    </w:p>
    <w:p>
      <w:pPr>
        <w:pStyle w:val="Zkladntextodsazen2"/>
        <w:numPr>
          <w:ilvl w:val="1"/>
          <w:numId w:val="3"/>
        </w:numPr>
        <w:tabs>
          <w:tab w:val="clear" w:pos="708"/>
        </w:tabs>
        <w:ind w:left="1800" w:hanging="360"/>
        <w:rPr>
          <w:sz w:val="24"/>
        </w:rPr>
      </w:pPr>
      <w:r>
        <w:rPr>
          <w:sz w:val="24"/>
        </w:rPr>
        <w:t xml:space="preserve">u projektů, jejichž výstupem bude tiskový materiál, musí být uveden náklad v jednotlivých jazykových mutacích, podoba tiskovin (formát, počet stran, počet fotografií, kvalita papíru) a způsob jejich distribuce </w:t>
      </w:r>
    </w:p>
    <w:p>
      <w:pPr>
        <w:pStyle w:val="Zkladntextodsazen2"/>
        <w:numPr>
          <w:ilvl w:val="1"/>
          <w:numId w:val="3"/>
        </w:numPr>
        <w:tabs>
          <w:tab w:val="clear" w:pos="708"/>
        </w:tabs>
        <w:ind w:left="1800" w:hanging="360"/>
        <w:rPr>
          <w:sz w:val="24"/>
        </w:rPr>
      </w:pPr>
      <w:r>
        <w:rPr>
          <w:sz w:val="24"/>
        </w:rPr>
        <w:t>u projektů ve formě internetové aplikace musí být uveden předpokládaný počet webových stran, rozsah využití videosekvencí, zvukových záznamů, fotografií a map, způsob sběru a aktualizace d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imální výše finančních prostředků poskytnutých na jeden projekt je 50 tis Kč, maximální výše příspěvku je 200 tis Kč. V rámci jednoho kola grantového programu může žadatel získat podporu pouze jednoho projektu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/>
      </w:pPr>
      <w:r>
        <w:rPr>
          <w:sz w:val="24"/>
          <w:szCs w:val="24"/>
        </w:rPr>
        <w:t>25 % celkových nákladů projektu, přičemž minimálně 10% z celkových nákladů projektu musí být zabezpečeno z vlastních prostředků žadatele.</w:t>
      </w:r>
    </w:p>
    <w:p>
      <w:pPr>
        <w:pStyle w:val="Odstavec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bude zahájen po podpisu smlouvy o poskytnutí podpory a ukončen nejpozději do 8 měsíců od podpisu smlouvy o poskytnutí podpor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vyplněnou </w:t>
      </w:r>
      <w:r>
        <w:rPr>
          <w:sz w:val="24"/>
          <w:szCs w:val="24"/>
          <w:u w:val="single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nné příloh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drobný popis projektu a plánovaných aktivi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Rámcový harmonogram realizac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drobná ekonomická rozvah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>
          <w:sz w:val="24"/>
          <w:szCs w:val="24"/>
        </w:rPr>
        <w:t xml:space="preserve">Žadatelé z řad </w:t>
      </w:r>
      <w:r>
        <w:rPr>
          <w:sz w:val="24"/>
        </w:rPr>
        <w:t xml:space="preserve">podnikatelských subjektů doloží žádost ověřeným oprávněním k podnikatelské činnosti vztahující se k předmětu akce – fyzická osoba živnostenský list, právnická osoba výpis z obchodního rejstříku, ne starší tří měsíců k datu podání žádosti a živnostenský lis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 xml:space="preserve">Žadatelé z řad sdružení doloží žádost ověřeným dokladem o právní subjektivitě (zřizovací listina, statut sdružení, apod.).  </w:t>
      </w:r>
    </w:p>
    <w:p>
      <w:pPr>
        <w:pStyle w:val="Normal"/>
        <w:rPr/>
      </w:pPr>
      <w:r>
        <w:rPr>
          <w:sz w:val="24"/>
          <w:szCs w:val="24"/>
        </w:rPr>
        <w:t xml:space="preserve">Formulář žádosti je umístěn na internetové adrese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regionálního rozvoje, oddělení cestovního ruchu, Benešova 13, 587 33 Jihlava. </w:t>
      </w:r>
    </w:p>
    <w:p>
      <w:pPr>
        <w:pStyle w:val="Normal"/>
        <w:rPr/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  <w:szCs w:val="24"/>
        </w:rPr>
        <w:t xml:space="preserve">Žádosti zpracované ve dvou vyhotoveních se přijímají osobně prostřednictvím podatelny Krajského úřadu kraje Vysočina, Žižkova 57, 587 33 Jihlava nebo poštou v termínu do </w:t>
      </w:r>
      <w:r>
        <w:rPr>
          <w:b/>
          <w:bCs/>
          <w:sz w:val="24"/>
          <w:szCs w:val="24"/>
        </w:rPr>
        <w:t>10. 6. 2002</w:t>
      </w:r>
      <w:r>
        <w:rPr>
          <w:sz w:val="24"/>
          <w:szCs w:val="24"/>
        </w:rPr>
        <w:t xml:space="preserve"> (rozhodující je datum poštovního razítka). Žádosti budou předloženy v zalepené obálce označené: Fond Vysočiny, Grantový program „VÍTEJTE U NÁS“, Neotvírat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regionálního rozvoje, Krajský úřad kraje Vysočina, Benešova 13, Jihlava, 587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ůběžné informace ke zpracování projektů bude poskytovat odbor regionálního rozvoje, oddělení cestovního ruchu, Ivana Mahelová, tel. 066/7309419 – linka 109, 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mahelova.i@kr-vysocina.cz</w:t>
        </w:r>
      </w:hyperlink>
      <w:r>
        <w:rPr>
          <w:sz w:val="24"/>
          <w:szCs w:val="24"/>
        </w:rPr>
        <w:t xml:space="preserve">, Ing. Renata Běhanová, tel. 066/7309419 – linka 107, e-mail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behanova.r@kr-vysocina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  <w:br/>
        <w:t>S výsledkem tohoto procesu budou žadatelé seznámeni písemně do 15. 7.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  <w:szCs w:val="24"/>
        </w:rPr>
      </w:pPr>
      <w:r>
        <w:rPr>
          <w:b w:val="false"/>
          <w:bCs w:val="false"/>
          <w:sz w:val="40"/>
          <w:szCs w:val="24"/>
        </w:rPr>
      </w:r>
    </w:p>
    <w:sectPr>
      <w:footerReference w:type="default" r:id="rId6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</w:lvl>
    <w:lvl w:ilvl="1">
      <w:start w:val="0"/>
      <w:numFmt w:val="bullet"/>
      <w:lvlText w:val="-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mahelova.i@kr-vysocina.cz" TargetMode="External"/><Relationship Id="rId5" Type="http://schemas.openxmlformats.org/officeDocument/2006/relationships/hyperlink" Target="mailto:behanova.r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42:00Z</dcterms:created>
  <dc:creator>OEM</dc:creator>
  <dc:description/>
  <dc:language>en-US</dc:language>
  <cp:lastModifiedBy>simunkova</cp:lastModifiedBy>
  <cp:lastPrinted>2002-04-16T17:02:00Z</cp:lastPrinted>
  <dcterms:modified xsi:type="dcterms:W3CDTF">2002-05-06T13:42:00Z</dcterms:modified>
  <cp:revision>2</cp:revision>
  <dc:subject/>
  <dc:title>RK XX-X-XX-X</dc:title>
</cp:coreProperties>
</file>