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dměny členům zastupitelstva, členům komisí, výborů a rady fo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4/2002 dne 16. dubna 2002</w:t>
      </w:r>
    </w:p>
    <w:p>
      <w:pPr>
        <w:pStyle w:val="Normal"/>
        <w:rPr>
          <w:b/>
          <w:b/>
        </w:rPr>
      </w:pPr>
      <w:r>
        <w:rPr/>
        <w:t>zpracoval:</w:t>
        <w:tab/>
        <w:t>M. Vystrčil</w:t>
      </w:r>
    </w:p>
    <w:p>
      <w:pPr>
        <w:pStyle w:val="Normal"/>
        <w:rPr/>
      </w:pPr>
      <w:r>
        <w:rPr/>
        <w:t>předkládá:</w:t>
        <w:tab/>
        <w:t>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Při schvalování rozpočtu kraje Vysočina na rok 2002 na zasedání Zastupitelstva kraje Vysočina č. 2/2002 dne 19. 3. 2002 byly schváleny měsíční odměny neuvolněným členům zastupitelstva ve funkci členů zastupitelstva a členů rady kraje v maximální výši dle platných právních předpisů - viz příloha č. 1 – (usnesení zastupitelstva, tabulková část v současnosti platného nařízení vlády č. 358/2000 Sb.).</w:t>
      </w:r>
    </w:p>
    <w:p>
      <w:pPr>
        <w:pStyle w:val="TextBody"/>
        <w:ind w:right="72" w:firstLine="708"/>
        <w:jc w:val="both"/>
        <w:rPr/>
      </w:pPr>
      <w:r>
        <w:rPr/>
        <w:t>Vzhledem k tomu, že na tomto zasedání zastupitelstva nedošlo ke vzniku řídících výborů a Rady Fondu Vysočiny, nedošlo k žádným úpravám v oblasti odměňování členů výborů zastupitelstva a komisí rady kraje – viz příloha 2 - v současnosti platné usnesení 024/03/01/ZK.</w:t>
      </w:r>
    </w:p>
    <w:p>
      <w:pPr>
        <w:pStyle w:val="TextBody"/>
        <w:ind w:right="72" w:firstLine="708"/>
        <w:jc w:val="both"/>
        <w:rPr/>
      </w:pPr>
      <w:r>
        <w:rPr/>
        <w:t>Protože se na zasedání Zastupitelstva kraje Vysočina č. 3/2002, které se bude konat 30. dubna 2002 předpokládá, že zastupitelstvo zřídí řídící výbory a Radu Fondu Vysočiny a jmenuje jejich členy navrhuji následující způsob odměňování členů výborů zastupitelstva, členů komisí rady, členů řídících výborů a členů Rady Fondu Vysoč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right="72" w:firstLine="708"/>
        <w:jc w:val="both"/>
        <w:rPr/>
      </w:pPr>
      <w:r>
        <w:rPr/>
        <w:t>1) Uvolněné členy zastupitelstva za jejich členství a práci v komisích rady kraje, výborech zastupitelstva kraje, řídících výborech a Radě Fondu Vysočiny neodměňovat.</w:t>
      </w:r>
    </w:p>
    <w:p>
      <w:pPr>
        <w:pStyle w:val="TextBody"/>
        <w:ind w:right="72" w:firstLine="708"/>
        <w:jc w:val="both"/>
        <w:rPr/>
      </w:pPr>
      <w:r>
        <w:rPr/>
        <w:t>2) Neuvolněné členy zastupitelstva za jejich členství a práci v komisích rady kraje, výborech zastupitelstva kraje, řídících výborech a radě fondu odměňovat pouze ve formě měsíční odměny v maximální možné výši podle platného znění nařízení vlády č. 358/2000 Sb. (příloha 1b).</w:t>
      </w:r>
    </w:p>
    <w:p>
      <w:pPr>
        <w:pStyle w:val="TextBody"/>
        <w:ind w:right="72" w:firstLine="708"/>
        <w:jc w:val="both"/>
        <w:rPr/>
      </w:pPr>
      <w:r>
        <w:rPr/>
        <w:t>3) Nečleny zastupitelstva, kteří nejsou zaměstnanci krajského úřadu, za jejich členství a práci v komisích rady kraje, výborech zastupitelstva kraje, řídících výborech a Radě Fondu Vysočiny odměňovat v souladu s §35 odstavcem 2 písmenem r) částkou minimálně 500 Kč a pro předsedy a místopředsedy komisí a výborů ve výši minimálně 1000,- Kč za účast na jednom zasedání komise, výboru nebo rady fondu, tedy ve shodě s doposud platným usnesením 024/03/01/ZK (příloha 2).</w:t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  <w:t>Neuvolněným členům zastupitelstva a nečlenům zastupitelstva hradit odpovídající cestovní náhrady spojené s dopravou na a z jednání komisí, výborů a rady fon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  <w:t>Předložený návrh je kompromisem, který vznikl na základě i velmi rozdílných návrhů jednotlivých zastupitelů i skupin zastupitelů. Jeho případné schválení předpokládá oproti v současnosti platné variantě navýšení výdajů cca o 300 000,- Kč – viz příloha 3 (kalkulace) a vzhledem k již dříve provedeným odhadům a vytvořené rezervě v kapitole Zastupitelstvo kraje (osobní výdaje) si nevyžádá provedení rozpočtového opatření.</w:t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ada kraje</w:t>
      </w:r>
    </w:p>
    <w:p>
      <w:pPr>
        <w:pStyle w:val="TextBody"/>
        <w:rPr>
          <w:b/>
          <w:b/>
        </w:rPr>
      </w:pPr>
      <w:r>
        <w:rPr>
          <w:b/>
        </w:rPr>
        <w:t xml:space="preserve">navrhuje </w:t>
      </w:r>
    </w:p>
    <w:p>
      <w:pPr>
        <w:pStyle w:val="TextBody"/>
        <w:rPr/>
      </w:pPr>
      <w:r>
        <w:rPr/>
        <w:t>Zastupitelstvu kraje Vysočina zrušit usnesení 024/03/01/ZK,</w:t>
      </w:r>
    </w:p>
    <w:p>
      <w:pPr>
        <w:pStyle w:val="TextBody"/>
        <w:rPr>
          <w:b/>
          <w:b/>
        </w:rPr>
      </w:pPr>
      <w:r>
        <w:rPr>
          <w:b/>
        </w:rPr>
        <w:t>stanovit</w:t>
      </w:r>
    </w:p>
    <w:p>
      <w:pPr>
        <w:pStyle w:val="TextBody"/>
        <w:jc w:val="both"/>
        <w:rPr/>
      </w:pPr>
      <w:r>
        <w:rPr/>
        <w:t>výši odměn neuvolněným členům zastupitelstva - členům výborů Zastupitelstva kraje Vysočina a komisí Rady kraje Vysočina ve výši nejvyšší sazby odměn dle nařízení vlády č. 358/2000 Sb., v platném znění,</w:t>
      </w:r>
    </w:p>
    <w:p>
      <w:pPr>
        <w:pStyle w:val="TextBody"/>
        <w:rPr>
          <w:b/>
          <w:b/>
        </w:rPr>
      </w:pPr>
      <w:r>
        <w:rPr>
          <w:b/>
        </w:rPr>
        <w:t xml:space="preserve">uložit </w:t>
      </w:r>
    </w:p>
    <w:p>
      <w:pPr>
        <w:pStyle w:val="TextBody"/>
        <w:jc w:val="both"/>
        <w:rPr/>
      </w:pPr>
      <w:r>
        <w:rPr/>
        <w:t xml:space="preserve">Radě kraje Vysočina předkládat vždy na konci pololetí návrh na odměny nečlenům Zastupitelstva kraje Vysočina (vyjma zaměstnanců Krajského úřadu kraje Vysočina) – členům výborů Zastupitelstva kraje Vysočina, členům komisí Rady kraje Vysočina, členům řídících výborů, členům Rady Fondu Vysočiny ve výši minimálně 500 Kč a pro předsedy a místopředsedy výborů Zastupitelstva kraje Vysočina, komisí Rady kraje Vysočina, řídících výborů minimálně 1000,- Kč za účast na jednom zas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vědnost:</w:t>
        <w:tab/>
      </w:r>
      <w:r>
        <w:rPr/>
        <w:t>M. Vystrčil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30. dubna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58:00Z</dcterms:created>
  <dc:creator>nedvedova</dc:creator>
  <dc:description/>
  <dc:language>en-US</dc:language>
  <cp:lastModifiedBy>simunkova</cp:lastModifiedBy>
  <cp:lastPrinted>2002-04-16T14:46:00Z</cp:lastPrinted>
  <dcterms:modified xsi:type="dcterms:W3CDTF">2002-05-07T05:58:00Z</dcterms:modified>
  <cp:revision>2</cp:revision>
  <dc:subject/>
  <dc:title>RK-10-2001-x</dc:title>
</cp:coreProperties>
</file>