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2-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>
          <w:rPrChange w:id="0" w:author="Unknown" w:date="2002-05-07T18:53:00Z"/>
        </w:rPr>
        <w:t xml:space="preserve">Návrh </w:t>
      </w:r>
      <w:r>
        <w:rPr>
          <w:rPrChange w:id="0" w:author="Unknown" w:date="0-00-00T00:00:00Z"/>
        </w:rPr>
        <w:t>Osnovy podkladového materiálu pro vytvoření ekonomické části zprávy o činnosti příspěvkových organizací v příslušném odvětví za rok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2 dne 14. 5. 2002</w:t>
      </w:r>
    </w:p>
    <w:p>
      <w:pPr>
        <w:pStyle w:val="Normal"/>
        <w:rPr>
          <w:b/>
          <w:b/>
          <w:bCs/>
        </w:rPr>
      </w:pPr>
      <w:r>
        <w:rPr/>
        <w:t>zpracoval: M. Palán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le § 59 odst. 1 písm. i) zákona č. 129/2000 Sb., o krajích, je radě kraje vyhrazeno jedenkrát ročně projednávat zprávu o činnosti příspěvkových organizací společně s plněním jejich úkolů, pro které byly krajem zřízeny a přijímat příslušná nápravná opatření (dále jen „zpráva o činnosti“).</w:t>
      </w:r>
    </w:p>
    <w:p>
      <w:pPr>
        <w:pStyle w:val="Normal"/>
        <w:ind w:firstLine="708"/>
        <w:jc w:val="both"/>
        <w:rPr/>
      </w:pPr>
      <w:r>
        <w:rPr/>
        <w:t>Pravomoc zřizovatele vůči příspěvkovým organizacím v oblasti finančního hospodaření včetně kontrolní činnosti je vymezena zákonem č. 250/2000 Sb., o rozpočtových pravidlech územních rozpočtů. V rámci stanovených kompetencí rada kraje schvaluje příděly do fondů (u fondu odměn podle § 32 odst. 2 zákona a u rezervního fondu dle § 30 odst. 2 zákona) ze zlepšeného výsledku hospodaření za kalendářní rok.</w:t>
      </w:r>
    </w:p>
    <w:p>
      <w:pPr>
        <w:pStyle w:val="Normal"/>
        <w:ind w:firstLine="708"/>
        <w:jc w:val="both"/>
        <w:rPr/>
      </w:pPr>
      <w:r>
        <w:rPr/>
        <w:t>Zákon neupravuje postup zřizovatele v případech, kdy hospodaření organizace je ztrátové. Řešení záporného výsledku hospodaření je tak ponecháno na rozhodnutí územního samosprávného celku.</w:t>
      </w:r>
    </w:p>
    <w:p>
      <w:pPr>
        <w:pStyle w:val="Normal"/>
        <w:ind w:firstLine="708"/>
        <w:jc w:val="both"/>
        <w:rPr/>
      </w:pPr>
      <w:r>
        <w:rPr/>
        <w:t>Vzhledem k tomu, že právní předpisy nestanovují konkrétní obsahovou náplň zprávy o činnosti organizací, ani způsob provedení vypořádání výsledků hospodaření, ukazuje se jako vhodné stanovit jednotná pravidla pro zpracování zprávy a její projednání v radě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o sjednocení postupu při sestavování ekonomické části zprávy o činnosti příspěvkových organizací za rok 2001 je radě kraje předkládán návrh Osnovy podkladového materiálu pro vytvoření ekonomické části zprávy o činnosti příspěvkových organizací v příslušném odvětví za rok 2001 (dále jen Osnovy). Předpokládáme, že tento podkladový materiál bude kromě výsledných ekonomických údajů za jednotlivé příspěvkové organizace obsahovat i sumarizované údaje a jejich stručný komentář od jednotlivých odvětvových odborů včetně návrhu na vypořádání výsledků hospodaření. Domníváme se také, že podle námi navrhované Osnovy (příloha 1 materiálu RK-17-2002-02) vypracovaný podkladový materiál usnadní výkon zřizovatelské funkce kraje a zkvalitní proces řízení ve vztahu k příspěvkovým organiza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Osnovu podkladového materiálu pro vytvoření ekonomické části zprávy o činnosti příspěvkových organizací v příslušném odvětví za rok 2001 dle přílohy 1 materiálu </w:t>
      </w:r>
    </w:p>
    <w:p>
      <w:pPr>
        <w:pStyle w:val="Normal"/>
        <w:jc w:val="both"/>
        <w:rPr/>
      </w:pPr>
      <w:r>
        <w:rPr/>
        <w:t>RK-17-2002-0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Psma"/>
        <w:spacing w:before="0" w:after="0"/>
        <w:rPr>
          <w:sz w:val="24"/>
        </w:rPr>
      </w:pPr>
      <w:r>
        <w:rPr>
          <w:sz w:val="24"/>
        </w:rPr>
        <w:t xml:space="preserve">odboru dopravy, odboru školství, mládeže a sportu, odboru sociálních věcí a zdravotnictví a odboru kultury v součinnosti s ekonomickým odborem zpracovat podkladový materiál dle přílohy 1 materiálu RK-17-2002-02 a tento materiál předložit radě kraje k projednání do 18. 6. 200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příslušní vedoucí odborů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18. 6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6:00Z</dcterms:created>
  <dc:creator>dolezalova</dc:creator>
  <dc:description/>
  <dc:language>en-US</dc:language>
  <cp:lastModifiedBy>simunkova</cp:lastModifiedBy>
  <cp:lastPrinted>2002-05-09T15:36:00Z</cp:lastPrinted>
  <dcterms:modified xsi:type="dcterms:W3CDTF">2002-05-10T13:26:00Z</dcterms:modified>
  <cp:revision>2</cp:revision>
  <dc:subject/>
  <dc:title>RK-10-2001-x</dc:title>
</cp:coreProperties>
</file>