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2-20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znamné kulturní akce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ab/>
        <w:tab/>
        <w:tab/>
        <w:tab/>
        <w:tab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FESTIVAL KLASICKÉ HUDBY NA VYSOČINĚ</w:t>
      </w:r>
    </w:p>
    <w:p>
      <w:pPr>
        <w:pStyle w:val="TextBodyIndent"/>
        <w:jc w:val="both"/>
        <w:rPr/>
      </w:pPr>
      <w:r>
        <w:rPr/>
        <w:t xml:space="preserve">Jedná se o festival klasické hudby, který bude každoročně probíhat od poloviny června do poloviny července. V letošním roce je festival zaměřen na díla G. Mahlera, B. Martinů, V. Nováka, J. V. Stamice a V. Kaprála. Celkem se uskuteční 30 koncertů v 18 městech kraje. Festival si klade za cíl oživit koncertní a kulturní dění na Vysočině a stát se jeho nejvýznamnější hudební událostí v letních měsících. Celý festival je součástí projektu spolupráce s Weidener Max-Reger-Tage (SRN), která se bude týkat výměny umělců, lektorů a frekventantů mistrovských kursů. Finanční příspěvek kraje ve výši </w:t>
      </w:r>
      <w:r>
        <w:rPr>
          <w:b/>
          <w:bCs/>
        </w:rPr>
        <w:t>200.000,- Kč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Žadatel o příspěvek: </w:t>
      </w:r>
      <w:r>
        <w:rPr/>
        <w:t>Sdružení pro českou hudbu a umění, Hradecká 5, Praha 3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EZINÁRODNÍ HUDEBNÍ FESTIVAL PETRA DVORSKÉHO</w:t>
      </w:r>
    </w:p>
    <w:p>
      <w:pPr>
        <w:pStyle w:val="TextBodyIndent"/>
        <w:jc w:val="both"/>
        <w:rPr/>
      </w:pPr>
      <w:r>
        <w:rPr/>
        <w:t xml:space="preserve">IV. ročník tohoto hudebního festivalu se uskuteční ve dnech 1. – 29. června 2002 v Jaroměřicích nad Rokytnou, pod záštitou Pavla Dostála, ministra kultury ČR a Milana Kňažka, ministra kultury SR. Uskuteční se čtyři koncerty a Mezinárodní pěvecké kursy. Finanční příspěvek kraje ve výši </w:t>
      </w:r>
      <w:r>
        <w:rPr>
          <w:b/>
          <w:bCs/>
        </w:rPr>
        <w:t>200.000,- Kč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Žadatel o příspěvek: </w:t>
      </w:r>
      <w:r>
        <w:rPr/>
        <w:t>ARS koncert s. r. o., Úvoz 39, Brn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OSTROPA 2003</w:t>
      </w:r>
    </w:p>
    <w:p>
      <w:pPr>
        <w:pStyle w:val="TextBodyIndent"/>
        <w:jc w:val="both"/>
        <w:rPr/>
      </w:pPr>
      <w:r>
        <w:rPr/>
        <w:t xml:space="preserve">Ostropa 2003 bude 2. česko – německou výstavou poštovních známek. Bude se konat k 10. výročí České republiky a k 10. výročí vydání první české poštovní známky, jakož i na podporu a k prohloubení vzájemné spolupráce českých a německých filatelistů. Výstava se bude konat ve dnech 24. – 27. dubna 2003 v DKO Jihlava. Příspěvek kraje ve výši </w:t>
      </w:r>
      <w:r>
        <w:rPr>
          <w:b/>
          <w:bCs/>
        </w:rPr>
        <w:t xml:space="preserve">100.000,-Kč. </w:t>
      </w:r>
      <w:r>
        <w:rPr/>
        <w:t xml:space="preserve">V letošním roce bude poskytnut příspěvek ve výši </w:t>
      </w:r>
      <w:r>
        <w:rPr>
          <w:b/>
          <w:bCs/>
        </w:rPr>
        <w:t>50.000,-Kč</w:t>
      </w:r>
      <w:r>
        <w:rPr/>
        <w:t xml:space="preserve"> na částečnou úhradu tisku průvodce výstavou. Částka </w:t>
      </w:r>
      <w:r>
        <w:rPr>
          <w:b/>
          <w:bCs/>
        </w:rPr>
        <w:t>50.000,-Kč</w:t>
      </w:r>
      <w:r>
        <w:rPr/>
        <w:t xml:space="preserve"> na částečnou úhradu nájemného bude žadateli poskytnuta z rozpočtu roku 200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Žadatel o příspěvek: </w:t>
      </w:r>
      <w:r>
        <w:rPr/>
        <w:t>Svaz českých filatelistů – Klub filatelistů 06-40 Jihlav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45. ROČNÍK FESTIVALU SBOROVÉHO UMĚNÍ</w:t>
      </w:r>
    </w:p>
    <w:p>
      <w:pPr>
        <w:pStyle w:val="TextBodyIndent"/>
        <w:jc w:val="both"/>
        <w:rPr/>
      </w:pPr>
      <w:r>
        <w:rPr/>
        <w:t xml:space="preserve">Nesoutěžní přehlídka špičkových amatérských pěveckých sborů z České republiky i ze zahraničí se uskuteční ve dnech 28. – 30. června 2002 . Zúčastněné sbory provedou vítězné skladby z mezinárodní skladatelské soutěže, jejíž vyhodnocení proběhlo ve dnech 25. a 26. ledna v Praze. Ocenění hudební skladatelé převezmou ceny osobně. Přehlídky se zúčastní cca 420 členů sborů a několik desítek hostů. Akce se uskutečňuje za přispění Informačního a poradenského středisko v Praze (z pověření Ministerstva kultury ČR). Finanční příspěvek kraje ve výši </w:t>
      </w:r>
      <w:r>
        <w:rPr>
          <w:b/>
          <w:bCs/>
        </w:rPr>
        <w:t>80.000,-Kč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Žadatel o příspěvek: </w:t>
      </w:r>
      <w:r>
        <w:rPr/>
        <w:t>DKO s. r. o. Jihlava, Tolstého 2, Jihlav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HEMIA TALENT Jihlava 2002</w:t>
      </w:r>
    </w:p>
    <w:p>
      <w:pPr>
        <w:pStyle w:val="TextBodyIndent"/>
        <w:jc w:val="both"/>
        <w:rPr/>
      </w:pPr>
      <w:r>
        <w:rPr/>
        <w:t xml:space="preserve">Soutěž mladých talentů populární hudby se uskuteční ve dnech 22. – 25. května 2002.  Ve dnech 22. – 24. 5. proběhne semifinále 30 vybraných soutěžících a dne 25. 5. 2002 se uskuteční finálový koncert deseti vybraných soutěžících s galavečerem. Finanční příspěvek kraje ve výši </w:t>
      </w:r>
      <w:r>
        <w:rPr>
          <w:b/>
          <w:bCs/>
        </w:rPr>
        <w:t>35.000,-Kč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Žadatel o příspěvek: </w:t>
      </w:r>
      <w:r>
        <w:rPr/>
        <w:t>DKO s. r. o. Jihlava, Tolstého 2, Jihlav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VELETRH MUZEÍ V ČR</w:t>
      </w:r>
    </w:p>
    <w:p>
      <w:pPr>
        <w:pStyle w:val="TextBodyIndent"/>
        <w:jc w:val="both"/>
        <w:rPr/>
      </w:pPr>
      <w:r>
        <w:rPr/>
        <w:t xml:space="preserve">Veletrh muzeí je v letošním roce zaměřen na činnost regionálních muzeí v době, kdy v rámci transformace veřejné správy přejdou pod nového zřizovatele. Veletrh muzeí je celostátní akcí  v jejímž průběhu je možné shlédnout výstavu Muzeum a region, dále navštívit semináře a kulturní doprovodné akce. 7. veletrh muzeí se uskuteční ve dnech 22. – 24. 5. 2002 v Západomoravském muzeu v Třebíči. Finanční příspěvek kraje ve výši </w:t>
      </w:r>
      <w:r>
        <w:rPr>
          <w:b/>
          <w:bCs/>
        </w:rPr>
        <w:t>30.000,-Kč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Žadatel o příspěvek: </w:t>
      </w:r>
      <w:r>
        <w:rPr/>
        <w:t>Západomoravské muzeum v Třebíči, Zámek č. 1, Třebíč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3:00Z</dcterms:created>
  <dc:creator>panackova</dc:creator>
  <dc:description/>
  <dc:language>en-US</dc:language>
  <cp:lastModifiedBy>simunkova</cp:lastModifiedBy>
  <cp:lastPrinted>2002-05-07T10:27:00Z</cp:lastPrinted>
  <dcterms:modified xsi:type="dcterms:W3CDTF">2002-05-10T13:53:00Z</dcterms:modified>
  <cp:revision>2</cp:revision>
  <dc:subject/>
  <dc:title>RK-xx2002xx, příl</dc:title>
</cp:coreProperties>
</file>