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2-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ční příspěvky na postupové přehlídky v oblasti neprofesionálního umě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2 dne 14. 5. 2002</w:t>
      </w:r>
    </w:p>
    <w:p>
      <w:pPr>
        <w:pStyle w:val="Normal"/>
        <w:rPr>
          <w:b/>
          <w:b/>
          <w:bCs/>
        </w:rPr>
      </w:pPr>
      <w:r>
        <w:rPr/>
        <w:t>zpracovaly: J. Panáčková, K. Lis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ětšina postupových přehlídek v oblasti neprofesionálního umění (divadlo, umělecký přednes, tanec, video a další) se v minulých letech konala za finančního přispění okresních úřadů v souladu s nařízením vlády o podpoře kulturních akcí. V letošním roce však již okresní úřady na tyto akce v souladu s novými rozpočtovými pravidly nepřispívají. Aby se mohly i nadále tyto akce konat, je třeba podpořit je z rozpočtu kraje Vysočina. Postupové přehlídky lze rozdělit na </w:t>
      </w:r>
      <w:r>
        <w:rPr>
          <w:b/>
          <w:bCs/>
        </w:rPr>
        <w:t xml:space="preserve">krajská kola jednotlivých postupových přehlídek </w:t>
      </w:r>
      <w:r>
        <w:rPr/>
        <w:t xml:space="preserve">a </w:t>
      </w:r>
      <w:r>
        <w:rPr>
          <w:b/>
          <w:bCs/>
        </w:rPr>
        <w:t>národní přehlídky,</w:t>
      </w:r>
      <w:r>
        <w:rPr/>
        <w:t xml:space="preserve"> které se konají na území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krajská kola postupových přehlídek bude poskytnut finanční příspěvek do výše </w:t>
      </w:r>
      <w:r>
        <w:rPr>
          <w:b/>
          <w:bCs/>
        </w:rPr>
        <w:t xml:space="preserve">30.000,-Kč, </w:t>
      </w:r>
      <w:r>
        <w:rPr/>
        <w:t xml:space="preserve">na národní přehlídky finanční příspěvek do výše </w:t>
      </w:r>
      <w:r>
        <w:rPr>
          <w:b/>
          <w:bCs/>
        </w:rPr>
        <w:t>60.000,-Kč.</w:t>
      </w:r>
      <w:r>
        <w:rPr/>
        <w:t xml:space="preserve"> Z příspěvku lze hradit náklady na pronájmy, propagační činnost, dopravu souborů a výdaje spojené s prací poroty. Finanční prostředky na podporu konání postupových přehlídek budou čerpány z rozpočtu odboru kultury a památkové péče (§ 3319, položka 5229). Příspěvky budou poskytnuty jednotlivým pořadatelům uvedeným v příloze 1 materiálu RK-17-2002-21 na základě žádosti o finanční příspěvek, jejíž součástí bude finanční vyhodnocení ak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výše uvedeným postupem při poskytování finančních příspěvků na krajské a národní postupové přehlídky v oblasti neprofesionálního umění v roce 2002 dle přílohy 1 materiálu RK-17-2002-21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kultury a památkové péče předložit seznam navrhovaných finančních příspěvků jednotlivým žadatelům o příspěvek na pořádání postupových přehlídek v oblasti neprofesionálního umění v roc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H. Kubíče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6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14-5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3:00Z</dcterms:created>
  <dc:creator>Ku03</dc:creator>
  <dc:description/>
  <dc:language>en-US</dc:language>
  <cp:lastModifiedBy>simunkova</cp:lastModifiedBy>
  <cp:lastPrinted>2002-05-07T08:34:00Z</cp:lastPrinted>
  <dcterms:modified xsi:type="dcterms:W3CDTF">2002-05-10T13:53:00Z</dcterms:modified>
  <cp:revision>2</cp:revision>
  <dc:subject/>
  <dc:title>RK-10-2001-x</dc:title>
</cp:coreProperties>
</file>