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2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ávrh na vyřazení nepotřebného majet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5060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8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7 dne 14. 5. 2002</w:t>
      </w:r>
    </w:p>
    <w:p>
      <w:pPr>
        <w:pStyle w:val="Normal"/>
        <w:rPr>
          <w:b/>
          <w:b/>
          <w:bCs/>
        </w:rPr>
      </w:pPr>
      <w:r>
        <w:rPr/>
        <w:t>zpracovala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souladu s pravidly zastupitelstva kraje o vymezení majetkových práv a povinností příspěvkových organizací správy a údržby silnic zřizovaných krajem Vysočina a s příkazem ředitelky č. 4/01, kterým se stanoví zásady správy majetku příspěvkovými organizacemi a organizačními složkami zřizovanými krajem a dále řízení a kontrola organizací zřizovaných krajem v oblasti majetkoprávních úkonů ze dne 30. 10. 2001, podala Správa a údržba silnic Jihlava návrh na vyřazení a likvidaci nepotřebného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ne 30. 4. 2002 navrhl ředitel Správy a údržby silnic Jihlava likvidaci přebytečného a neupotřebitelného hmotného majetku. Jedná se 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ní automobil Škoda MTSP – 25/VSV-6, registrační značka JI 86 - 84, inventární číslo 4 - 533178, rok výroby 1978, pořizovací cena 318 300,- Kč, zůstatková cena 0,- Kč, počet ujetých km 478 112, dvě generální opravy. Důvodem k vyřazení je deformovaný a zkorodovaný rám a kabina, elektrická výstroj společně se vzduchovým systémem je ve velmi špatném stavu, velká vůle řízení a malá účinnost brzd. Nástavba sypače VSV–6 je celkově opotřebená a zkorodova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ní automobil Škoda MTSP – 25/SVCH-1,  registrační značka JIA 11 – 36, inventární číslo 4 - 533192, rok výroby 1981, pořizovací cena 417 412,- Kč, zůstatková cena 0,- Kč, počet ujetých km nezjištěno, jedna generální oprava. Důvodem k vyřazení je velmi špatný stav sypače, který je v provozu používán na chemický posyp. Značně opotřebené agregáty podvozku včetně motoru a převodovky. Nástavba sypače je značně zkorodova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základě návrhu ředitele Správy a údržby silnic Jihlava o neupotřebitelném hmotném majetku, který je natolik fyzicky opotřebován, že ho nelze  nadále užívat, nebyl tento majetek nabídnut ostatním organizacím. Odbor dopravy a silničního hospodářství podává návrh na vyřazení a likvidaci výše uvedeného  majetku rozebráním na náhradní díly a následnou likvidaci prostřednictvím Kovo Šrotu, s. r. o., Jihlav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: </w:t>
      </w:r>
      <w:r>
        <w:rPr/>
        <w:t>odbor  majetkový s předloženým materiálem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 xml:space="preserve">s vyřazením přebytečného a neupotřebitelného hmotného majetku dle materiálu </w:t>
      </w:r>
    </w:p>
    <w:p>
      <w:pPr>
        <w:pStyle w:val="TextBody"/>
        <w:rPr/>
      </w:pPr>
      <w:r>
        <w:rPr/>
        <w:t>RK-17-2002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15. 5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5:00Z</dcterms:created>
  <dc:creator>motlova</dc:creator>
  <dc:description/>
  <dc:language>en-US</dc:language>
  <cp:lastModifiedBy>simunkova</cp:lastModifiedBy>
  <cp:lastPrinted>2002-02-13T11:55:00Z</cp:lastPrinted>
  <dcterms:modified xsi:type="dcterms:W3CDTF">2002-05-10T13:55:00Z</dcterms:modified>
  <cp:revision>2</cp:revision>
  <dc:subject/>
  <dc:title>RK-10-2001-x</dc:title>
</cp:coreProperties>
</file>