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8-2002-1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zignace a jmenování člena Komise volnočasových aktivit Rady kraje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8/2002 dne 21. 5. 2002</w:t>
      </w:r>
    </w:p>
    <w:p>
      <w:pPr>
        <w:pStyle w:val="Normal"/>
        <w:rPr>
          <w:b/>
          <w:b/>
          <w:bCs/>
        </w:rPr>
      </w:pPr>
      <w:r>
        <w:rPr/>
        <w:t>zpracovali: K. Nedvědová, T. Hermann</w:t>
      </w:r>
    </w:p>
    <w:p>
      <w:pPr>
        <w:pStyle w:val="Normal"/>
        <w:rPr/>
      </w:pPr>
      <w:r>
        <w:rPr/>
        <w:t>předkládá: A. Štěrb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Ing. Jana Houšková, bytem Častrov 138, 394 63, rezignuje na funkci členky komise volnočasových aktivit.</w:t>
      </w:r>
    </w:p>
    <w:p>
      <w:pPr>
        <w:pStyle w:val="Normal"/>
        <w:ind w:firstLine="708"/>
        <w:jc w:val="both"/>
        <w:rPr/>
      </w:pPr>
      <w:r>
        <w:rPr/>
        <w:t>Na základě dohody politického klubu je do funkce člena v komisi volnočasových aktivit Rady kraje Vysočina delegován Mgr. Josef Sháněl, bytem Osvobození 1696, 393 01 Pelhřimo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vrhuje se, aby rada kraje vzala na vědomí rezignaci Ing. Jany Houškové na funkci v příslušné komisi Rady kraje Vysočina. </w:t>
      </w:r>
    </w:p>
    <w:p>
      <w:pPr>
        <w:pStyle w:val="Zkladntextodsazen2"/>
        <w:rPr/>
      </w:pPr>
      <w:r>
        <w:rPr/>
        <w:t xml:space="preserve">Navrhuje se, aby rada kraje jmenovala Mgr. Josefa Sháněla do příslušné komise Rady kraje Vysoč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TextBody"/>
        <w:rPr>
          <w:b/>
          <w:b/>
          <w:bCs/>
        </w:rPr>
      </w:pPr>
      <w:r>
        <w:rPr/>
        <w:t>rezignaci Ing. Jany Houškové, bytem Častrov 138, 394 63, na funkci členky komise volnočasových aktivit Rady kraje Vysočina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TextBody"/>
        <w:rPr/>
      </w:pPr>
      <w:r>
        <w:rPr/>
        <w:t>členem komise volnočasových aktivit Mgr. Josefa Sháněla, bytem Osvobození 1696, 393 01 Pelhřim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sekretariát hejtmana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1. 5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8:07:00Z</dcterms:created>
  <dc:creator>nedvedova</dc:creator>
  <dc:description/>
  <dc:language>en-US</dc:language>
  <cp:lastModifiedBy>simunkova</cp:lastModifiedBy>
  <cp:lastPrinted>2001-04-30T09:58:00Z</cp:lastPrinted>
  <dcterms:modified xsi:type="dcterms:W3CDTF">2002-05-17T08:07:00Z</dcterms:modified>
  <cp:revision>2</cp:revision>
  <dc:subject/>
  <dc:title>RK-10-2001-x</dc:title>
</cp:coreProperties>
</file>