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9-2002-16</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2</w:t>
                      </w:r>
                    </w:p>
                    <w:p>
                      <w:pPr>
                        <w:pStyle w:val="Normal"/>
                        <w:jc w:val="right"/>
                        <w:rPr/>
                      </w:pPr>
                      <w:r>
                        <w:rPr/>
                        <w:t>počet příloh: 2</w:t>
                      </w:r>
                    </w:p>
                  </w:txbxContent>
                </v:textbox>
                <w10:wrap type="none"/>
              </v:rect>
            </w:pict>
          </mc:Fallback>
        </mc:AlternateContent>
      </w:r>
    </w:p>
    <w:p>
      <w:pPr>
        <w:pStyle w:val="Normal"/>
        <w:rPr>
          <w:b/>
          <w:b/>
          <w:bCs/>
        </w:rPr>
      </w:pPr>
      <w:r>
        <w:rPr>
          <w:b/>
          <w:bCs/>
        </w:rPr>
        <w:t xml:space="preserve">Zabezpečení provozu protialkoholní záchytné stanice v kraji Vysočina   </w:t>
      </w:r>
    </w:p>
    <w:p>
      <w:pPr>
        <w:pStyle w:val="Header"/>
        <w:tabs>
          <w:tab w:val="clear" w:pos="4536"/>
          <w:tab w:val="clear" w:pos="9072"/>
        </w:tabs>
        <w:rPr>
          <w:b/>
          <w:b/>
          <w:bCs/>
        </w:rPr>
      </w:pPr>
      <w:r>
        <w:rPr>
          <w:b/>
          <w:bCs/>
        </w:rPr>
      </w:r>
    </w:p>
    <w:p>
      <w:pPr>
        <w:pStyle w:val="Normal"/>
        <w:rPr/>
      </w:pPr>
      <w:r>
        <w:rPr/>
        <w:t>pro: jednání rady kraje č. 19</w:t>
      </w:r>
      <w:r>
        <w:rPr>
          <w:lang w:val="de-DE"/>
        </w:rPr>
        <w:t>/</w:t>
      </w:r>
      <w:r>
        <w:rPr/>
        <w:t>2002 dne 28. 5. 2002</w:t>
      </w:r>
    </w:p>
    <w:p>
      <w:pPr>
        <w:pStyle w:val="Normal"/>
        <w:rPr>
          <w:b/>
          <w:b/>
          <w:bCs/>
        </w:rPr>
      </w:pPr>
      <w:r>
        <w:rPr/>
        <w:t>zpracovali: J. Bína, V. Švarcová</w:t>
      </w:r>
    </w:p>
    <w:p>
      <w:pPr>
        <w:pStyle w:val="Normal"/>
        <w:rPr/>
      </w:pPr>
      <w:r>
        <w:rPr/>
        <w:t>předkládá: V. Švarcová</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 xml:space="preserve">Na základě § 8 zákona č. 37/1989 Sb., o ochraně před alkoholismem a jinými toxikomaniemi, </w:t>
      </w:r>
      <w:ins w:id="0" w:author="douchova" w:date="2002-05-22T14:35:00Z">
        <w:r>
          <w:rPr/>
          <w:t>ve znění pozdějších předpisů,</w:t>
        </w:r>
      </w:ins>
      <w:r>
        <w:rPr/>
        <w:t xml:space="preserve"> je protialkoholní záchytná stanice zařízením kraje na úseku zdravotnictví, kterou podle potřeby zřizuje a spravuje kraj v samostatné působnosti. Novela tohoto zákona nabyla účinnosti 1. 1. 2001. V loňském roce neměly kraje vlastní finanční prostředky na provoz, a proto lze tuto samostatnou působnost zrealizovat až v letošním roce. V současné době je protialkoholní záchytná stanice provozována organizací Služby města Jihlavy, s. r. o. na základě smlouvy, kterou tato organizace uzavřela se Statutárním městem Jihlava a podle ní jsou tímto městem provozovateli hrazeny jeho náklady na zabezpečení fungování protialkoholní záchytné stanice. V této souvislosti vyvstala potřeba smluvně upravit podíl kraje Vysočina na financování a provozování protialkoholní záchytné stanice tak, aby byl zabezpečen její současný provoz na náklady kraje a její pozdější převzetí krajem.</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Odbor sociálních věcí a zdravotnictví navrhuje uzavřít se Statutárním městem Jihlava smlouvu o úhradě nákladů na provozování protialkoholní záchytné stanice uvedenou v příloze 1 materiálu RK-19-2002-16, na jejímž základě budou tomuto městu uhrazeny náklady</w:t>
      </w:r>
      <w:del w:id="1" w:author="douchova" w:date="2002-05-22T14:35:00Z">
        <w:r>
          <w:rPr/>
          <w:delText>vydané je</w:delText>
        </w:r>
      </w:del>
      <w:ins w:id="2" w:author="douchova" w:date="2002-05-22T14:35:00Z">
        <w:r>
          <w:rPr/>
          <w:t xml:space="preserve"> na</w:t>
        </w:r>
      </w:ins>
      <w:r>
        <w:rPr/>
        <w:t xml:space="preserve"> její provoz vydané od počátku roku 2002. Kraj Vysočina tak převezme financování provozu protialkoholní záchytné stanice pro svůj územní obvod na základě dosavadního smluvního zajištění tohoto provozu. Budoucí převzetí zajištění vlastního provozu protialkoholní záchytné stanice krajem Vysočina navrhujeme zabezpečit uzavřením smlouvy o převzetí provozu protialkoholní záchytné stanice uvedené v příloze 2 materiálu RK-19-2002-16 s organizací Služby města Jihlavy, s. r. o. a smluvně tak ošetřit proces přechodu zřizovatelské funkce k protialkoholní záchytné stanici na kraj.</w:t>
      </w:r>
    </w:p>
    <w:p>
      <w:pPr>
        <w:pStyle w:val="Normal"/>
        <w:jc w:val="both"/>
        <w:rPr/>
      </w:pPr>
      <w:r>
        <w:rPr/>
      </w:r>
    </w:p>
    <w:p>
      <w:pPr>
        <w:pStyle w:val="Normal"/>
        <w:jc w:val="both"/>
        <w:rPr/>
      </w:pPr>
      <w:r>
        <w:rPr/>
      </w:r>
    </w:p>
    <w:p>
      <w:pPr>
        <w:pStyle w:val="Normal"/>
        <w:rPr>
          <w:b/>
          <w:b/>
          <w:bCs/>
        </w:rPr>
      </w:pPr>
      <w:r>
        <w:rPr>
          <w:b/>
          <w:bCs/>
        </w:rPr>
        <w:t>Stanoviska:</w:t>
      </w:r>
    </w:p>
    <w:p>
      <w:pPr>
        <w:pStyle w:val="Normal"/>
        <w:jc w:val="both"/>
        <w:rPr>
          <w:b/>
          <w:b/>
          <w:bCs/>
        </w:rPr>
      </w:pPr>
      <w:r>
        <w:rPr>
          <w:b/>
          <w:bCs/>
        </w:rPr>
      </w:r>
    </w:p>
    <w:p>
      <w:pPr>
        <w:pStyle w:val="Normal"/>
        <w:jc w:val="both"/>
        <w:rPr/>
      </w:pPr>
      <w:r>
        <w:rPr/>
        <w:tab/>
        <w:t xml:space="preserve">Oddělení právní a správní sekretariátu ředitelky se s tímto materiálem seznámilo a souhlasí s obsahem smluv, které jsou jeho přílohou 1 a 2. </w:t>
      </w:r>
      <w:r>
        <w:br w:type="page"/>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i/>
          <w:i/>
          <w:iCs/>
        </w:rPr>
      </w:pPr>
      <w:r>
        <w:rPr/>
        <w:t>smlouvu o úhradě nákladů na provozování protialkoholní záchytné stanice dle přílohy 1 materiálu RK-19-2002-16 a smlouvu o převzetí provozu protialkoholní záchytné stanice dle přílohy 2 materiálu RK-19-2002-16.</w:t>
      </w:r>
    </w:p>
    <w:p>
      <w:pPr>
        <w:pStyle w:val="Normal"/>
        <w:rPr>
          <w:i/>
          <w:i/>
          <w:iCs/>
        </w:rPr>
      </w:pPr>
      <w:r>
        <w:rPr>
          <w:i/>
          <w:iCs/>
        </w:rPr>
      </w:r>
    </w:p>
    <w:p>
      <w:pPr>
        <w:pStyle w:val="Normal"/>
        <w:rPr/>
      </w:pPr>
      <w:r>
        <w:rPr>
          <w:b/>
          <w:bCs/>
        </w:rPr>
        <w:t>odpovědnost:</w:t>
        <w:tab/>
      </w:r>
      <w:r>
        <w:rPr/>
        <w:t>odbor sociálních věcí a zdravotnictví</w:t>
      </w:r>
    </w:p>
    <w:p>
      <w:pPr>
        <w:pStyle w:val="Normal"/>
        <w:rPr/>
      </w:pPr>
      <w:r>
        <w:rPr>
          <w:b/>
          <w:bCs/>
        </w:rPr>
        <w:t>termín:</w:t>
      </w:r>
      <w:r>
        <w:rPr/>
        <w:t xml:space="preserve"> 30. 6.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 záchyt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43:00Z</dcterms:created>
  <dc:creator>bina</dc:creator>
  <dc:description/>
  <dc:language>en-US</dc:language>
  <cp:lastModifiedBy>simunkova</cp:lastModifiedBy>
  <cp:lastPrinted>2002-05-21T17:46:00Z</cp:lastPrinted>
  <dcterms:modified xsi:type="dcterms:W3CDTF">2002-05-24T07:43:00Z</dcterms:modified>
  <cp:revision>2</cp:revision>
  <dc:subject/>
  <dc:title>RK-10-2001-x</dc:title>
</cp:coreProperties>
</file>