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K-18-2002-15, upravená př. 1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čet stran:4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mlouva o nájmu a o budoucí kupní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řená níže uvedeného dne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Mgr. A. Martin Janda</w:t>
      </w:r>
    </w:p>
    <w:p>
      <w:pPr>
        <w:pStyle w:val="Normal"/>
        <w:ind w:left="360" w:hanging="0"/>
        <w:jc w:val="both"/>
        <w:rPr/>
      </w:pPr>
      <w:r>
        <w:rPr/>
        <w:t>Osík 220, Litomyšl 569 67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10514856</w:t>
      </w:r>
    </w:p>
    <w:p>
      <w:pPr>
        <w:pStyle w:val="Normal"/>
        <w:ind w:left="360" w:hanging="0"/>
        <w:jc w:val="both"/>
        <w:rPr/>
      </w:pPr>
      <w:r>
        <w:rPr/>
        <w:t>bank. spoj.:</w:t>
        <w:tab/>
        <w:t>KB Litomyšl</w:t>
      </w:r>
    </w:p>
    <w:p>
      <w:pPr>
        <w:pStyle w:val="Normal"/>
        <w:ind w:left="360" w:hanging="0"/>
        <w:jc w:val="both"/>
        <w:rPr/>
      </w:pPr>
      <w:r>
        <w:rPr/>
        <w:t>č.ú.:</w:t>
        <w:tab/>
        <w:tab/>
        <w:t>187348-591/010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dále jen „pronajímatel a budoucí prodávající“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ind w:left="360" w:hanging="0"/>
        <w:jc w:val="both"/>
        <w:rPr/>
      </w:pPr>
      <w:r>
        <w:rPr/>
        <w:t>kraj se sídlem Žižkova 57, Jihlava 587 33</w:t>
      </w:r>
    </w:p>
    <w:p>
      <w:pPr>
        <w:pStyle w:val="Normal"/>
        <w:ind w:left="360" w:hanging="0"/>
        <w:jc w:val="both"/>
        <w:rPr/>
      </w:pPr>
      <w:r>
        <w:rPr/>
        <w:t>zastoupen:</w:t>
        <w:tab/>
        <w:tab/>
        <w:t xml:space="preserve">Františkem Dohnalem, hejtmanem kraje 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70890749</w:t>
      </w:r>
    </w:p>
    <w:p>
      <w:pPr>
        <w:pStyle w:val="Normal"/>
        <w:ind w:left="360" w:hanging="0"/>
        <w:jc w:val="both"/>
        <w:rPr/>
      </w:pPr>
      <w:r>
        <w:rPr/>
        <w:t>bank. spoj.:</w:t>
        <w:tab/>
        <w:t>Volksbank CZ, a.s., pobočka Jihlava</w:t>
      </w:r>
    </w:p>
    <w:p>
      <w:pPr>
        <w:pStyle w:val="Normal"/>
        <w:ind w:left="360" w:hanging="0"/>
        <w:jc w:val="both"/>
        <w:rPr/>
      </w:pPr>
      <w:r>
        <w:rPr/>
        <w:t>č.ú.:</w:t>
        <w:tab/>
        <w:tab/>
        <w:t>4050005000/6800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(dále jen „nájemce a budoucí kupu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ást I - Smlouva o náj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Předmět nájm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ředmětem této smlouvy je pronájem sochy 2xd38, ocelový svařenec, žárově zinkovaný v celém vnitřním povrchu a lakovaný metalickým lakem, rozměry – 1,5m šířka, 4,5m výška, 1,1m hloubka (dále jen „předmět nájmu“) pronajímatelem nájemci za podmínek dále uvedených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/>
      </w:pPr>
      <w:r>
        <w:rPr/>
        <w:t>Doba a místo plně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najímatel se zavazuje přenechat nájemci předmět nájmu na dobu určitou                     od  30.5.2002 do 29.5.200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onajímatel se zavazuje předmět nájmu umístit na nádvoří sídla nájemce do 29.5.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Nájemné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jemné je stanoveno ve výši 250.000,- Kč (slovy: dvěstěpadesáttisíc korun českých) za celou dobu 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né dle Části I, Čl. 3, odst. 1) bude uhrazeno ve dvou splátkách. První splátka ve výši 125.000,- Kč bude uhrazena po podpisu této smlouvy nejpozději do data instalace, a to na základě faktury vystavené pronajímatelem. Druhá splátka ve výši 125.000,- Kč bude uhrazena po převzetí předmětu nájmu, do 14 dnů ode dne doručení faktury vystavené pronajímatelem. Pokud nebude nájemci pronajímatelem doručena faktura k úhradě některé ze splátek, není nájemce v prodlení s úhradou nájem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ohodly, že náklady na dopravu a instalaci předmětu nájmu v místě plnění hradí pronajímatel. Pronajímatel hradí i náklady na reinstalaci a odvoz předmětu nájmu po ukončení platnost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Zvláš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najímatel odpovídá za to, že předmět nájmu je v době předání a bude po celou dobu trvání nájmu ve stavu způsobilém k obvyklému užívání. Pronajímatel se zavazuje pojistit předmět nájmu po dobu trvání nájmu proti ztrátě, poškození a zničení, a to na své nákl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je povinen řádně pečovat o předmět nájmu, chránit ho před poškozením, ztrátou či zničením. Škodu způsobenou na předmětu nájmu nese pronajímatel, ledaže škoda byla způsobena přímo nájemce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se zavazuje  připravit na vlastní náklady dosedací plochu pro předmět nájmu   s 1 středovým čepem tak, aby v den instalace mohla být zaručena statika a vyzrání této betonové ploc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tonová plocha dle Části I, Čl. 4, odst. 3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bude umístěna ve středové ose trávníkové plochy a bude tvořena zalitím betonu do betonové skruže (průměr vnější hrany 1000 mm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okraj bude neoštípaný, plocha bude srovnaná do vodorovné rovi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e středu kruhové plochy bude vyčnívat čep z plné oceli o průměru 40 mm (délka čepu nad plochou betonu – 300 mm, délka zapuštění čepu do betonu – 800 mm), čep bude antikorozně upraven zinkováním nebo vhodným nátěrem, jeho horní hrana bude sražena pod úhlem 45</w:t>
      </w:r>
      <w:r>
        <w:rPr>
          <w:rFonts w:eastAsia="Symbol" w:cs="Symbol" w:ascii="Symbol" w:hAnsi="Symbol"/>
        </w:rPr>
        <w:t>°</w:t>
      </w:r>
      <w:r>
        <w:rPr/>
        <w:t xml:space="preserve"> v délce cca 20 mm pro snadnější nasunutí díla, tolerance umístění čepu od středu plochy bude +/- 1,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Před uplynutím doby, na kterou je smlouva sjednána, může být nájem ukončen  písemnou výpovědí pouze ze strany nájemce, a to i bez udání důvodu, nejdříve však dne 30.9.2002. Výpovědní lhůta činí jeden měsíc a počíná běžet od prvního dne měsíce následujícího po doručení výpovědi druhé smluvní straně. V tomto případě je povinen pronajímatel vrátit nájemci poměrnou část nájemného, a to ve výši 1/12 zaplaceného nájemného za každý započatý kalendářní měsíc, o který doba nájmu bude zkrácen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/>
      </w:pPr>
      <w:r>
        <w:rPr/>
        <w:t>Smluvní vztahy touto smlouvou výslovně neupravené se řídí zákonem č. 40/1964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Smlouva může být měněna nebo doplňována pouze formou písemných, číslovaných dodatků </w:t>
      </w:r>
      <w:r>
        <w:rPr>
          <w:color w:val="000000"/>
        </w:rPr>
        <w:t>za souhlasu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mlouva je vyhotovena ve dvou stejnopisech, z nichž každý má platnost originálu. Každá ze smluvních stran obdrží jedno pa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Část II – Smlouva o budoucí kupní smlouv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TextBody"/>
        <w:rPr/>
      </w:pPr>
      <w:r>
        <w:rPr/>
        <w:t>Smluvní strany se zavazují uzavřít kupní smlouvu o tomto obsah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od 1</w:t>
      </w:r>
    </w:p>
    <w:p>
      <w:pPr>
        <w:pStyle w:val="TextBody"/>
        <w:jc w:val="center"/>
        <w:rPr/>
      </w:pPr>
      <w:r>
        <w:rPr/>
        <w:t>Předmět koup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mětem této smlouvy je koupě sochy 2xd38, ocelový svařenec, žárově zinkovaný v celém vnitřním povrchu a lakovaný metalickým lakem, rozměry – 1,5m šířka, 4,5m výška, 1,1m hloubka (dále jen „předmět koupě“) za podmínek a za cenu dále uvedený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od 2</w:t>
      </w:r>
    </w:p>
    <w:p>
      <w:pPr>
        <w:pStyle w:val="TextBody"/>
        <w:jc w:val="center"/>
        <w:rPr/>
      </w:pPr>
      <w:r>
        <w:rPr/>
        <w:t>Projev vůl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dávající prodává kupujícímu předmět koupě uvedený v Části II, Čl. 1 této smlouvy            a kupující tento předmět koupě kupuje a přebírá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d 3</w:t>
      </w:r>
    </w:p>
    <w:p>
      <w:pPr>
        <w:pStyle w:val="Normal"/>
        <w:jc w:val="center"/>
        <w:rPr/>
      </w:pPr>
      <w:r>
        <w:rPr/>
        <w:t>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upní cena byla sjednána ve výši 1 milion Kč. Kupující se zavazuje tuto kupní cenu zaplatit prodávajícímu v těchto splátkách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zaplacení kupní ceny bude započtena částka 250 tis. Kč, která bude zaplacena kupujícím na nájemném podle Části I, Čl.  3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ástka 250 tis. bude zaplacena do 29.5.2003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ástka 250 tis. bude zaplacena do 29.5.2004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ástka 250 tis. bude zaplacena do 29.5.2005.</w:t>
      </w:r>
    </w:p>
    <w:p>
      <w:pPr>
        <w:pStyle w:val="Normal"/>
        <w:jc w:val="both"/>
        <w:rPr/>
      </w:pPr>
      <w:r>
        <w:rPr/>
        <w:t>Částky dle bodů b), c) a d) budou uhrazeny na základě faktury vystavené prodávajícím. Pokud nebude kupujícímu prodávajícím doručena faktura k úhradě některé ze splátek, není kupující v prodlení s úhradou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d 4</w:t>
      </w:r>
    </w:p>
    <w:p>
      <w:pPr>
        <w:pStyle w:val="Normal"/>
        <w:jc w:val="center"/>
        <w:rPr/>
      </w:pPr>
      <w:r>
        <w:rPr/>
        <w:t>Nabytí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lastnické právo k předmětu koupě nabývá kupující podpisem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d 5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byla projednána na jednání Rady kraje Vysočina dne 20.5.2002 a byla schválena usnesením č. 266/18/2002/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luvní vztahy touto smlouvou výslovně neupravené se řídí zákonem č. 40/1964 Sb., občanský zákoník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ouva může být měněna nebo doplňována pouze formou písemných, číslovaných dodatků </w:t>
      </w:r>
      <w:r>
        <w:rPr>
          <w:color w:val="000000"/>
        </w:rPr>
        <w:t>za souhlasu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dvou stejnopisech, z nichž každý má platnost originálu. Každá ze smluvních stran obdrží jedno pa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oucí kupní smlouvu je povinen uzavřít budoucí prodávající do 15 dnů po doručení výzvy budoucího kupujícího k uzavření kup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kud budoucí kupující nevyzve budoucího prodávajícího k uzavření kupní smlouvy nejpozději do 29.5.2003, zaniká povinnost smluvních stran k uzavření této kup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mluvní strany mají právo na náhradu škody způsobené nedodržením závazků nebo jiným nesprávným postupem jedné ze smluvních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ást III – Spol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kud dojde ke skončení nájmu a nebude uzavřena kupní smlouva, je povinen pronajímatel na vlastní náklady předmět nájmu ve lhůtě do 14 dnů po ukončení nájmu odstrani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Tato smlouva byla projednána na jednání Rady kraje Vysočina dne 20.5.2002 a byla schválena usnesením č. 266/18/2002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, dne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          Mgr. A. Martin Janda</w:t>
        <w:tab/>
        <w:tab/>
        <w:tab/>
        <w:tab/>
        <w:tab/>
        <w:t xml:space="preserve">             František Dohna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3630</wp:posOffset>
              </wp:positionH>
              <wp:positionV relativeFrom="paragraph">
                <wp:posOffset>33655</wp:posOffset>
              </wp:positionV>
              <wp:extent cx="11938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8.4pt;mso-wrap-distance-left:0pt;mso-wrap-distance-right:0pt;mso-wrap-distance-top:0pt;mso-wrap-distance-bottom:0pt;margin-top:2.6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12:00Z</dcterms:created>
  <dc:creator>kosourova</dc:creator>
  <dc:description/>
  <dc:language>en-US</dc:language>
  <cp:lastModifiedBy>simunkova</cp:lastModifiedBy>
  <cp:lastPrinted>2002-05-21T13:05:00Z</cp:lastPrinted>
  <dcterms:modified xsi:type="dcterms:W3CDTF">2002-05-24T10:12:00Z</dcterms:modified>
  <cp:revision>2</cp:revision>
  <dc:subject/>
  <dc:title>                                                                                                                  RK-18-2002-1</dc:title>
</cp:coreProperties>
</file>