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372" w:firstLine="708"/>
        <w:rPr>
          <w:sz w:val="24"/>
        </w:rPr>
      </w:pPr>
      <w:r>
        <w:rPr>
          <w:sz w:val="24"/>
        </w:rPr>
        <w:t>RK-20-2002-03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88645</wp:posOffset>
                </wp:positionV>
                <wp:extent cx="130619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počet příloh: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5pt;height:62.65pt;mso-wrap-distance-left:9.05pt;mso-wrap-distance-right:9.05pt;mso-wrap-distance-top:0pt;mso-wrap-distance-bottom:0pt;margin-top:46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počet příloh: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Darování pozemku a komunikace v  k. ú. a obci Světlá nad Sázavou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pro: jednání rady kraje č. 20</w:t>
      </w:r>
      <w:r>
        <w:rPr>
          <w:sz w:val="24"/>
          <w:lang w:val="de-DE"/>
        </w:rPr>
        <w:t>/</w:t>
      </w:r>
      <w:r>
        <w:rPr>
          <w:sz w:val="24"/>
        </w:rPr>
        <w:t xml:space="preserve"> 2002 dne 4. 6. 2002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zpracoval: F. Vak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P. Kolář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příloha 2 předložena na jednání RK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Společnost K+R Projekt, spol. s r. o. nabídla, že daruje kraji Vysočina vybudovanou komunikaci včetně příslušenství (svislé a vodorovné dopravního značení) a pozemek par. č. 613/9  v k. ú.  a obci Světlá nad Sázavou. Jedná se o odbočovací pruh, který navazuje na stávající silnici II/150 na pozemku par. č. 1072/1 a byl vybudován současně se stavbou prodejny PENNY MARKET. Stavba byla zaměřena a zkolaudována. K nabídce byly předány tyto doklady: geometrický plán č. 1000-227/2001 ze dne 27. 6. 2001 na zaměření stavby na pozemku par. č. 613/9 a geometrický plán 1034-57/2001 ze dne 11. 12. 2001, výpis z obchodního rejstříku a výpis z listu vlastnictví 2434 na pozemek par. č. 613/9. </w:t>
      </w:r>
    </w:p>
    <w:p>
      <w:pPr>
        <w:pStyle w:val="TextBody"/>
        <w:rPr/>
      </w:pPr>
      <w:r>
        <w:rPr/>
        <w:tab/>
        <w:t xml:space="preserve">Silnice i pozemek par. č. 1072/1 přešly dle zákona č. 157/2000 Sb., o krajích, ve znění pozdějších předpisů a Rozhodnutí ministra dopravy a spojů ze dne 10. září 2001 čj. 3796/01-9-KM do vlastnictví kraje Vysočina. Usnesením zastupitelstva kraje 083/07/01/ZK ze dne 20. 12. 2001 byl svěřen do správy příspěvkové organizace Správa a údržba silnic Havlíčkův Brod. U Katastrálního úřadu v Havlíčkově Brodě veden v katastru nemovitostí pro obec a katastrální území Světlá nad Sázavou na listu vlastnictví č. 216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rPr/>
      </w:pPr>
      <w:r>
        <w:rPr/>
        <w:t xml:space="preserve">Po ukončení stavby se stal odbočovací pruh  součástí silnice II/150. Podle zákona č. 13/1997 Sb., o pozemních komunikacích v platném znění, § 9, odst. 1) je vlastníkem silnic II. třídy kraj. </w:t>
      </w:r>
    </w:p>
    <w:p>
      <w:pPr>
        <w:pStyle w:val="Zkladntextodsazen2"/>
        <w:rPr/>
      </w:pPr>
      <w:r>
        <w:rPr/>
        <w:t xml:space="preserve">Aby byl tento nesoulad uveden do právního pořádku, navrhuje odbor majetkový dar komunikace včetně příslušenství vybudované na pozemku par. č. 613/9 a pozemku par. č. 613/9 přijmout. </w:t>
      </w:r>
    </w:p>
    <w:p>
      <w:pPr>
        <w:pStyle w:val="Zkladntextodsazen2"/>
        <w:rPr/>
      </w:pPr>
      <w:r>
        <w:rPr/>
        <w:t>K přijetí daru se vyjádřila s výhradami Správa a údržba silnic Havlíčkův Brod. Ve svém stanovisku uvádí, že  pozemek dle geometrického plánu č. 1034 – 57/2002 ze dne 11. 12. 2002 za nově osazenými obrubníky a část pozemku zastavěného novým vjezdem nejsou silničními pozemky a neměly by být ve vlastnictví kraje. Tyto pozemky kraj před výstavbou komunikace vlastnil, o jejich převod nikdo nepožádal, proto považujeme požadavek SÚS Havlíčkův Brod za bezpředmětný.</w:t>
      </w:r>
    </w:p>
    <w:p>
      <w:pPr>
        <w:pStyle w:val="Zkladntextodsazen2"/>
        <w:rPr/>
      </w:pPr>
      <w:r>
        <w:rPr/>
        <w:t>Bezúplatné nabytí pozemku územními samosprávnými celky je dle zákona č. 357/1992 Sb., o dani dědické, dani darovací a dani z převodu nemovitostí, v platném znění, ustanovení § 20 odst. 1), písm. b) od daně darovací osvobozeno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Písemné vyjádření od SÚS Havlíčkův Brod k přijetí daru pozemku a komunikace ze dne 11. 2. 2002.</w:t>
      </w:r>
    </w:p>
    <w:p>
      <w:pPr>
        <w:pStyle w:val="TextBody"/>
        <w:rPr/>
      </w:pPr>
      <w:r>
        <w:rPr/>
        <w:t>Darovací smlouva byla odsouhlasena oddělením právním a správním sekretariátu ředitelky krajského úřadu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Heading5"/>
        <w:spacing w:before="0" w:after="0"/>
        <w:rPr/>
      </w:pPr>
      <w:r>
        <w:rPr/>
        <w:t>Rada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poručuje</w:t>
      </w:r>
    </w:p>
    <w:p>
      <w:pPr>
        <w:pStyle w:val="TextBody"/>
        <w:rPr/>
      </w:pPr>
      <w:r>
        <w:rPr/>
        <w:t>zastupitelstvu kraje schválit darovací smlouvu na  darování pozemku par. č. 613/9 v k. ú. a obci Světlá nad Sázavou a stavby komunikace včetně příslušenství na tomto pozemku kraji Vysočina dle přílohy 1 materiálu RK-20-2002-0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odpovědnost:</w:t>
        <w:tab/>
      </w:r>
      <w:r>
        <w:rPr>
          <w:sz w:val="24"/>
        </w:rPr>
        <w:t>odbor majetkový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25. 6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0"/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41:00Z</dcterms:created>
  <dc:creator>vak</dc:creator>
  <dc:description/>
  <dc:language>en-US</dc:language>
  <cp:lastModifiedBy>simunkova</cp:lastModifiedBy>
  <cp:lastPrinted>2002-05-30T08:15:00Z</cp:lastPrinted>
  <dcterms:modified xsi:type="dcterms:W3CDTF">2002-05-31T10:41:00Z</dcterms:modified>
  <cp:revision>2</cp:revision>
  <dc:subject/>
  <dc:title>                                                                                       RK-20-2002-[bod programu jednání]</dc:title>
</cp:coreProperties>
</file>