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0-2002-1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3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 s uzavřením smlouvy o půjčce nebo úvěru pro Školní statek Humpolec, Dusilov 38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0/2002 dne 4. 6. 2002</w:t>
      </w:r>
    </w:p>
    <w:p>
      <w:pPr>
        <w:pStyle w:val="Normal"/>
        <w:rPr>
          <w:b/>
          <w:b/>
          <w:bCs/>
        </w:rPr>
      </w:pPr>
      <w:r>
        <w:rPr/>
        <w:t>zpracoval: J. Vařeka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-110" w:hanging="0"/>
        <w:jc w:val="both"/>
        <w:rPr/>
      </w:pPr>
      <w:r>
        <w:rPr/>
        <w:tab/>
        <w:t>Zastupitelstvo kraje Vysočina schválilo svým usnesením 046/05/01/ZK ze dne 18. 9. 2001 Pravidla o vymezení majetkových práv a povinností příspěvkových organizací (a organizačních složek) zřizovaných krajem Vysočina.</w:t>
      </w:r>
    </w:p>
    <w:p>
      <w:pPr>
        <w:pStyle w:val="Normal"/>
        <w:jc w:val="both"/>
        <w:rPr/>
      </w:pPr>
      <w:r>
        <w:rPr/>
        <w:t xml:space="preserve">Školní statek, Dusilov 384, Humpolec (dále ŠS Humpolec) žádá o souhlas s uzavřením smlouvy o půjčce nebo úvěru ve výši cca 3,5 mil.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Školní statek Humpolec přešel dne 1. 11. 2001 do působnosti kraje Vysočina. Doplňková činnost vymezená ve zřizovací listině zahrnuje mimo jiné zemědělskou prvovýrobu, řeznictví a uzenářství. V živočišné výrobě se statek soustředí na výrobu mléka a vepřového masa. V roce 2001 již proběhla částečná rekonstrukce provozu masné výroby, která byla uvedena do provozu na počátku roku 2002 a celkové náklady dosáhly 2 500 tis. Kč. Tato investice byla hrazena z vlastních prostředků ŠS Humpolec.</w:t>
      </w:r>
    </w:p>
    <w:p>
      <w:pPr>
        <w:pStyle w:val="Normal"/>
        <w:jc w:val="both"/>
        <w:rPr/>
      </w:pPr>
      <w:r>
        <w:rPr/>
        <w:tab/>
        <w:t>Další rekonstrukce by se měla týkat provozu jatek a přestavby šaten. Náklady na tuto rekonstrukci jsou odhadovány ve výši 6 mil. Kč.</w:t>
      </w:r>
    </w:p>
    <w:p>
      <w:pPr>
        <w:pStyle w:val="Normal"/>
        <w:ind w:firstLine="708"/>
        <w:jc w:val="both"/>
        <w:rPr/>
      </w:pPr>
      <w:r>
        <w:rPr/>
        <w:t xml:space="preserve">Pro tuto stavbu bude využita dotace Ministerstva zemědělství, které vypsalo pro rok 2002 dotační program 13. B - podpora zvyšování funkčnosti a účinnosti systému kritických bodů /HACCP/. Tento program nabízí nenávratnou přímou dotaci až do výše 50% uznatelných investičních nákladů. O tuto investiční dotaci může požádat i Školní statek Humpolec, žádost musí být podána do 31. 5. 2002 a samotná investice musí být uskutečněna do 30. 10. 2002. Po jednání na MZe však lze konstatovat, že výše dotace nepřesáhne 25% uznatelných nákladů. Z toho lze odvodit, že zbývající část bude muset být zajištěna z jiných zdrojů. Část nákladů bude uhrazena z prostředků ŠS Humpolec, půjde o cca 1 mil. Kč.  Zbývající část finančních prostředků, a to ve výši cca 3,5 mil. Kč, může být pokryta půjčkou od zřizovatele, nebo uzavření smlouvy o poskytnutí střednědobého úvěru. </w:t>
      </w:r>
      <w:r>
        <w:rPr>
          <w:b/>
          <w:bCs/>
        </w:rPr>
        <w:t>Vzhledem k současné situaci, zejména při zvážení termínu realizace do konce října 2002, se nejméně problematickým z tohoto hlediska jeví získání půjčky od zřizovatele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Odbor školství, mládeže a sportu v rámci připravované koncepce škol a školských zařízení v kraji Vysočina i nadále se Školním statkem v Humpolci počítá. </w:t>
        <w:tab/>
        <w:tab/>
      </w:r>
    </w:p>
    <w:p>
      <w:pPr>
        <w:pStyle w:val="Normal"/>
        <w:ind w:firstLine="708"/>
        <w:jc w:val="both"/>
        <w:rPr/>
      </w:pPr>
      <w:r>
        <w:rPr/>
        <w:t>Ve smyslu zákona č. 250/2000 Sb., o rozpočtových pravidlech územních rozpočtů, a Pravidel zastupitelstva kraje Vysočina uzavření smlouvy o půjčce nebo úvěru podléhá souhlasu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konomický odbor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Rozpočet kraje zatím nezahrnuje prostředky určené k poskytování půjček. Po schválení zastupitelstvem kraje by požadovaná částka musela být pokryta z položky nespecifikovaná rezerva, avšak lze předpokládat, že by tím došlo k vyvolání obdobných požadavků u ostatních subjektů. Z údajů předložených žadatelem vyplývá schopnost dostat závazkům, které by vyplývaly z případné smlouvy o půjč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arianta 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>zastupitelstvu kraje schválit poskytnutí půjčky Škonímu statku, Humpolec, Dusilov 384 ve výši 3,5 mil. Kč z položky nespecifikovaná rezerva za účelem rekonstrukce jatek a šaten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vedoucí odboru školství, mládeže a sportu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4. 6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arianta 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uzavřením smlouvy o poskytnutí úvěru ve výši 3,5 mil. Kč pro Školní statek, Humpolec, Dusilov 384 za účelem rekonstrukce jatek a ša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vedoucí odboru školství, mládeže a sportu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4. 6. 200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ind w:right="-46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S HU-6 m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0:49:00Z</dcterms:created>
  <dc:creator>vareka</dc:creator>
  <dc:description/>
  <dc:language>en-US</dc:language>
  <cp:lastModifiedBy>simunkova</cp:lastModifiedBy>
  <cp:lastPrinted>2001-04-30T09:58:00Z</cp:lastPrinted>
  <dcterms:modified xsi:type="dcterms:W3CDTF">2002-05-31T10:49:00Z</dcterms:modified>
  <cp:revision>2</cp:revision>
  <dc:subject/>
  <dc:title>RK-10-2001-x</dc:title>
</cp:coreProperties>
</file>