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1-2002-1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řejná zakázka: „VOŠ Jihlava – rekonstrukce ÚT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ns w:id="3" w:author="kolar" w:date="2002-05-23T12:40:00Z"/>
        </w:rPr>
      </w:pPr>
      <w:ins w:id="0" w:author="kolar" w:date="2002-05-23T12:40:00Z">
        <w:r>
          <w:rPr/>
          <w:t xml:space="preserve">pro: jednání rady kraje č. </w:t>
        </w:r>
      </w:ins>
      <w:r>
        <w:rPr/>
        <w:t>21</w:t>
      </w:r>
      <w:ins w:id="1" w:author="kolar" w:date="2002-05-23T12:40:00Z">
        <w:r>
          <w:rPr>
            <w:lang w:val="de-DE"/>
          </w:rPr>
          <w:t>/</w:t>
        </w:r>
      </w:ins>
      <w:ins w:id="2" w:author="kolar" w:date="2002-05-23T12:40:00Z">
        <w:r>
          <w:rPr/>
          <w:t>2002</w:t>
        </w:r>
      </w:ins>
      <w:r>
        <w:rPr/>
        <w:t xml:space="preserve"> dne 11. 6. 2002</w:t>
      </w:r>
    </w:p>
    <w:p>
      <w:pPr>
        <w:pStyle w:val="Normal"/>
        <w:rPr>
          <w:del w:id="5" w:author="kolar" w:date="2002-05-23T12:39:00Z"/>
        </w:rPr>
      </w:pPr>
      <w:del w:id="4" w:author="kolar" w:date="2002-05-23T12:39:00Z">
        <w:r>
          <w:rPr/>
          <w:delText>pro: XX. jednání rady kraje dne ………… 2002</w:delText>
        </w:r>
      </w:del>
    </w:p>
    <w:p>
      <w:pPr>
        <w:pStyle w:val="Normal"/>
        <w:rPr>
          <w:b/>
          <w:b/>
          <w:bCs/>
        </w:rPr>
      </w:pPr>
      <w:r>
        <w:rPr/>
        <w:t>zpracoval: E. Jozífek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základě výzvy více zájemcům o veřejnou zakázku k podání nabídky na výše uvedenou veřejnou zakázku schválené hejtmanem kraje, odbor majetkový zajistil rozeslání výzvy a zorganizoval soutěž. Komise pro posouzení a hodnocení nabídek doporučuje jako nejvhodnější nabídku firmy PLYNOSERVIS DOBROVOLNÝ, spol. s r. o., Kosmákova 10, 586 01 Jihlava.</w:t>
      </w:r>
    </w:p>
    <w:p>
      <w:pPr>
        <w:pStyle w:val="TextBody"/>
        <w:rPr/>
      </w:pPr>
      <w:r>
        <w:rPr/>
        <w:t xml:space="preserve">Akce je kryta </w:t>
      </w:r>
      <w:ins w:id="6" w:author="kolar" w:date="2002-05-23T12:36:00Z">
        <w:r>
          <w:rPr/>
          <w:t xml:space="preserve">v objemu </w:t>
        </w:r>
      </w:ins>
      <w:r>
        <w:rPr/>
        <w:t>3 550 tis.</w:t>
      </w:r>
      <w:ins w:id="7" w:author="kolar" w:date="2002-05-23T12:36:00Z">
        <w:r>
          <w:rPr/>
          <w:t xml:space="preserve"> Kč </w:t>
        </w:r>
      </w:ins>
      <w:del w:id="8" w:author="kolar" w:date="2002-05-23T12:36:00Z">
        <w:r>
          <w:rPr/>
          <w:delText>ze</w:delText>
        </w:r>
      </w:del>
      <w:r>
        <w:rPr/>
        <w:t xml:space="preserve"> schválen</w:t>
      </w:r>
      <w:ins w:id="9" w:author="kolar" w:date="2002-05-23T12:36:00Z">
        <w:r>
          <w:rPr/>
          <w:t>ým</w:t>
        </w:r>
      </w:ins>
      <w:del w:id="10" w:author="kolar" w:date="2002-05-23T12:36:00Z">
        <w:r>
          <w:rPr/>
          <w:delText>ého</w:delText>
        </w:r>
      </w:del>
      <w:r>
        <w:rPr/>
        <w:t xml:space="preserve"> rozpočt</w:t>
      </w:r>
      <w:ins w:id="11" w:author="kolar" w:date="2002-05-23T12:37:00Z">
        <w:r>
          <w:rPr/>
          <w:t>em</w:t>
        </w:r>
      </w:ins>
      <w:del w:id="12" w:author="kolar" w:date="2002-05-23T12:37:00Z">
        <w:r>
          <w:rPr/>
          <w:delText>u</w:delText>
        </w:r>
      </w:del>
      <w:r>
        <w:rPr/>
        <w:t xml:space="preserve"> kraje pro rok 2002 a je uvedena v příloze č. 7 roz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ávrh usnesení předpokládá rozhodnout o nejvhodnější nabídce v souladu s doporučením komise pro posouzení a hodnocení nabídek.</w:t>
      </w:r>
    </w:p>
    <w:p>
      <w:pPr>
        <w:pStyle w:val="Normal"/>
        <w:jc w:val="both"/>
        <w:rPr/>
      </w:pPr>
      <w:r>
        <w:rPr/>
        <w:tab/>
        <w:t>Firma PLYNOSERVIS DOBROVOLNÝ, spol. s r. o. předložila nabídku s nejnižší cenou při zachování termínu výstavby a nejdelší zárukou na jakost díla. Pořadí dalších nabídek podle výsledků hodnocení je uvedeno ve zprávě komise pro posouzení a hodnocení nabídek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,</w:t>
      </w:r>
    </w:p>
    <w:p>
      <w:pPr>
        <w:pStyle w:val="TextBody"/>
        <w:rPr/>
      </w:pPr>
      <w:r>
        <w:rPr/>
        <w:t>že nejvhodnější nabídkou podanou ve veřejné soutěži na zhotovitele stavby „VOŠ Jihlava – rekonstrukce ÚT“ je</w:t>
      </w:r>
      <w:del w:id="13" w:author="kolar" w:date="2002-05-23T12:38:00Z">
        <w:r>
          <w:rPr/>
          <w:delText xml:space="preserve"> v souladu s doporučením komise pro posouzení a hodnocení nabídek</w:delText>
        </w:r>
      </w:del>
      <w:r>
        <w:rPr/>
        <w:t xml:space="preserve"> nabídka podaná uchazečem firmou  PLYNOSERVIS DOBROVOLNÝ, spol. s r. o., Kosmákova 10, 586 01 Jihlava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/>
      </w:pPr>
      <w:r>
        <w:rPr/>
        <w:t>odboru majetkovému oznámit výsledek veřejné soutěže a zahájit jednání s vybraným uchazečem o uzavře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</w:t>
      </w:r>
      <w:del w:id="14" w:author="kolar" w:date="2002-05-23T12:38:00Z">
        <w:r>
          <w:rPr/>
          <w:delText>neprodleně</w:delText>
        </w:r>
      </w:del>
      <w:r>
        <w:rPr/>
        <w:t>12. 6. 2002</w:t>
      </w:r>
    </w:p>
    <w:p>
      <w:pPr>
        <w:pStyle w:val="Normal"/>
        <w:rPr>
          <w:del w:id="16" w:author="kolar" w:date="2002-05-23T12:38:00Z"/>
        </w:rPr>
      </w:pPr>
      <w:del w:id="15" w:author="kolar" w:date="2002-05-23T12:38:00Z">
        <w:r>
          <w:rPr/>
        </w:r>
      </w:del>
    </w:p>
    <w:p>
      <w:pPr>
        <w:pStyle w:val="Normal"/>
        <w:rPr>
          <w:del w:id="18" w:author="kolar" w:date="2002-05-23T12:38:00Z"/>
        </w:rPr>
      </w:pPr>
      <w:del w:id="17" w:author="kolar" w:date="2002-05-23T12:38:00Z">
        <w:r>
          <w:rPr/>
          <w:delText xml:space="preserve">RK-XX-2002-XX, př. 1      </w:delText>
        </w:r>
      </w:del>
    </w:p>
    <w:p>
      <w:pPr>
        <w:pStyle w:val="Normal"/>
        <w:rPr>
          <w:b/>
          <w:b/>
          <w:bCs/>
          <w:del w:id="20" w:author="kolar" w:date="2002-05-23T12:38:00Z"/>
        </w:rPr>
      </w:pPr>
      <w:del w:id="19" w:author="kolar" w:date="2002-05-23T12:38:00Z">
        <w:r>
          <w:rPr>
            <w:b/>
            <w:bCs/>
          </w:rPr>
          <w:delText>počet stran 1</w:delText>
        </w:r>
      </w:del>
    </w:p>
    <w:p>
      <w:pPr>
        <w:pStyle w:val="Normal"/>
        <w:rPr>
          <w:b/>
          <w:b/>
          <w:bCs/>
          <w:del w:id="22" w:author="kolar" w:date="2002-05-23T12:38:00Z"/>
        </w:rPr>
      </w:pPr>
      <w:del w:id="21" w:author="kolar" w:date="2002-05-23T12:38:00Z">
        <w:r>
          <w:rPr>
            <w:b/>
            <w:bCs/>
          </w:rPr>
        </w:r>
      </w:del>
    </w:p>
    <w:p>
      <w:pPr>
        <w:pStyle w:val="Normal"/>
        <w:rPr>
          <w:del w:id="24" w:author="kolar" w:date="2002-05-23T12:38:00Z"/>
        </w:rPr>
      </w:pPr>
      <w:del w:id="23" w:author="kolar" w:date="2002-05-23T12:38:00Z">
        <w:r>
          <w:rPr/>
        </w:r>
      </w:del>
    </w:p>
    <w:p>
      <w:pPr>
        <w:pStyle w:val="Normal"/>
        <w:rPr>
          <w:b/>
          <w:b/>
          <w:bCs/>
          <w:del w:id="26" w:author="kolar" w:date="2002-05-23T12:38:00Z"/>
        </w:rPr>
      </w:pPr>
      <w:del w:id="25" w:author="kolar" w:date="2002-05-23T12:38:00Z">
        <w:r>
          <w:rPr>
            <w:b/>
            <w:bCs/>
          </w:rPr>
          <w:delText>Zpráva o posouzení a hodnocení nabídek</w:delText>
        </w:r>
      </w:del>
    </w:p>
    <w:p>
      <w:pPr>
        <w:pStyle w:val="Normal"/>
        <w:rPr>
          <w:b/>
          <w:b/>
          <w:bCs/>
          <w:del w:id="28" w:author="kolar" w:date="2002-05-23T12:38:00Z"/>
        </w:rPr>
      </w:pPr>
      <w:del w:id="27" w:author="kolar" w:date="2002-05-23T12:38:00Z">
        <w:r>
          <w:rPr>
            <w:b/>
            <w:bCs/>
          </w:rPr>
        </w:r>
      </w:del>
    </w:p>
    <w:p>
      <w:pPr>
        <w:pStyle w:val="Normal"/>
        <w:rPr/>
      </w:pPr>
      <w:del w:id="29" w:author="kolar" w:date="2002-05-23T12:38:00Z">
        <w:r>
          <w:rPr/>
          <w:delText>Text zprávy v písemné podobě bude předložen na zasedání Rady kraje.</w:delText>
        </w:r>
      </w:del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0:01:00Z</dcterms:created>
  <dc:creator>jozifek</dc:creator>
  <dc:description/>
  <dc:language>en-US</dc:language>
  <cp:lastModifiedBy>simunkova</cp:lastModifiedBy>
  <cp:lastPrinted>2001-04-30T09:58:00Z</cp:lastPrinted>
  <dcterms:modified xsi:type="dcterms:W3CDTF">2002-06-07T10:01:00Z</dcterms:modified>
  <cp:revision>2</cp:revision>
  <dc:subject/>
  <dc:title>RK-10-2001-x</dc:title>
</cp:coreProperties>
</file>