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2-1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rování nemovitého majetku ve vlastnictví kraje Vysočina obci Čechtín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pro: jednání rady kraje č. 21/2002 dne 11. 6.  2002</w:t>
      </w:r>
    </w:p>
    <w:p>
      <w:pPr>
        <w:pStyle w:val="Normal"/>
        <w:rPr>
          <w:b/>
          <w:b/>
        </w:rPr>
      </w:pPr>
      <w:r>
        <w:rPr/>
        <w:t>zpracoval: F. Va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 roce 2001 obec Čechtín vybudovala v obci nový chodník. Při jeho geometrickém zaměření bylo zjištěno, že částí zasahuje do pozemků  ve vlastnictví kraje Vysočina. Podle geometrického plánu č. 229-185/2001 ze dne 27. 11. 2001 se jedná o díl „c“ o výměře 16 m</w:t>
      </w:r>
      <w:r>
        <w:rPr>
          <w:vertAlign w:val="superscript"/>
        </w:rPr>
        <w:t>2</w:t>
      </w:r>
      <w:r>
        <w:rPr/>
        <w:t xml:space="preserve"> oddělený z pozemku st. par. č. 27/2 a díly „ a+d“ o výměře 123 m</w:t>
      </w:r>
      <w:r>
        <w:rPr>
          <w:vertAlign w:val="superscript"/>
        </w:rPr>
        <w:t>2</w:t>
      </w:r>
      <w:r>
        <w:rPr/>
        <w:t xml:space="preserve"> oddělené z pozemku vedeného ve zjednodušené evidenci – původ pozemkový katastr par. č. 1628 v k. ú. a  obci Čechtín. Stavba chodníku byla koncem roku 2001 ukončena a kolaudačním rozhodnutím povoleno jeho užívání.</w:t>
      </w:r>
    </w:p>
    <w:p>
      <w:pPr>
        <w:pStyle w:val="TextBody"/>
        <w:rPr/>
      </w:pPr>
      <w:r>
        <w:rPr/>
        <w:tab/>
        <w:t>Pozemek st. par. č. 27/2 a pozemek vedený ve zjednodušené evidenci – původ pozemkový katastr  par. č. 1628 v  k. ú. a obci Čechtín jsou ve vlastnictví kraje Vysočina na základě Rozhodnutí ministra dopravy a spojů ze dne 10. září 2001 č. j. 3796/01-9-KM. Usnesením Zastupitelstva kraje Vysočina  083/07/01/ZK ze dne 20. 12. 2001 byly výše uvedené pozemky svěřeny do správy příspěvkové organizace Správa a údržba silnic Třebíč. U Katastrálního úřadu v Třebíči jsou vedeny v katastru nemovitostí pro uvedenou obec a katastrální území  na listu vlastnictví č.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okončený chodník je ve vlastnictví obce Čechtín. Část chodníku vede po pozemcích kraje Vysočina, proto odbor majetkový navrhuje vzniklou situaci řešit darováním zastavěných částí pozemků obci. Návrh předpokládá s ohledem na skutečnosti, že investorem je obec a na charakter stavby, že majetkoprávní vypořádání bude provedeno bezúplatně.</w:t>
      </w:r>
    </w:p>
    <w:p>
      <w:pPr>
        <w:pStyle w:val="Normal"/>
        <w:ind w:firstLine="708"/>
        <w:jc w:val="both"/>
        <w:rPr/>
      </w:pPr>
      <w:r>
        <w:rPr/>
        <w:t xml:space="preserve">Podle § 20 odst. 1 písm. b) zákona č. 357/1992 Sb., o dani dědické, dani darovací a dani z převodu nemovitostí, v platném znění je od daně darovací  osvobozeno bezúplatné nabytí nemovitého majetku územními samosprávními celky. </w:t>
      </w:r>
    </w:p>
    <w:p>
      <w:pPr>
        <w:pStyle w:val="Zkladntextodsazen2"/>
        <w:rPr/>
      </w:pPr>
      <w:r>
        <w:rPr/>
        <w:t>Rada kraje usnesením 141/12/2002/RK schválila zveřejnění záměru darovat uvedený majetek. Po dobu zveřejnění na úřední desce nikdo jiný  o majetek zájem neprojevil.</w:t>
      </w:r>
    </w:p>
    <w:p>
      <w:pPr>
        <w:pStyle w:val="Zkladntextodsazen2"/>
        <w:rPr/>
      </w:pPr>
      <w:r>
        <w:rPr/>
        <w:t xml:space="preserve">Podle § 36 písm. a) zákona č. 129/2000 Sb., o krajích, v platném znění je vyhrazeno rozhodování o nabytí a převodu nemovitých věcí zastupitelstvu kraje, a to po předchozím zveřejnění záměru darování nemovitého majetku.  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K převodu bylo vydáno Správou a údržbou silnic  Třebíč dne 8. 3. 2002 kladné stanovisko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Odbor dopravy a silničního hospodářství souhlasí s návrhem us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jc w:val="both"/>
        <w:rPr/>
      </w:pPr>
      <w:r>
        <w:rPr/>
        <w:t>zastupitelstvu kraje schválit darování dílu “c“ o výměře 16m</w:t>
      </w:r>
      <w:r>
        <w:rPr>
          <w:vertAlign w:val="superscript"/>
        </w:rPr>
        <w:t>2</w:t>
      </w:r>
      <w:r>
        <w:rPr/>
        <w:t xml:space="preserve"> odděleného z pozemku st. par. č. 27/2 a dílů „a+d“ o výměře 123 m</w:t>
      </w:r>
      <w:r>
        <w:rPr>
          <w:vertAlign w:val="superscript"/>
        </w:rPr>
        <w:t>2</w:t>
      </w:r>
      <w:r>
        <w:rPr/>
        <w:t xml:space="preserve"> oddělených z pozemku vedeného ve zjednodušené evidenci – původ pozemkový katastr par. č. 1628 vše v  k. ú. a obci Čechtín obci Čecht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povědnost:</w:t>
      </w:r>
      <w:r>
        <w:rPr/>
        <w:t xml:space="preserve"> 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5. 6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3:00Z</dcterms:created>
  <dc:creator>vak</dc:creator>
  <dc:description/>
  <dc:language>en-US</dc:language>
  <cp:lastModifiedBy>simunkova</cp:lastModifiedBy>
  <cp:lastPrinted>2001-04-30T09:58:00Z</cp:lastPrinted>
  <dcterms:modified xsi:type="dcterms:W3CDTF">2002-06-07T10:03:00Z</dcterms:modified>
  <cp:revision>2</cp:revision>
  <dc:subject/>
  <dc:title>RK-10-2001-x</dc:title>
</cp:coreProperties>
</file>