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1-2002-3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Splnění úkolu z Usnesení 012/01/2002/ZK, kterým bylo uloženo zajistit vypracování návrhu SWOT analýzy v části Územně plánovací dokumentace a odpovídajícím způsobem doplnit profil kraje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>pro: jednání rady kraje č. 21/2002 dne 11. 6. 2002</w:t>
      </w:r>
    </w:p>
    <w:p>
      <w:pPr>
        <w:pStyle w:val="Normal"/>
        <w:ind w:right="-108" w:hanging="0"/>
        <w:rPr/>
      </w:pPr>
      <w:r>
        <w:rPr/>
        <w:t>zpracovali: J. Strejček, P. Průža</w:t>
        <w:tab/>
        <w:tab/>
        <w:tab/>
        <w:tab/>
        <w:tab/>
        <w:tab/>
        <w:tab/>
        <w:t>počet stran: 2</w:t>
      </w:r>
    </w:p>
    <w:p>
      <w:pPr>
        <w:pStyle w:val="Normal"/>
        <w:ind w:right="-288" w:hanging="0"/>
        <w:rPr/>
      </w:pPr>
      <w:r>
        <w:rPr/>
        <w:t>předkládá: M. Černá</w:t>
        <w:tab/>
        <w:tab/>
        <w:tab/>
        <w:tab/>
        <w:tab/>
        <w:tab/>
        <w:tab/>
        <w:tab/>
        <w:tab/>
        <w:t>počet příloh: 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Usnesením zastupitelstva kraje 012/01/2002/ZK bylo uloženo zajistit 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vy</w:t>
      </w:r>
      <w:r>
        <w:rPr/>
        <w:t xml:space="preserve">pracování návrhu SWOT analýzy v části Územně plánovací dokumentace a odpovídajícím způsobem doplnit profil kraje. </w:t>
      </w:r>
    </w:p>
    <w:p>
      <w:pPr>
        <w:pStyle w:val="Normal"/>
        <w:ind w:firstLine="708"/>
        <w:jc w:val="both"/>
        <w:rPr/>
      </w:pPr>
      <w:r>
        <w:rPr/>
        <w:t xml:space="preserve">Součástí </w:t>
      </w:r>
      <w:r>
        <w:rPr>
          <w:szCs w:val="20"/>
        </w:rPr>
        <w:t>schváleného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/>
        <w:t>Programu rozvoje kraje SWOT analýza územně plánovací dokumentace zpracovaná je (viz příloha 1 materiálu</w:t>
      </w:r>
      <w:r>
        <w:rPr>
          <w:bCs/>
        </w:rPr>
        <w:t xml:space="preserve"> RK-21-2002-32)</w:t>
      </w:r>
      <w:r>
        <w:rPr/>
        <w:t xml:space="preserve">. Vychází z podkladů shrnutých v části Profil a ústí do Opatření 3. 4. 1: Příprava územně plánovací dokumentace a dokumentů regionálního rozvoje. </w:t>
      </w:r>
    </w:p>
    <w:p>
      <w:pPr>
        <w:pStyle w:val="Normal"/>
        <w:ind w:firstLine="708"/>
        <w:jc w:val="both"/>
        <w:rPr/>
      </w:pPr>
      <w:r>
        <w:rPr/>
        <w:t>Profil kraje se, ve své části 1. 5. 3 Územně plánovací dokumentace, která je součástí bodu 1. 5. Dopravní a technická infrastruktura, zabýval pouze existencí (počty) ÚPD obcí a měst a ÚPD velkých územních celků. Tomuto obecnému zaměření odpovídá i příslušné Opatření 3. 4. 1. Poslední aktualizace v tomto smyslu byla provedena v termínu 12/200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rofil kraje bude doplněn o význam územních plánů pro pověřená města v kraji, protože tato města představují rozhodující hospodářský potenciál a žije v nich 55% obyvatelstva. Návrh upraveného textu Profilu kraje je uveden v příloze 2 materiálu</w:t>
      </w:r>
      <w:r>
        <w:rPr>
          <w:bCs/>
        </w:rPr>
        <w:t xml:space="preserve"> RK-21-2002-32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Navrhuje se oddělení textu 1. 5. 3 Územně plánovací dokumentace, z části                  1. 5 Dopravní a technická infrastruktura,  jako samostatný bod 1. 11. </w:t>
      </w:r>
    </w:p>
    <w:p>
      <w:pPr>
        <w:pStyle w:val="Normal"/>
        <w:ind w:firstLine="708"/>
        <w:jc w:val="both"/>
        <w:rPr/>
      </w:pPr>
      <w:r>
        <w:rPr/>
        <w:t xml:space="preserve">Doplnění profilu kraje bude při aktualizaci PRKu  rozšířeno o funkční využití ploch, které jsou stanoveny v územních plánech výše uvedených měst, a které jsou určeny pro hospodářský rozvoj (nejčastěji používaný název: plochy výrobní sféry, průmyslové zóny aj. p.). Na základě tohoto rozboru bude </w:t>
      </w:r>
      <w:r>
        <w:rPr>
          <w:rFonts w:cs="Arial" w:ascii="Arial" w:hAnsi="Arial"/>
          <w:sz w:val="20"/>
          <w:szCs w:val="20"/>
        </w:rPr>
        <w:t>vy</w:t>
      </w:r>
      <w:r>
        <w:rPr/>
        <w:t xml:space="preserve">pracována </w:t>
      </w:r>
      <w:r>
        <w:rPr>
          <w:szCs w:val="20"/>
        </w:rPr>
        <w:t>nová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/>
        <w:t xml:space="preserve">SWOT analýza územně plánovací dokumentace a navržena odpovídající opatření. Materiál se stane východiskem například pro účelné stanovení témat grantových programů v oblasti územního plánování, dopravy, rozvoji podnikání, cestovního ruchu atp. </w:t>
      </w:r>
    </w:p>
    <w:p>
      <w:pPr>
        <w:pStyle w:val="Normal"/>
        <w:ind w:firstLine="708"/>
        <w:jc w:val="both"/>
        <w:rPr/>
      </w:pPr>
      <w:r>
        <w:rPr/>
        <w:t>Z uvedeného vyplývá, že schválený PRK obsahuje v Profilu, ve SWOT analýze i v Opatřeních části, které se zabývají územně plánovací dokumentací, na úrovni odpovídající významu vstupního materiálu. Další etapy, aktualizace, se budou zabývat obsahem ÚPD podle předem stanovených hledisek.</w:t>
      </w:r>
    </w:p>
    <w:p>
      <w:pPr>
        <w:pStyle w:val="Normal"/>
        <w:ind w:firstLine="708"/>
        <w:jc w:val="both"/>
        <w:rPr/>
      </w:pPr>
      <w:r>
        <w:rPr/>
        <w:t>V září 2002 budou zpracovány průzkumy a rozbory územně plánovací dokumentace velkého územního celku Vysočiny, jejichž cílem je vyhodnotit současný stav a podmínky využívání území. Jejich závěr tvoří okruhy problémů k řešení. Tento materiál bude další podklad pro upřesnění zadání aktualizace PRKu.</w:t>
      </w:r>
    </w:p>
    <w:p>
      <w:pPr>
        <w:pStyle w:val="TextBodyIndent"/>
        <w:rPr/>
      </w:pPr>
      <w:r>
        <w:rPr/>
        <w:t>Navrhujeme, aby proces zapracování do Programu rozvoje kraje byl časově sladěn s dalšími návrhy na aktualizaci, které se předpokládají do konce roku 2002 a jejich zařazení bude projednáváno na prvním zasedání zastupitelstva kraje v roc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re na vědomí </w:t>
      </w:r>
    </w:p>
    <w:p>
      <w:pPr>
        <w:pStyle w:val="TextBody"/>
        <w:rPr/>
      </w:pPr>
      <w:r>
        <w:rPr/>
        <w:t>splnění úkolu z Usnesení 012/01/2002/ZK, kterým bylo uloženo zajistit dopracování návrhu SWOT analýzy v části  Územně plánovací dokumentace a odpovídajícím způsobem doplnit  profil kraje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highlight w:val="yellow"/>
        </w:rPr>
        <w:t>komu ???</w:t>
      </w:r>
      <w:r>
        <w:rPr/>
        <w:t>zajistit  aktualizaci Programu rozvoje kraje v kapitole 1. 11 Územně plánovací dokumentace dle materiálu RK-21-2002-3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M. Černá, J. Strejček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prosince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0:13:00Z</dcterms:created>
  <dc:creator>pruza</dc:creator>
  <dc:description/>
  <dc:language>en-US</dc:language>
  <cp:lastModifiedBy>simunkova</cp:lastModifiedBy>
  <dcterms:modified xsi:type="dcterms:W3CDTF">2002-06-07T10:13:00Z</dcterms:modified>
  <cp:revision>2</cp:revision>
  <dc:subject/>
  <dc:title>                                                                                                                           RK-</dc:title>
</cp:coreProperties>
</file>