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K-21-2002-32, př. 1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</w:t>
      </w: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WOT analýza Územně plánovací dokument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SLABÉ STRÁNKY -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/>
              <w:t>Územně plánovací dokument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/>
            </w:pPr>
            <w:r>
              <w:rPr/>
              <w:t xml:space="preserve">W.1 - neexistence územně plánovacího dokumentu na úrovni kraje </w:t>
            </w:r>
          </w:p>
          <w:p>
            <w:pPr>
              <w:pStyle w:val="Normal"/>
              <w:rPr/>
            </w:pPr>
            <w:r>
              <w:rPr/>
              <w:t>W.2 - nerovnoměrné pokrytí území kraje územně plánovací dokumentací obcí a měs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OHROŽENÍ -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O.1 - pokrytí území územními plány velkých územních celků umožní širší koordinaci územního rozvoje kraje a realizaci významných liniových staveb podporujících rozvoj území</w:t>
            </w:r>
          </w:p>
          <w:p>
            <w:pPr>
              <w:pStyle w:val="Normal"/>
              <w:rPr/>
            </w:pPr>
            <w:r>
              <w:rPr/>
              <w:t>O.2 - pořizování a aktualizace územně plánovací dokumentace obcí a měst pro stanovení způsobů funkčního využití území, což mj. umožní realizaci investičních projektů majících územní dopad</w:t>
            </w:r>
          </w:p>
          <w:p>
            <w:pPr>
              <w:pStyle w:val="Normal"/>
              <w:rPr/>
            </w:pPr>
            <w:r>
              <w:rPr/>
              <w:t xml:space="preserve">O.3 - pořizování regulačních plánů pro usměrňování nadmístních aktivit v územích s výrazným společným zájmem (např. podnikatelských aktivit, aktivit v oblasti cestovního ruchu apod.)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Územně plánovací dokumentac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T.1 - bez pokrytí území kraje územními plány velkých územních celků bude výrazně ztížena realizace významných liniových staveb podporujících rozvoj území</w:t>
            </w:r>
          </w:p>
          <w:p>
            <w:pPr>
              <w:pStyle w:val="Normal"/>
              <w:rPr/>
            </w:pPr>
            <w:r>
              <w:rPr/>
              <w:t>T.2 - obtížná proveditelnost rozvojových záměrů s územním dopadem a výrazně ztížená možnost získání prostředků z veřejných zdrojů na tyto akce v obcích a městech bez schváleného územního plánu</w:t>
            </w:r>
          </w:p>
          <w:p>
            <w:pPr>
              <w:pStyle w:val="Normal"/>
              <w:rPr/>
            </w:pPr>
            <w:r>
              <w:rPr/>
              <w:t>T.3 - obtížná koordinace a regulace specifických nadmístních aktivit cílených např. na rozvoj turistického ruchu, rozvoj podnikání apod. v územích bez schváleného regulačního plánu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0:13:00Z</dcterms:created>
  <dc:creator>pruza</dc:creator>
  <dc:description/>
  <dc:language>en-US</dc:language>
  <cp:lastModifiedBy>simunkova</cp:lastModifiedBy>
  <dcterms:modified xsi:type="dcterms:W3CDTF">2002-06-07T10:13:00Z</dcterms:modified>
  <cp:revision>2</cp:revision>
  <dc:subject/>
  <dc:title>RK-21-2002-X, př</dc:title>
</cp:coreProperties>
</file>