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hanging="0"/>
        <w:jc w:val="left"/>
        <w:rPr/>
      </w:pPr>
      <w:r>
        <w:rPr/>
        <w:t>RK-21-2002-35, př. 1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počet stran: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D a r o v a c í    s m l o u v 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uzavřená ve smyslu ustanovení § 628 a násl. zákona č. 40/1964 Sb., občanský zákoní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ve znění pozdějš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ále uvedeného dne, měsíce a roku uzavírají smluvní strany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.  </w:t>
        <w:tab/>
        <w:t>Česká republika – O k r e s n í   ú ř a d   J i h l a v 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ab/>
      </w:r>
      <w:r>
        <w:rPr/>
        <w:t>se sídlem v Jihlavě, Tolstého 15, PSČ 587 23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organizační složka státu, IČ 00090743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zastoupená Ing. Václavem Laudou, zástupcem přednost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jako </w:t>
      </w:r>
      <w:r>
        <w:rPr>
          <w:b/>
          <w:bCs/>
          <w:i/>
          <w:iCs/>
        </w:rPr>
        <w:t xml:space="preserve">d á r c e </w:t>
      </w:r>
      <w:r>
        <w:rPr/>
        <w:t xml:space="preserve"> na straně jedné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a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V y s o č i n 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kraj se sídlem v Jihlavě, Žižkova 57, PSČ 587 33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IČ 70890749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zastoupený Františkem Dohnalem, hejtmanem kraje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jako </w:t>
      </w:r>
      <w:r>
        <w:rPr>
          <w:b/>
          <w:bCs/>
          <w:i/>
          <w:iCs/>
        </w:rPr>
        <w:t xml:space="preserve">o b d a r o v a n ý  </w:t>
      </w:r>
      <w:r>
        <w:rPr/>
        <w:t>na straně druhé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tuto ------------------------------------</w:t>
      </w:r>
      <w:r>
        <w:rPr>
          <w:b/>
          <w:bCs/>
        </w:rPr>
        <w:t xml:space="preserve"> s m l o u v u    d a r o v a c í </w:t>
      </w:r>
      <w:r>
        <w:rPr/>
        <w:t>-----------------------------------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Česká republika je vlastníkem nemovitostí zapsaných na LV č. 2 pro k.ú. a obec Jihlava u Katastrálního úřadu v Jihlavě, a to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 xml:space="preserve">pozemku p.č. 3962/2 ostatní plochy – jiná plocha </w:t>
      </w:r>
      <w:r>
        <w:rPr>
          <w:i/>
          <w:iCs/>
        </w:rPr>
        <w:t>o výměře 4005 m</w:t>
      </w:r>
      <w:r>
        <w:rPr>
          <w:i/>
          <w:iCs/>
          <w:vertAlign w:val="superscript"/>
        </w:rPr>
        <w:t>2</w:t>
      </w:r>
      <w:r>
        <w:rPr>
          <w:i/>
          <w:iCs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 xml:space="preserve">pozemku p.č. 3962/3 zastavěná plocha a nádvoří </w:t>
      </w:r>
      <w:r>
        <w:rPr>
          <w:i/>
          <w:iCs/>
        </w:rPr>
        <w:t>o výměře 1012 m</w:t>
      </w:r>
      <w:r>
        <w:rPr>
          <w:i/>
          <w:iCs/>
          <w:vertAlign w:val="superscript"/>
        </w:rPr>
        <w:t>2</w:t>
      </w:r>
      <w:r>
        <w:rPr>
          <w:i/>
          <w:iCs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 xml:space="preserve">pozemku p.č. 3962/4 zastavěná plocha a nádvoří </w:t>
      </w:r>
      <w:r>
        <w:rPr>
          <w:i/>
          <w:iCs/>
        </w:rPr>
        <w:t>o výměře 767 m</w:t>
      </w:r>
      <w:r>
        <w:rPr>
          <w:i/>
          <w:iCs/>
          <w:vertAlign w:val="superscript"/>
        </w:rPr>
        <w:t>2</w:t>
      </w:r>
      <w:r>
        <w:rPr>
          <w:i/>
          <w:iCs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 xml:space="preserve">pozemku p.č. 3962/5 ostatní plochy – jiná plocha </w:t>
      </w:r>
      <w:r>
        <w:rPr>
          <w:i/>
          <w:iCs/>
        </w:rPr>
        <w:t>o výměře 253 m</w:t>
      </w:r>
      <w:r>
        <w:rPr>
          <w:i/>
          <w:iCs/>
          <w:vertAlign w:val="superscript"/>
        </w:rPr>
        <w:t>2</w:t>
      </w:r>
      <w:r>
        <w:rPr>
          <w:i/>
          <w:iCs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 xml:space="preserve">pozemku p.č. 3962/6 zastavěná plocha a nádvoří </w:t>
      </w:r>
      <w:r>
        <w:rPr>
          <w:i/>
          <w:iCs/>
        </w:rPr>
        <w:t>o výměře 965 m</w:t>
      </w:r>
      <w:r>
        <w:rPr>
          <w:i/>
          <w:iCs/>
          <w:vertAlign w:val="superscript"/>
        </w:rPr>
        <w:t>2</w:t>
      </w:r>
      <w:r>
        <w:rPr>
          <w:i/>
          <w:iCs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 xml:space="preserve">budovy Jihlava, č.p.1882 jiná st. </w:t>
      </w:r>
      <w:r>
        <w:rPr>
          <w:i/>
          <w:iCs/>
        </w:rPr>
        <w:t>postavené na parcele 3962/6,označená jako „budova A“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>budovy bez čp/če adminis.</w:t>
      </w:r>
      <w:r>
        <w:rPr>
          <w:i/>
          <w:iCs/>
        </w:rPr>
        <w:t xml:space="preserve"> postavené na parcele č. 3962/3, označená jako „budova B“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>budovy bez čp/če adminis.</w:t>
      </w:r>
      <w:r>
        <w:rPr>
          <w:i/>
          <w:iCs/>
        </w:rPr>
        <w:t xml:space="preserve"> postavené na parcele 3962/4, označená jako „budova C“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Česká republika – Okresní úřad Jihlava hospodaří s majetkem státu na základě Smlouvy   o bezúplatném převodu práva hospodaření č. 24/02-99 ze dne 15.2.2000. Tento převod byl uskutečněn v souladu s usnesením vlády ČR č. 511 ze dne 26.5.1999 se záměrem provést změny stávajících nemovitostí bývalého areálu „Žižkových kasáren“ v Jihlavě, Žižkova 57, za účelem vybudování administrativního komplexu sloužícího jako sídlo orgánů kraje. Užívání těchto nemovitostí bylo povoleno na základě Kolaudačního rozhodnutí čj. C/02/000572 ze dne 29.3.2002, které nabylo právní moci 2.4.2002.</w:t>
      </w:r>
    </w:p>
    <w:p>
      <w:pPr>
        <w:pStyle w:val="TextBody"/>
        <w:ind w:left="360" w:hanging="0"/>
        <w:jc w:val="right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Režim převodu nemovitého majetku specifikovaného v čl. I.1. této smlouvy podléhá režimu příslušných ustanovení zákona č. 219/2000 Sb., o majetku ČR a jejím vystupování v právních vztazích, v platném znění (dále jen „zákon“), při respektování příslušného Usnesení vlády č. 340 ze dne 3.4.2002 řešícího převod nemovitostí z majetku státu do majetku krajů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Trvalá nepotřebnost tohoto nemovitého majetku presumovaná podle ust. § 21 odst. 1 zákona je dána tím, že byl pořízen z finančních prostředků účelově určených na pořízení tohoto majetku. Pro převod vlastnictví, který je bezúplatný se tak volí forma darování ve smyslu ust. § 22 odst. 2 zákona, neboť je splněna podmínka „veřejného zájmu“ a zároveň se považuje za splněnou i podmínka stanovená v § 19 odst. 3 zákona v návaznosti na ust. § 15 odst. 2 prováděcí vyhlášky MF č. 62/2001 S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Převod z vlastnictví České republiky – Okresního úřadu Jihlava, na straně dárce, do vlastnictví kraje Vysočina, jako obdarovaného, se provádí  </w:t>
      </w:r>
      <w:r>
        <w:rPr>
          <w:b/>
          <w:bCs/>
        </w:rPr>
        <w:t>b e z ú p l a t n ě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Obdarovaný, na kterého se tento majetek státu převádí, nebude z tohoto majetku platit darovací daň, protože podle ust. § 20 odst. 1 písm. b) zákona č. 357/1992 Sb., o dani dědické, dani darovací a dani z převodu nemovitostí, v platném znění, je od daně osvobozeno bezúplatné nabytí majetku územními samosprávnými celk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/>
        <w:t>Hodnota daru je vyjádřena ve dvou položkách, a to: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20" w:hanging="360"/>
        <w:rPr/>
      </w:pPr>
      <w:r>
        <w:rPr/>
        <w:t xml:space="preserve">odvozuje se od pořizovací ceny vynaložené státem na rekonstrukci a výstavbu administrativního komplexu sídla orgánů kraje, která činí celkem </w:t>
      </w:r>
      <w:r>
        <w:rPr>
          <w:b/>
          <w:bCs/>
        </w:rPr>
        <w:t xml:space="preserve">310,101.780,- Kč </w:t>
      </w:r>
      <w:r>
        <w:rPr/>
        <w:t>(slovy: třistadesetmiliónůstojednatisícsedmsetosmdesát korun českých). Tato položka je vedena jako celková účetní hodnota vycházející z uzavřené fakturace.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720" w:hanging="360"/>
        <w:rPr/>
      </w:pPr>
      <w:r>
        <w:rPr/>
        <w:t xml:space="preserve">je vyjádřena cenou pozemků vedenou v účetní evidenci, jež v souhrnu činí </w:t>
      </w:r>
      <w:r>
        <w:rPr>
          <w:b/>
          <w:bCs/>
        </w:rPr>
        <w:t xml:space="preserve">628.220,- Kč </w:t>
      </w:r>
      <w:r>
        <w:rPr/>
        <w:t>(slovy: šestsetdvacetosmtisícdvěstědvacet korun českých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i/>
          <w:iCs/>
        </w:rPr>
        <w:t>Dárce</w:t>
      </w:r>
      <w:r>
        <w:rPr/>
        <w:t xml:space="preserve">, Česká republika – Okresní úřad Jihlava, na základě této smlouvy  </w:t>
      </w:r>
      <w:r>
        <w:rPr>
          <w:b/>
          <w:bCs/>
        </w:rPr>
        <w:t xml:space="preserve">p ř e n e c h á v á </w:t>
      </w:r>
      <w:r>
        <w:rPr/>
        <w:t xml:space="preserve"> vlastnictví k nemovitostem specifikovaným v článku I. této smlouvy straně obdarované a </w:t>
      </w:r>
      <w:r>
        <w:rPr>
          <w:b/>
          <w:bCs/>
          <w:i/>
          <w:iCs/>
        </w:rPr>
        <w:t>obdarovaný</w:t>
      </w:r>
      <w:r>
        <w:rPr/>
        <w:t xml:space="preserve">, kraj Vysočina, tyto nemovitosti od dárce </w:t>
      </w:r>
      <w:r>
        <w:rPr>
          <w:b/>
          <w:bCs/>
        </w:rPr>
        <w:t xml:space="preserve"> p ř i j í m á  </w:t>
      </w:r>
      <w:r>
        <w:rPr/>
        <w:t>do svého vlastnictví za podmínek stanovených touto smlouv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Všechny převáděné nemovitosti, které tvoří předmět daru jsou již obdarovaným fakticky využívány a slouží tak svému pořizovacímu účelu, a to na základě „Smlouvy o výpůjčce“ uzavřené s dárcem dne 22. března 2002 na základě výjimkové doložky vystavené MF ČR dne 26.3.2002 pod č.j. 221/31 897/2002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Dárce prohlašuje, že na převáděných nemovitostech neváznou žádné dluhy, věcná práva, zástavní práva ani jiné právní vady omezující či zatěžující vlastnické práv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Ve prospěch obdarovaného přechází jako na právního nástupce oprávnění z věcného břemene vedení plynovodního potrubí a věcné břemeno chůze vázané na sousedící pozemky p.č. 3966/1 a 3966/2 z vlastnictví VMV, spol. s r.o., se sídlem Žižkova 53, Jihlava, která jsou zapsána na základě Smlouvy o zřízení věcného břemene ze dne 11.10.2001 v části CLV č. 4934 pro k.ú. a obec Jihlava pod č.j. V-3050/2001-707. Úplata za zřízení tohoto věcného břemene byla beze zbytku vyrovnána dárcem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S ohledem na výše uvedené se tedy konstatuje, že obdarovanému je znám stav převáděných nemovitostí a přejímá je ve stavu k datu platného uzavření této smlou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Dárce obdarovanému zároveň před podpisem této smlouvy přenechává veškerou dokumentaci a doklady náležející k převáděným nemovitostem, počínaje kompletní projektovou dokumentací, přes dokumentaci skutečného provedení díla až po revizní zprávy, osvědčení a protokoly náležející k jednotlivým technickým zařízením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/>
        <w:t>Obdarovaný potvrzuje převzetí těchto dokladů, které jsou podrobně specifikovány v Souhrnném protokolu o předání vyhotoveném před uzavřením této smlou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Obdarovaný se zavazuje nepřevést nemovitý majetek získaný na základě této darovací smlouvy do vlastnictví jiného subjektu ani odevzdat jej do zástavy, a to po dobu deseti let od data vkladu vlastnického práva do katastru nemovitostí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V případě porušení tohoto závazku se obdarovaný zavazuje odvést do státního rozpočtu hodnotu majetku stanovenou znalcem v době převodu podle platných cenových předpis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VII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1. </w:t>
        <w:tab/>
        <w:t>Zastupitelstvo kraje Vysočina vyslovilo v souladu s ust. § 36 písm. a) zákona č. 129/2000 Sb., o krajích, v platném znění, dne ……………  usnesením č. ……………… souhlas s nabytím předmětných nemovitostí do majetku kraje na základě této smlouvy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</w:t>
        <w:tab/>
        <w:t>Smlouva vyžaduje schválení Ministerstvem financí ČR podle § 22 odst. 3 zákona č. 219/2000 Sb., o majetku ČR a jejím vystupování v právních vztazích, v platném znění, a to na základě žádosti podané dárcem a vyhotovené dle metodického materiátu MF č.j.              22/13 414/20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IX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rávo vlastnické, jakož i práva a povinnosti z něho vyplývající, nabývá obdarovaný vkladem práva do katastru nemovitostí vedeného u Katastrálního úřadu v Jihlavě. Do data vkladu jsou smluvní strany vázány podpisy statutárních zástupců na této smlouvě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Správní poplatek za povolení vkladu se zavazuje uhradit strana obdarovaná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Nedílnou součást smlouvy tvoří schvalovací doložka uvedená v čl. VIII.2. této smlouvy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>Vyhotovuje se v sedmi stejnopisech s platností originálu, z nichž strany smlouvy obdrží po dvou výtiscích, jeden je určen Ministerstvu financí ČR a dva se předkládají Katastrálnímu úřadu v Jihlav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Jihlavě, dne ……………………</w:t>
        <w:tab/>
        <w:tab/>
        <w:tab/>
        <w:t>V Jihlavě, dne 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Okresní úřad Jihlava:</w:t>
        <w:tab/>
        <w:tab/>
        <w:tab/>
        <w:tab/>
        <w:t>Za kraj Vysočin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>……………………………………</w:t>
        <w:tab/>
      </w:r>
    </w:p>
    <w:p>
      <w:pPr>
        <w:pStyle w:val="TextBody"/>
        <w:rPr/>
      </w:pPr>
      <w:r>
        <w:rPr/>
        <w:tab/>
        <w:tab/>
        <w:t>dárce</w:t>
        <w:tab/>
        <w:tab/>
        <w:tab/>
        <w:tab/>
        <w:tab/>
        <w:tab/>
        <w:t xml:space="preserve">     obdarovaný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</w:pPr>
    <w:rPr>
      <w:b/>
      <w:szCs w:val="20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0:15:00Z</dcterms:created>
  <dc:creator>douchova</dc:creator>
  <dc:description/>
  <dc:language>en-US</dc:language>
  <cp:lastModifiedBy>simunkova</cp:lastModifiedBy>
  <cp:lastPrinted>2002-04-05T12:55:00Z</cp:lastPrinted>
  <dcterms:modified xsi:type="dcterms:W3CDTF">2002-06-07T10:15:00Z</dcterms:modified>
  <cp:revision>2</cp:revision>
  <dc:subject/>
  <dc:title>RK-10-2001-x</dc:title>
</cp:coreProperties>
</file>