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Stavba chodníku a zveřejnění záměru darování nemovitého majetku kraje obci Rozsochat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</w:t>
      </w:r>
      <w:r>
        <w:rPr>
          <w:lang w:val="de-DE"/>
        </w:rPr>
        <w:t>/</w:t>
      </w:r>
      <w:r>
        <w:rPr/>
        <w:t>2002 dne 18. 6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zpracoval: Z. Maštera                                                                                        počet stran: 2</w:t>
      </w:r>
    </w:p>
    <w:p>
      <w:pPr>
        <w:pStyle w:val="Normal"/>
        <w:rPr/>
      </w:pPr>
      <w:r>
        <w:rPr/>
        <w:t>předkládá: P. Kolář                                                                                          počet příloh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>Na kraj Vysočina se obrátila obec Rozsochatec - okr. Havlíčkův Brod s žádostí o sepsání smlouvy o smlouvě budoucí na darování částí pozemků, kterých se dotkne výstavba chodníku v této obci. Jedná se o pozemky ve vlastnictví kraje Vysočina par. č. 652, 603/2 a 612/1 v k. ú. a obci Rozsochatec. Tyto pozemky jsou na základě Rozhodnutí Ministerstva dopravy a spojů č. 3796/01-9-KM ze dne 10. 9. 2001 ve vlastnictví kraje Vysočina a usnesením zastupitelstva kraje 083/07/01/ZK ze dne 20. 12. 2001 byly svěřeny do správy příspěvkové organizace Správa a údržba silnic Havlíčkův B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ipravovanou stavební akci zajišťuje obec Rozsochatec a po dokončení bude stavba v jejím vlastnictví. Vypořádání vlastnických vztahů k pozemkům dotčeným uvedenou stavbou bude provedeno po dokončení a zaměření stavby. Geometrické zaměření stavby provede na svůj náklad obec. Odbor majetkový KrÚ kraje Vysočina předpokládá s ohledem na skutečnost, že investorem je obec a na charakter stavby, že majetkoprávní vypořádání bude provedeno bezúplat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vod pozemku navrhujeme řešit darovací smlouvou a to vzhledem k ustanovení zákona č. 357/1992 Sb., o dani dědické, dani darovací a dani z převodu nemovitostí v platném znění, § 20 odst. 1, písm. b), který stanoví, že od daně darovací je osvobozeno bezúplatné nabytí majetku územními samosprávnými cel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ení zveřejnění záměru radou kraje je v souladu s usnesením zastupitelstva kraje 069/06/01/Z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Ke stavbě byl vydán Správou a údržbou silnic Havlíčkův Brod souhlas s vydáním stavebního povolení dne 23. 5. 2002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Odbor dopravy a silničního hospodářství souhlasí s návrhem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stavbou chodníku na pozemcích par. č. 652, 603/2 a 612/1 v k. ú. a obci Rozsochatec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zveřejnění záměru kraje Vysočina darovat pro tuto stavbu části pozemků par. č. 652, 603/2 a 612/1 v k. ú. a obci Rozsochatec obci Rozsoch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9. 6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51:00Z</dcterms:created>
  <dc:creator>mastera</dc:creator>
  <dc:description/>
  <dc:language>en-US</dc:language>
  <cp:lastModifiedBy>simunkova</cp:lastModifiedBy>
  <cp:lastPrinted>2002-06-04T11:35:00Z</cp:lastPrinted>
  <dcterms:modified xsi:type="dcterms:W3CDTF">2002-06-14T15:51:00Z</dcterms:modified>
  <cp:revision>2</cp:revision>
  <dc:subject/>
  <dc:title>RK-10-2001-x</dc:title>
</cp:coreProperties>
</file>