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K-04-2002-</w:t>
      </w:r>
      <w:r>
        <w:rPr/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12852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2.7pt;mso-wrap-distance-left:9.05pt;mso-wrap-distance-right:9.05pt;mso-wrap-distance-top:0pt;mso-wrap-distance-bottom:0pt;margin-top:8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Návrh na vyhlášení grantového programu „Škola dílnou lidskosti“</w:t>
      </w:r>
      <w:r>
        <w:rPr>
          <w:b w:val="false"/>
          <w:bCs w:val="false"/>
        </w:rPr>
        <w:t xml:space="preserve"> </w:t>
      </w:r>
      <w:r>
        <w:rPr/>
        <w:t>na podporu projektů v oblasti rozvoje systému region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zastupitelstva kraje č. 4/2002 dne 25. 6. 2002</w:t>
      </w:r>
    </w:p>
    <w:p>
      <w:pPr>
        <w:pStyle w:val="Normal"/>
        <w:rPr>
          <w:b/>
          <w:b/>
          <w:bCs/>
        </w:rPr>
      </w:pPr>
      <w:r>
        <w:rPr/>
        <w:t>zpracovali: Z. Ludvík, K. Ubr</w:t>
      </w:r>
    </w:p>
    <w:p>
      <w:pPr>
        <w:pStyle w:val="Normal"/>
        <w:rPr/>
      </w:pPr>
      <w:r>
        <w:rPr/>
        <w:t>předkládá: A. Štěrb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výraznému prosazení moderního vzdělávacího pojetí (velmi široce popisuje tzv. Bílá kniha) je třeba (mimo jiné) efektivního zapojení pedagogických pracovníků do systému dalšího vzdělávání. Jeho zaměření je dáno současnými i předpokládanými potřebami a pojetím vzdělávání. Jedná se o semináře a kurzy moderních metod výuky se zaměřením na individualitu žáků a uplatňování partnerství ve vztazích učitelů k žákům. Jedním z předpokladů pro pochopení nových tendencí je osobnostní příprava pedagogických pracov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 uvedených důvodů navrhuje odbor školství, mládeže a sportu podporu z Fondu Vysočiny cílenou na vzdělávání pedagogických pracovníků v oblasti moderních výchovných a vzdělávacích metod. Grantový program byl přepracován na základě připomínek k dříve předložené ver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 obsahuje informace pro vyhlášení grantu obsažené v bodech 1. – 16. článku B. 2. 2. těchto Zásad.</w:t>
      </w:r>
    </w:p>
    <w:p>
      <w:pPr>
        <w:pStyle w:val="TextBody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Zastupitelstvo kraje</w:t>
      </w:r>
    </w:p>
    <w:p>
      <w:pPr>
        <w:pStyle w:val="Heading1"/>
        <w:jc w:val="both"/>
        <w:rPr/>
      </w:pPr>
      <w:r>
        <w:rPr/>
        <w:t>schvaluje</w:t>
      </w:r>
    </w:p>
    <w:p>
      <w:pPr>
        <w:pStyle w:val="Heading1"/>
        <w:jc w:val="both"/>
        <w:rPr/>
      </w:pPr>
      <w:r>
        <w:rPr>
          <w:b w:val="false"/>
          <w:bCs w:val="false"/>
        </w:rPr>
        <w:t>návrh na vyhlášení upraveného grantového programu „Škola dílnou lidskosti“ na podporu projektů v oblasti rozvoje systému regionálního vzdělávání dle přílohy 1 materiálu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-04-2002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7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6:10:00Z</dcterms:created>
  <dc:creator>ubr</dc:creator>
  <dc:description/>
  <dc:language>en-US</dc:language>
  <cp:lastModifiedBy>Martin Kalivoda</cp:lastModifiedBy>
  <cp:lastPrinted>2002-02-11T10:11:00Z</cp:lastPrinted>
  <dcterms:modified xsi:type="dcterms:W3CDTF">2002-06-14T06:10:00Z</dcterms:modified>
  <cp:revision>2</cp:revision>
  <dc:subject/>
  <dc:title>RK-10-2001-x</dc:title>
</cp:coreProperties>
</file>