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right"/>
        <w:rPr>
          <w:b/>
          <w:b/>
          <w:bCs/>
        </w:rPr>
      </w:pPr>
      <w:r>
        <w:rPr>
          <w:b/>
          <w:bCs/>
        </w:rPr>
        <w:t>ZK-04-2002-24, př. 1</w:t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o  budoucí kupní smlouvě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uzavřená ve smyslu ustanovení § 50 a) občanského zákoníku č. 40/1964 Sb., v platném znění mezi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panem Ing. Eduardem Klikou, nar. 13.5.1958, RČ: 580513/0956</w:t>
      </w:r>
    </w:p>
    <w:p>
      <w:pPr>
        <w:pStyle w:val="Zklad"/>
        <w:rPr/>
      </w:pPr>
      <w:r>
        <w:rPr>
          <w:b/>
          <w:bCs/>
        </w:rPr>
        <w:t>bytem Nevcehle č.p. 21, okr. Jihlav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vlastníka a budoucího prodávajícího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Vysočinou,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e sídlem Žižkova 57, 587 33 Jihlav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IČO: 708 907 49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zastoupenou hejtmanem kraje  Františkem Dohnalem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bankovní spojení: Volksbank CZ, a.s.</w:t>
      </w:r>
    </w:p>
    <w:p>
      <w:pPr>
        <w:pStyle w:val="Zklad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č.ú.:  40 50 00 50 19/6800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budoucího kupujícího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t a k t o 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ánek 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Vlastník a budoucí prodávající je ke dni podpisu této smlouvy vlastníkem pozemku p.č. 68/1 – zahrada v  k.ú. a obci  Nevcehle zapsaném u Katastrálního úřadu v Jihlavě na listě vlastnictví č. 174 pro   k.ú. a obec  Nevcehle.</w:t>
      </w:r>
    </w:p>
    <w:p>
      <w:pPr>
        <w:pStyle w:val="Zklad"/>
        <w:rPr/>
      </w:pPr>
      <w:r>
        <w:rPr/>
        <w:t>Vlastnictví k uvedenému pozemku nabyl na základě darovací smlouvy ze dne 8.10.1997 – V12 838/1997 (17.9.1997 – V 12 834/1997)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                    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ánek I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ozemek uvedený v článku I.  bude dotčen stavbou opěrné zdi v délce 30 m a šířce 1 m, jejímž investorem bude kraj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lastník pozemku uvedeného v článku I. výslovně souhlasí s realizací stavby opěrné zdi na pozemku v jeho vlastnictví. Dále se zavazuje  prodat část pozemku uvedeného v článku I. ve výměře stanovené geometrickým plánem vyhotoveným po realizaci stavby budoucímu kupující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Budoucí kupující se zavazuje při realizaci stavby  maximálně šetřit pozemek ve vlastnictví budoucího prodávajícího a při stavbě výše uvedené si počínat v souladu s předpisy na ochranu životního prostřed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lastník pozemku a budoucí prodávající se zavazuje, že pozemek dotčený stavbou nepřevede ani jej nezatíží zástavní smlouvou či věcným břemenem bez předchozího písemného oznámení budoucímu kupující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Smluvní strany se zavazují, že do 60 dnů ode dne pravomocného kolaudačního rozhodnutí na stavbu výše uvedenou uzavře budoucí kupující s budoucím prodávajícím  </w:t>
      </w:r>
      <w:r>
        <w:rPr>
          <w:b/>
          <w:bCs/>
        </w:rPr>
        <w:t>kupní smlouvu s náležitostmi uvedenými v článku II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Článek II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4"/>
        </w:numPr>
        <w:rPr/>
      </w:pPr>
      <w:r>
        <w:rPr/>
        <w:t xml:space="preserve">Předmětem kupní smlouvy je část pozemku p.č. 68/1 v k.ú. a obci  Nevcehle zapsaného na listě vlastnictví č. 174  u Katastrálního úřadu v Jihlavě vytvořená oddělením geometrickým plánem na zaměření stavby opěrné zdi ze dne………..   Tento geometrický plán je nedílnou součástí kupní smlouvy. </w:t>
      </w:r>
    </w:p>
    <w:p>
      <w:pPr>
        <w:pStyle w:val="Zklad"/>
        <w:jc w:val="left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 xml:space="preserve">Vlastník pozemku prodává  a  budoucí kupující přijímá část pozemku uvedeného v článku III, bod l. do svého výlučného vlastnictví. 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Cena prodávaného pozemku je stanovena znaleckým posudkem vyplývajícím ze zákona č. 151/1997 Sb., o oceňování majetku znalce z oboru oceňování nemovitostí č.  ………………….  vyhotoveným znalcem p. …………………..</w:t>
      </w:r>
    </w:p>
    <w:p>
      <w:pPr>
        <w:pStyle w:val="Zklad"/>
        <w:ind w:left="360" w:hanging="0"/>
        <w:rPr/>
      </w:pPr>
      <w:r>
        <w:rPr/>
        <w:t>ze dne ……..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Vlastník prohlašuje, že  pozemek není zatížen zástavním právem, či jinými právními vadami. Upozorňuje, že na pozemku vázne věcné břemeno užívání pro p. Eduarda Kliku, RČ: 290325/413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Kupující nabývá vlastnické právo k převáděnému pozemku vkladem do katastru nemovitostí s právními účinky ke dni podání návrhu na vklad. Tímto dnem přecházejí na kupujícího všechna práva a povinnosti k pozemku uvedeném v článku III. bodu l. se vztahující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 xml:space="preserve">Kupní cena bude prodávajícímu vyplacena do 15 dnů po doručení rozhodnutí příslušného katastrálního úřadu o provedení vkladu vlastnického práva ve prospěch kraje Vysočina. Kupní cena bude poukázána poštovní poukázkou na adresu uvedenou v záhlaví smlouvy. 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4"/>
        </w:numPr>
        <w:rPr/>
      </w:pPr>
      <w:r>
        <w:rPr/>
        <w:t>Nabytí nemovitostí, tj. části pozemku p.č. 68/1 v  k.ú. a obci Nevcehle bylo schváleno  ve smyslu ustanovení § 36 písm. a) zákona č. 129/2000 Sb., o krajích, v platném znění Zastupitelstvem kraje Vysočina dne …………… a je dokládáno výpisem z usnesení č. …………………. Schvalovací doložka je nedílnou součástí budoucí kupní smlouvy.</w:t>
      </w:r>
    </w:p>
    <w:p>
      <w:pPr>
        <w:pStyle w:val="Zklad"/>
        <w:rPr/>
      </w:pPr>
      <w:r>
        <w:rPr/>
      </w:r>
    </w:p>
    <w:p>
      <w:pPr>
        <w:pStyle w:val="Zklad"/>
        <w:jc w:val="left"/>
        <w:rPr/>
      </w:pPr>
      <w:r>
        <w:rPr/>
      </w:r>
    </w:p>
    <w:p>
      <w:pPr>
        <w:pStyle w:val="Zklad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Článek IV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lastník pozemku a budoucí prodávající  prohlašuje, že souhlasí se vstupem a vjezdem motorovými vozidly investora a jeho dodavatelů na pozemek p.č. 68/1 v  k.ú. a obci  Nevcehle za účelem realizace stavby. Dále dává souhlas k provedení vynětí pozemku ze zemědělského půdního fondu, a to na náklady budoucího kupujícího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Vlastník pozemku a budoucí prodávající souhlasí s tím, že porosty, drobné stavby apod., které tvoří překážku realizaci stavby opěrné zdi, budou odstraněny a to za náhradu dle platných cenových předpisů ke dni sepsání této smlouvy. Soupis odstraňovaných překážek bude vlastníkem odsouhlasen. Náhrada za odstraněné překážky bude vyplacena spolu s kupní cenou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případě, že pozemek p.č 68/1 v obci a k.ú. Nevcehle nebude po zaměření stavby geometrickým plánem dotčen stavbou, nejsou smluvní strany vázány ujednáními smlouvy o budoucí kupní smlouvě. O této skutečnosti vyrozumí budoucí kupující vlastníka pozemku do 3 měsíců ode dne, kdy se o této skutečnosti dozv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                                                        </w:t>
      </w:r>
      <w:r>
        <w:rPr>
          <w:b/>
          <w:bCs/>
        </w:rPr>
        <w:t>Článek V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Skutečnosti ve smlouvě blíže neupravené se řídí příslušnými ustanoveními občanského zákoník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ouva o smlouvě budoucí se vyhotovuje ve 3 výtiscích,  budoucí kupující obdrží 2 výtisky,  budoucí prodávající obdrží  jeden výtisk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uvní strany prohlašují, že smlouvu přečetly  a souhlasí s jejím obsahem, že smlouva není sepisována v tísni a za nápadně nevýhodných podmínek. Na důkaz toho připojují své podpisy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ouva byla ve smyslu ustanovení § 36  písm. a) z.č. 129/2000 Sb., o krajích, v platném znění schválena Zastupitelstvem kraje Vysočina, což je dokládáno usnesením č. ……………… ze dne  ………………….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Nevcehli  dne ……………………….                     V Jihlavě dne …………………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…………………………</w:t>
      </w:r>
      <w:r>
        <w:rPr/>
        <w:t>.                                          ………………………………..</w:t>
      </w:r>
    </w:p>
    <w:p>
      <w:pPr>
        <w:pStyle w:val="Zklad"/>
        <w:rPr/>
      </w:pPr>
      <w:r>
        <w:rPr/>
        <w:t xml:space="preserve">           </w:t>
      </w:r>
      <w:r>
        <w:rPr/>
        <w:t xml:space="preserve">Ing. Eduard Klika                                                            František Dohnal                      </w:t>
      </w:r>
    </w:p>
    <w:p>
      <w:pPr>
        <w:pStyle w:val="Zklad"/>
        <w:rPr/>
      </w:pPr>
      <w:r>
        <w:rPr/>
        <w:t xml:space="preserve">                                                                                               </w:t>
      </w:r>
      <w:r>
        <w:rPr/>
        <w:t xml:space="preserve">hejtman kraje Vysočina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6:04:00Z</dcterms:created>
  <dc:creator>mrazkova</dc:creator>
  <dc:description/>
  <dc:language>en-US</dc:language>
  <cp:lastModifiedBy>brabec vávlav</cp:lastModifiedBy>
  <cp:lastPrinted>2002-03-04T13:19:00Z</cp:lastPrinted>
  <dcterms:modified xsi:type="dcterms:W3CDTF">2002-06-17T06:04:00Z</dcterms:modified>
  <cp:revision>2</cp:revision>
  <dc:subject/>
  <dc:title>Smlouva budoucí kupní smlouvě</dc:title>
</cp:coreProperties>
</file>