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4-2002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bce Dlouhá Brtnice o poskytnutí dota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8020</wp:posOffset>
                </wp:positionH>
                <wp:positionV relativeFrom="paragraph">
                  <wp:posOffset>3289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5.9pt;mso-position-vertical-relative:text;margin-left:352.6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zastupitelstva kraje č. 4/2002 dne 25. 6. 2002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pisem ze dne 20. 3. 2002 se na radu kraje obrátila obec Dlouhá Brtnice se žádostí o poskytnutí mimořádné dotace ve výši 300 tis. Kč na pokrytí nákladů spojených s předlážděním chodníků v obci. Potřeba předláždění je vyvolána opravou silnice III/4036 Pavlov – Dlouhá Brtnice v úseku procházejícím zastavěnou částí obce. Opravu bude provádět Správa a údržba silnic Jihlava z prostředků své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Chodníky jsou ve smyslu ustanovení § 6 odst. 3 zákona č. 13/1997 Sb. o pozemních komunikacích  platném znění místními komunikacemi IV. třídy  a podle ustanovení § 9 odst. 1 téhož zákona jsou ve vlastnictví obce na jejímž území se nacházejí. Upozornění na potřebu opravy průjezdního úseku silnice bylo obcí uplatňováno již v minulosti. Správa a údržba silnic Jihlava v loňském roce začala akci připravovat a počátkem letošního roku byl zpracován projekt. Akce byla projednávána s obcí jako vlastníkem chodníků a požadavky obce byly při zpracování projektové dokumentace zohledněny. Opravou silnice dojde ke změnám nivelety a je potřebné předláždit chodníky.</w:t>
      </w:r>
    </w:p>
    <w:p>
      <w:pPr>
        <w:pStyle w:val="Normal"/>
        <w:ind w:firstLine="708"/>
        <w:jc w:val="both"/>
        <w:rPr/>
      </w:pPr>
      <w:r>
        <w:rPr/>
        <w:t>Rada kraje projednala žádost obce dne 6. 5. 2002 a</w:t>
      </w:r>
      <w:r>
        <w:rPr>
          <w:b/>
          <w:bCs/>
        </w:rPr>
        <w:t xml:space="preserve"> </w:t>
      </w:r>
      <w:r>
        <w:rPr/>
        <w:t>usnesením</w:t>
      </w:r>
      <w:r>
        <w:rPr>
          <w:b/>
          <w:bCs/>
        </w:rPr>
        <w:t xml:space="preserve"> </w:t>
      </w:r>
      <w:r>
        <w:rPr/>
        <w:t>220/16/2002/RK</w:t>
      </w:r>
      <w:r>
        <w:rPr>
          <w:b/>
          <w:bCs/>
        </w:rPr>
        <w:t xml:space="preserve"> </w:t>
      </w:r>
      <w:r>
        <w:rPr/>
        <w:t xml:space="preserve">doporučila zastupitelstvu kraje zamítnout žádost obce Dlouhá Brtnice o poskytnutí dotace na předláždění chodníků v obci. Kraj Vysočina nepočítá ve svém rozpočtu s dotacemi obcím na opravy jejich majetku. </w:t>
      </w:r>
    </w:p>
    <w:p>
      <w:pPr>
        <w:pStyle w:val="Normal"/>
        <w:ind w:firstLine="708"/>
        <w:jc w:val="both"/>
        <w:rPr/>
      </w:pPr>
      <w:r>
        <w:rPr/>
        <w:t xml:space="preserve">Ve smyslu ustanovení  § 36 písm. b) a d) zák. č. 129/2000 Sb.,  o krajích v platném znění, je zastupitelstvu kraje vyhrazeno rozhodování o poskytování věcných a peněžitých darů podle zvláštního zákona v hodnotě nad 100 tis. Kč v jednotlivých případech a poskytování dotací obcím z rozpočtu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bor dopravy a silničního hospodářství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ítá </w:t>
      </w:r>
    </w:p>
    <w:p>
      <w:pPr>
        <w:pStyle w:val="Normal"/>
        <w:jc w:val="both"/>
        <w:rPr/>
      </w:pPr>
      <w:r>
        <w:rPr/>
        <w:t>žádost obce Dlouhá Brtnice o poskytnutí dotace na předláždění chodníků v obci a</w:t>
      </w:r>
    </w:p>
    <w:p>
      <w:pPr>
        <w:pStyle w:val="Normal"/>
        <w:jc w:val="both"/>
        <w:rPr/>
      </w:pPr>
      <w:r>
        <w:rPr>
          <w:b/>
          <w:bCs/>
        </w:rPr>
        <w:t>ukládá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ajskému úřadu o zamítnutí žádosti žadatele vyrozumě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6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stelst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6:06:00Z</dcterms:created>
  <dc:creator>kolar</dc:creator>
  <dc:description/>
  <dc:language>en-US</dc:language>
  <cp:lastModifiedBy>brabec vávlav</cp:lastModifiedBy>
  <cp:lastPrinted>2001-04-30T09:58:00Z</cp:lastPrinted>
  <dcterms:modified xsi:type="dcterms:W3CDTF">2002-06-17T06:06:00Z</dcterms:modified>
  <cp:revision>2</cp:revision>
  <dc:subject/>
  <dc:title>RK-10-2001-x</dc:title>
</cp:coreProperties>
</file>