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4-2002-3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án činnosti výboru pro výchovu, vzdělávání a zaměstnanost na 2. pololetí roku 2002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4/2002 dne 25. 6. 2002</w:t>
      </w:r>
    </w:p>
    <w:p>
      <w:pPr>
        <w:pStyle w:val="Normal"/>
        <w:rPr>
          <w:b/>
          <w:b/>
          <w:bCs/>
        </w:rPr>
      </w:pPr>
      <w:r>
        <w:rPr/>
        <w:t>zpracoval: M. Šmíd</w:t>
      </w:r>
    </w:p>
    <w:p>
      <w:pPr>
        <w:pStyle w:val="Normal"/>
        <w:rPr/>
      </w:pPr>
      <w:r>
        <w:rPr/>
        <w:t>předkládá: A. Štěrb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stupitelstvo kraje na svém jednání dne 19. června 2001 schválilo jednací řád výborů Zastupitelstva kraje Vysočina. Dle článku 2 odst. 1 tohoto jednacího řádu, sestavuje výbor svůj plán činnosti, který předkládá ke schválení zastupitel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Výbor pro výchovu, vzdělávání a zaměstnanost při sestavování svého plánu činnosti vycházel především z úkolů, které mu ukládá zákon 129/2000 Sb., o krajích, a aktuálních potřeb zastupitelstva a kraje.</w:t>
      </w:r>
    </w:p>
    <w:p>
      <w:pPr>
        <w:pStyle w:val="Normal"/>
        <w:ind w:firstLine="708"/>
        <w:jc w:val="both"/>
        <w:rPr/>
      </w:pPr>
      <w:r>
        <w:rPr/>
        <w:t>Předkládaný plán činnosti výbor pro výchovu vzdělávání a zaměstnanost na svém jednání dne 3. června 2002 usnesením č. 038/06/2002/VVVZ schválil a pověřil Mgr. Alenu Štěrbovou předložením zastupitel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lán činnosti byl projednán na zasedání Výboru pro výchovu, vzdělávání a zaměstnanost kraje Vysočina dne 3. 6.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 xml:space="preserve">plán činnosti výboru pro výchovu, vzdělávání a zaměstnanost dle přílohy 1 materiálu </w:t>
      </w:r>
    </w:p>
    <w:p>
      <w:pPr>
        <w:pStyle w:val="Normal"/>
        <w:jc w:val="both"/>
        <w:rPr>
          <w:i/>
          <w:i/>
          <w:iCs/>
        </w:rPr>
      </w:pPr>
      <w:r>
        <w:rPr/>
        <w:t>ZK-04-2002-3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předseda výboru pro výchovu, vzdělávání a zaměstnanost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5. 6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6:08:00Z</dcterms:created>
  <dc:creator>dolezalova</dc:creator>
  <dc:description/>
  <dc:language>en-US</dc:language>
  <cp:lastModifiedBy>brabec vávlav</cp:lastModifiedBy>
  <cp:lastPrinted>2002-06-04T11:34:00Z</cp:lastPrinted>
  <dcterms:modified xsi:type="dcterms:W3CDTF">2002-06-17T06:08:00Z</dcterms:modified>
  <cp:revision>2</cp:revision>
  <dc:subject/>
  <dc:title>RK-10-2001-x</dc:title>
</cp:coreProperties>
</file>