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K-21-2002-05, upravená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 rámci samostatné působnosti kraje stanovené v § 35 odst. 2 písm. j) zákona č. 129/2000 Sb., o krajích, (krajské zřízení), ve znění pozdějších předpisů, v souladu  s § 16 písm. a)  zákona č. 564/1990 Sb., o státní správě a samosprávě ve školství, ve znění pozdějších</w:t>
      </w:r>
      <w:r>
        <w:rPr>
          <w:color w:val="FF0000"/>
        </w:rPr>
        <w:t xml:space="preserve"> </w:t>
      </w:r>
      <w:r>
        <w:rPr/>
        <w:t>předpisů, a § 27 odst. 3 zákona č. 250/2000 Sb., o rozpočtových pravidlech územních rozpočtů, vydává kraj Vysočina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Dodatek č. 1 zřizovací list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"/>
        <w:jc w:val="center"/>
        <w:rPr/>
      </w:pPr>
      <w:r>
        <w:rPr>
          <w:b/>
          <w:bCs/>
        </w:rPr>
        <w:t>Pomocné školy a Praktické školy, Černovice, Dobešovská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schválené usnesením zastupitelstva 058/06/01/ZK ze dne 20. listopadu 2001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1. </w:t>
        <w:tab/>
        <w:t>Článek 2 zřizovací listiny nově z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center"/>
        <w:rPr/>
      </w:pPr>
      <w:r>
        <w:rPr>
          <w:b w:val="false"/>
          <w:bCs w:val="false"/>
        </w:rPr>
        <w:t>„</w:t>
      </w:r>
      <w:r>
        <w:rPr>
          <w:bCs w:val="false"/>
        </w:rPr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zev, sídlo, IČO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2160" w:hanging="2160"/>
        <w:jc w:val="both"/>
        <w:rPr/>
      </w:pPr>
      <w:r>
        <w:rPr/>
        <w:t xml:space="preserve">Název organizace: </w:t>
        <w:tab/>
        <w:t>Speciální školy, Černovice, Dobešovská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ídlo organizace:</w:t>
        <w:tab/>
        <w:t xml:space="preserve">Dobešovská 1, 394 94 Černovice  </w:t>
      </w:r>
    </w:p>
    <w:p>
      <w:pPr>
        <w:pStyle w:val="Normal"/>
        <w:rPr/>
      </w:pPr>
      <w:r>
        <w:rPr/>
        <w:t>Právní forma:</w:t>
        <w:tab/>
        <w:tab/>
        <w:t>příspěvková organizace</w:t>
      </w:r>
    </w:p>
    <w:p>
      <w:pPr>
        <w:pStyle w:val="Normal"/>
        <w:rPr/>
      </w:pPr>
      <w:r>
        <w:rPr/>
        <w:t>IČO:</w:t>
        <w:tab/>
        <w:tab/>
        <w:tab/>
        <w:t>70842612</w:t>
      </w:r>
    </w:p>
    <w:p>
      <w:pPr>
        <w:pStyle w:val="Normal"/>
        <w:jc w:val="both"/>
        <w:rPr/>
      </w:pPr>
      <w:r>
        <w:rPr/>
        <w:t>Součástmi příspěvkové organizace jsou přípravný stupeň pomocné školy, pomocná škola, praktická škola a mateřská škola při dětské ozdravovně.“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. </w:t>
        <w:tab/>
        <w:t>V přílohách č. 1, 2 a 3  zřizovací listiny se název organizace mění podle bodu 1 dodatku č. 1 zřizovací listiny.</w:t>
      </w:r>
    </w:p>
    <w:p>
      <w:pPr>
        <w:pStyle w:val="Zklad"/>
        <w:rPr/>
      </w:pPr>
      <w:r>
        <w:rPr/>
      </w:r>
    </w:p>
    <w:p>
      <w:pPr>
        <w:pStyle w:val="Zkladntextodsazen2"/>
        <w:rPr/>
      </w:pPr>
      <w:r>
        <w:rPr/>
        <w:t xml:space="preserve">3. </w:t>
        <w:tab/>
        <w:t>Ostatní text zřizovací listiny, včetně ostatního textu přílohy 1, 2 a 3 zůstává beze změn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 </w:t>
        <w:tab/>
        <w:t>Dodatek č. 1 zřizovací listiny nabývá účinnosti dnem 1. 9. 200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5. </w:t>
        <w:tab/>
        <w:t>Dodatek č. 1 zřizovací listiny byl schválen usnesením Zastupitelstva kraje Vysočina xxx-04-2002-ZK dne 25. června 2002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25. června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sloučení s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2:05:00Z</dcterms:created>
  <dc:creator>zenisek</dc:creator>
  <dc:description/>
  <dc:language>en-US</dc:language>
  <cp:lastModifiedBy>brabec vávlav</cp:lastModifiedBy>
  <cp:lastPrinted>2002-06-12T15:21:00Z</cp:lastPrinted>
  <dcterms:modified xsi:type="dcterms:W3CDTF">2002-06-20T12:05:00Z</dcterms:modified>
  <cp:revision>2</cp:revision>
  <dc:subject/>
  <dc:title>RK-10-2001-x</dc:title>
</cp:coreProperties>
</file>