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1-2002-3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Splnění úkolu z Usnesení 012/01/2002/ZK, kterým bylo uloženo zajistit vypracování návrhu SWOT analýzy v části Informační a komunikační technologie a odpovídajícím způsobem doplnit profil kraje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>pro: jednání rady kraje č. 21/2002 dne 11. 6. 2002</w:t>
      </w:r>
    </w:p>
    <w:p>
      <w:pPr>
        <w:pStyle w:val="Normal"/>
        <w:ind w:right="-108" w:hanging="0"/>
        <w:rPr/>
      </w:pPr>
      <w:r>
        <w:rPr/>
        <w:t>zpracovali: T. Mrázková, P. Pavlinec</w:t>
        <w:tab/>
        <w:tab/>
        <w:tab/>
        <w:tab/>
        <w:tab/>
        <w:tab/>
        <w:t>počet stran: 1</w:t>
      </w:r>
    </w:p>
    <w:p>
      <w:pPr>
        <w:pStyle w:val="Normal"/>
        <w:ind w:right="-288" w:hanging="0"/>
        <w:rPr/>
      </w:pPr>
      <w:r>
        <w:rPr/>
        <w:t>předkládá: F. Dohnal</w:t>
        <w:tab/>
        <w:tab/>
        <w:tab/>
        <w:tab/>
        <w:tab/>
        <w:tab/>
        <w:tab/>
        <w:tab/>
        <w:tab/>
        <w:t>počet příloh: 1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Usnesením zastupitelstva kraje 012/01/2002/ZK bylo uloženo zajistit 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vy</w:t>
      </w:r>
      <w:r>
        <w:rPr/>
        <w:t xml:space="preserve">pracování návrhu SWOT analýzy v části Informační a komunikační technologie a odpovídajícím způsobem doplnit profil kraje. </w:t>
      </w:r>
    </w:p>
    <w:p>
      <w:pPr>
        <w:pStyle w:val="Normal"/>
        <w:ind w:firstLine="708"/>
        <w:jc w:val="both"/>
        <w:rPr/>
      </w:pPr>
      <w:r>
        <w:rPr/>
        <w:t xml:space="preserve">SWOT analýza byla v této části profilu kraje vypracována pouze z pohledu příležitostí a ohrožen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ofil kraje bude doplněn o přiloženou kompletní SWOT analýzu za část Informační a komunikační techn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re na vědomí </w:t>
      </w:r>
    </w:p>
    <w:p>
      <w:pPr>
        <w:pStyle w:val="TextBody"/>
        <w:rPr/>
      </w:pPr>
      <w:r>
        <w:rPr/>
        <w:t>splnění úkolu z Usnesení 012/01/2002/ZK, kterým bylo uloženo zajistit dopracování návrhu SWOT analýzy v části  Informační a komunikační technologie a odpovídajícím způsobem doplnit  profil kraje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dboru regionálního rozvoje zajistit  aktualizaci Programu rozvoje kraje o SWOT analýzu  v části Informační a komunikační technologie dle  materiálu RK-21-2002-3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P. Pavlinec,V. Jourová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prosince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2:07:00Z</dcterms:created>
  <dc:creator>pruza</dc:creator>
  <dc:description/>
  <dc:language>en-US</dc:language>
  <cp:lastModifiedBy>brabec vávlav</cp:lastModifiedBy>
  <cp:lastPrinted>2002-06-11T08:41:00Z</cp:lastPrinted>
  <dcterms:modified xsi:type="dcterms:W3CDTF">2002-06-20T12:07:00Z</dcterms:modified>
  <cp:revision>2</cp:revision>
  <dc:subject/>
  <dc:title>                                                                                                                           RK-</dc:title>
</cp:coreProperties>
</file>