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372" w:hanging="0"/>
        <w:jc w:val="left"/>
        <w:rPr/>
      </w:pPr>
      <w:r>
        <w:rPr/>
        <w:t>RK-21-2002-38, př. 1</w:t>
      </w:r>
    </w:p>
    <w:p>
      <w:pPr>
        <w:pStyle w:val="Heading4"/>
        <w:ind w:left="6372" w:hanging="0"/>
        <w:jc w:val="left"/>
        <w:rPr/>
      </w:pPr>
      <w:r>
        <w:rPr/>
        <w:t>počet stran: 1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i/>
                <w:i/>
                <w:iCs/>
                <w:u w:val="none"/>
              </w:rPr>
            </w:pPr>
            <w:r>
              <w:rPr>
                <w:i/>
                <w:iCs/>
                <w:u w:val="none"/>
              </w:rPr>
              <w:t>SILNÉ STRÁNKY - 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LABÉ STRÁNKY - 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720" w:leader="none"/>
              </w:tabs>
              <w:rPr/>
            </w:pPr>
            <w:r>
              <w:rPr/>
              <w:t>Informační a komunikační technologie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S.1 - podpora rozvoje ICT ze strany vedení kraje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S.2 - většina obcí v kraji má vlastní webovou stránku a poskytuje data dle zákona 106/1999 Sb.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.3 - zájem profesionálních knihoven o zpřístupnění internetu veřejnost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S.4 – historicky častá účast subjektů veřejné správy regionu na pilotních IT projektech </w:t>
            </w:r>
          </w:p>
          <w:p>
            <w:pPr>
              <w:pStyle w:val="TextBody"/>
              <w:rPr/>
            </w:pPr>
            <w:r>
              <w:rPr/>
              <w:t>S.4 – pilotní realizace služeb souvisejících s liberalizací telekomunikací</w:t>
            </w:r>
          </w:p>
          <w:p>
            <w:pPr>
              <w:pStyle w:val="Normal"/>
              <w:autoSpaceDE w:val="false"/>
              <w:ind w:left="7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ind w:left="1069" w:hanging="360"/>
              <w:jc w:val="both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1 - nerovnoměrná vybavenost úřadů a ostatních subjektů ICT v různých oblastech kraje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2 – poměrně nízká úroveň znalostí problematiky  ICT ve veřejné správě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W.3 - nerovnoměrná vybavenost škol ICT a nerovnoměrná počítačová gramotnost žáků a studentů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 xml:space="preserve">W.4 - </w:t>
            </w:r>
            <w:r>
              <w:rPr>
                <w:szCs w:val="20"/>
              </w:rPr>
              <w:t>nízký podíl zaměstnanosti v oboru IC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  <w:t>W.4 – neexistence vysokého školství v regionu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PŘÍLEŽITOSTI - 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OHROŽENÍ – 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ind w:left="-70" w:hanging="0"/>
              <w:rPr/>
            </w:pPr>
            <w:r>
              <w:rPr/>
              <w:t>O.1 - zkvalitnění života občanů v důsledku užívání prostředků ICT</w:t>
            </w:r>
          </w:p>
          <w:p>
            <w:pPr>
              <w:pStyle w:val="TextBodyIndent"/>
              <w:rPr/>
            </w:pPr>
            <w:r>
              <w:rPr/>
              <w:t>O.2 - vytvoření nové identity kraje (kraj Vysočina = kraj informatiky), využití prostředků ICT pro zviditelnění kraje</w:t>
            </w:r>
          </w:p>
          <w:p>
            <w:pPr>
              <w:pStyle w:val="Normal"/>
              <w:ind w:left="-70" w:hanging="0"/>
              <w:rPr/>
            </w:pPr>
            <w:r>
              <w:rPr/>
              <w:t>O.3 - zkvalitnění výkonu veřejné správy (implementace informačního systému veřejné správy – ISVS), přiblížení veřejné správy občanovi</w:t>
            </w:r>
          </w:p>
          <w:p>
            <w:pPr>
              <w:pStyle w:val="Normal"/>
              <w:ind w:left="-70" w:hanging="0"/>
              <w:rPr/>
            </w:pPr>
            <w:r>
              <w:rPr/>
              <w:t>O.4 - dosažení počítačové gramotnosti u obyvatelstva kraje, postupné rozšiřování znalostí o možnostech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5 - zkvalitnění výuky v základních a středních školách (počítačová gramotnost, prostředky ICT, …)</w:t>
            </w:r>
          </w:p>
          <w:p>
            <w:pPr>
              <w:pStyle w:val="Normal"/>
              <w:ind w:left="-70" w:hanging="0"/>
              <w:rPr/>
            </w:pPr>
            <w:r>
              <w:rPr/>
              <w:t>O.6 - zvýšení stupně užívání prostředků ICT jako cesta pro dosažení vyššího stupně konkurenceschopnosti stávajících ekonomických subjektů působících v kraji</w:t>
            </w:r>
          </w:p>
          <w:p>
            <w:pPr>
              <w:pStyle w:val="Normal"/>
              <w:ind w:left="-70" w:hanging="0"/>
              <w:rPr/>
            </w:pPr>
            <w:r>
              <w:rPr/>
              <w:t>O.7 - vznik nových pracovních a podnikatelských příležitostí v souvislosti s rozvojem užívání prostředků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8 - příležitost pracovního uplatnění zdravotně handicapovaných osob</w:t>
            </w:r>
          </w:p>
          <w:p>
            <w:pPr>
              <w:pStyle w:val="Normal"/>
              <w:ind w:left="-70" w:hanging="0"/>
              <w:rPr/>
            </w:pPr>
            <w:r>
              <w:rPr/>
              <w:t>O.9 - dopady užívání prostředků ICT do mobility pracovní síly (práce doma apod.)</w:t>
            </w:r>
          </w:p>
          <w:p>
            <w:pPr>
              <w:pStyle w:val="Normal"/>
              <w:ind w:left="-70" w:hanging="0"/>
              <w:rPr/>
            </w:pPr>
            <w:r>
              <w:rPr/>
              <w:t>O.10 - zvýšení dostupnosti zdravotnických služeb a informací prostřednictvím užívání prostředků ICT</w:t>
            </w:r>
          </w:p>
          <w:p>
            <w:pPr>
              <w:pStyle w:val="Normal"/>
              <w:ind w:left="-70" w:hanging="0"/>
              <w:rPr/>
            </w:pPr>
            <w:r>
              <w:rPr/>
              <w:t>O.11 - využití možností prostředků ICT pro krizové řízení</w:t>
            </w:r>
          </w:p>
          <w:p>
            <w:pPr>
              <w:pStyle w:val="Normal"/>
              <w:ind w:left="-70" w:hanging="0"/>
              <w:rPr/>
            </w:pPr>
            <w:r>
              <w:rPr/>
              <w:t>O.12 - využívání mobilních komunikačních médií (mobilní telefonie, …)</w:t>
            </w:r>
          </w:p>
          <w:p>
            <w:pPr>
              <w:pStyle w:val="Normal"/>
              <w:ind w:left="-70" w:hanging="0"/>
              <w:rPr/>
            </w:pPr>
            <w:r>
              <w:rPr/>
              <w:t>O.13 - zkvalitnění informačních toků a dostupnosti informací (média, regionální médi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nformační a komunikační technologie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T.1. - rezignace na užívání prostředků ICT mezi obyvatelstvem kraje</w:t>
            </w:r>
          </w:p>
          <w:p>
            <w:pPr>
              <w:pStyle w:val="Normal"/>
              <w:rPr/>
            </w:pPr>
            <w:r>
              <w:rPr/>
              <w:t>T.2 - odchod mladých a kvalifikovaných obyvatel mimo region</w:t>
            </w:r>
          </w:p>
          <w:p>
            <w:pPr>
              <w:pStyle w:val="Normal"/>
              <w:rPr/>
            </w:pPr>
            <w:r>
              <w:rPr/>
              <w:t>T.3 - v důsledku nevyužití možností prostředků ICT sílící pocit izolace zejména v malých sídlech</w:t>
            </w:r>
          </w:p>
          <w:p>
            <w:pPr>
              <w:pStyle w:val="Normal"/>
              <w:rPr/>
            </w:pPr>
            <w:r>
              <w:rPr/>
              <w:t>T.4 - snížení konkurenceschopnosti ekonomiky v důsledku nezachycení nových progresivních technologií</w:t>
            </w:r>
          </w:p>
          <w:p>
            <w:pPr>
              <w:pStyle w:val="Normal"/>
              <w:rPr/>
            </w:pPr>
            <w:r>
              <w:rPr/>
              <w:t>T.5 - růst nezaměstnanosti v důsledku nezachycení nových trendů (prostředky ICT, práce doma apod.)</w:t>
            </w:r>
          </w:p>
          <w:p>
            <w:pPr>
              <w:pStyle w:val="Normal"/>
              <w:rPr/>
            </w:pPr>
            <w:r>
              <w:rPr/>
              <w:t>T.6 - v důsledku nevyužití možností prostředků ICT nárůst financí vynakládaných na zajištění dopravní infrastruktury a dopravní obslužnosti s cílem udržet mobilitu pracovní síl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.7 - technologická „závislost“ na prostředcích IC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12:07:00Z</dcterms:created>
  <dc:creator>Tomáš Kučera</dc:creator>
  <dc:description/>
  <dc:language>en-US</dc:language>
  <cp:lastModifiedBy>brabec vávlav</cp:lastModifiedBy>
  <cp:lastPrinted>2002-06-11T08:43:00Z</cp:lastPrinted>
  <dcterms:modified xsi:type="dcterms:W3CDTF">2002-06-20T12:07:00Z</dcterms:modified>
  <cp:revision>2</cp:revision>
  <dc:subject/>
  <dc:title>SILNÉ STRÁNKY - S</dc:title>
</cp:coreProperties>
</file>