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22-2002-05, upravená př.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vidla pro poskytnutí finančních příspěvků z rozpočtové rezervy </w:t>
        <w:br/>
        <w:t>určené na tvorbu pilotních projektů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3"/>
        <w:rPr/>
      </w:pPr>
      <w:r>
        <w:rPr/>
        <w:t>1. Cíl příspěv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 xml:space="preserve">Účelem podpory je zvýšení dostupnosti finanční pomoci plynoucí z předvstupních programů Evropského společenství pro subjekty kraje Vysočina vytvořením několika modelových projektů odpovídajících podmínkám předvstupních programů EU a zároveň vycházejících ze specifických podmínek naše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Podmínky</w:t>
        <w:br/>
        <w:t>pro poskytování příspěvku z rozpočtu kraje Vysočina</w:t>
      </w:r>
    </w:p>
    <w:p>
      <w:pPr>
        <w:pStyle w:val="Heading3"/>
        <w:rPr/>
      </w:pPr>
      <w:r>
        <w:rPr/>
        <w:t xml:space="preserve"> </w:t>
      </w:r>
      <w:r>
        <w:rPr/>
        <w:t>na zpracování projektů pro předvstupní programy 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Příspěvek lze poskytnout pouze na základě písemné žádosti. Poskytnutí příspěvku je přísně účelové a jeho čerpání je vázáno písemným prohlášením, že žadatel projekt podá do příslušného předvstupního programu EU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Žadatelem může být pouze uchazeč o podporu z předvstupních programů EU se sídlem na území kraje Vysočina, splňující podmínky pro účast v příslušném programu Evropského společenství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Maximální výše příspěvku závisí na rozsahu podávaného projektu a může činit až 50% celkových nákladů na zpracování projektové fiše, tabulky logického rámce, podnikatelského plánu a v případě projektů nad 5 mil. také na zpracování studie proveditelnosti, viz. tabul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3"/>
        <w:gridCol w:w="1864"/>
        <w:gridCol w:w="206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Rozpočet projektu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 mil. K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 do 5 mil. K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 5 mil.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spěvek do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spěvek d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říspěvek d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ikatelský plá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 proveditelnosti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.000   </w:t>
            </w:r>
          </w:p>
        </w:tc>
      </w:tr>
    </w:tbl>
    <w:p>
      <w:pPr>
        <w:pStyle w:val="Odrky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O případném poskytnutí příspěvku rozhodne na svém zasedání Rada kraje Vysočina, s vybranými uchazeči bude poté uzavřena smlouva o poskytnutí příspěvku na zpracování projektové dokumentace modelového projektu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Žadatel předá zpracovanou projektovou dokumentaci </w:t>
      </w:r>
      <w:r>
        <w:rPr>
          <w:szCs w:val="24"/>
        </w:rPr>
        <w:t xml:space="preserve">Krajskému úřadu kraje Vysočina nejpozději do tří měsíců od uzavření smlouvy. Po předložení projektové dokumentace spolu s proplacenou fakturou za zpracování projektové dokumentace pak Krajský úřad následně poukáže příspěvek v přiznané výši na účet žadatele. 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Na poskytnutí dotace není právní nárok. Poskytnutím dotace se nezakládá ani nárok na poskytnutí další dotace z rozpočtu kraje Vysočina. 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Žádosti o podporu jsou přijímány písemně (i formou e-mailu) do 22.7.2002 prostřednictvím příslušných pracovníků Krajského úřadu kraje Vysočina, Žižkova 57, 587 33 Jihlava. Po přijetí žádosti bude žadatel vyzván k osobnímu jednání na odboru regionálního rozvoje Krajského úřadu kraje Vysočina, popř. v místě projektu. Při tomto projednání bude záměr podrobně prodiskutován a příslušní pracovníci kraje Vysočina posoudí šance projektu na získání podpory z fondu Evropského společenství a míru potřebnosti projektu jakožto modelového pro využití v kraji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V případě, že projekt bude vybrán krajem Vysočina k podpoře, žadatel písemně potvrdí souhlas s označením projektu jako modelovým a jeho následným použitím jako předlohy pro další uchazeče o podporu z předvstupních programů EU. 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spacing w:before="300" w:after="1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spacing w:before="300" w:after="80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Zklad">
    <w:name w:val="základ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39:00Z</dcterms:created>
  <dc:creator>svecova</dc:creator>
  <dc:description/>
  <dc:language>en-US</dc:language>
  <cp:lastModifiedBy>simunkova</cp:lastModifiedBy>
  <dcterms:modified xsi:type="dcterms:W3CDTF">2002-06-27T08:39:00Z</dcterms:modified>
  <cp:revision>2</cp:revision>
  <dc:subject/>
  <dc:title>RK-14-2002-[bod programu jednání], př</dc:title>
</cp:coreProperties>
</file>