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3-2002-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ádost o bezúplatný převod nemovitého majetku v k. ú. a obci Ledeč nad Sázavou do vlastnictví kraje Vysočina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3/2002 dne 2. 7. 2002</w:t>
      </w:r>
    </w:p>
    <w:p>
      <w:pPr>
        <w:pStyle w:val="Normal"/>
        <w:rPr>
          <w:b/>
          <w:b/>
          <w:bCs/>
        </w:rPr>
      </w:pPr>
      <w:r>
        <w:rPr/>
        <w:t>zpracovala: J. Mrázková</w:t>
      </w:r>
    </w:p>
    <w:p>
      <w:pPr>
        <w:pStyle w:val="Normal"/>
        <w:rPr/>
      </w:pPr>
      <w:r>
        <w:rPr/>
        <w:t xml:space="preserve">předkládá: P. Kolář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raj Vysočina je zřizovatelem následujících příspěvkových organizací:</w:t>
      </w:r>
    </w:p>
    <w:p>
      <w:pPr>
        <w:pStyle w:val="Normal"/>
        <w:jc w:val="both"/>
        <w:rPr/>
      </w:pPr>
      <w:r>
        <w:rPr/>
        <w:t>Centrum – Dům dětí a mládeže, Husovo nám. 242, Ledeč nad Sázavou</w:t>
      </w:r>
    </w:p>
    <w:p>
      <w:pPr>
        <w:pStyle w:val="Normal"/>
        <w:jc w:val="both"/>
        <w:rPr/>
      </w:pPr>
      <w:r>
        <w:rPr/>
        <w:t>Základní umělecká škola, Na Mizerově 82, Ledeč nad Sázavou</w:t>
      </w:r>
    </w:p>
    <w:p>
      <w:pPr>
        <w:pStyle w:val="Normal"/>
        <w:jc w:val="both"/>
        <w:rPr/>
      </w:pPr>
      <w:r>
        <w:rPr/>
        <w:t>Zvláštní škola, Haberská 378, Ledeč na Sázavou</w:t>
        <w:tab/>
      </w:r>
    </w:p>
    <w:p>
      <w:pPr>
        <w:pStyle w:val="TextBody"/>
        <w:ind w:firstLine="708"/>
        <w:rPr/>
      </w:pPr>
      <w:r>
        <w:rPr/>
        <w:t>Tyto školy nesídlí  v budovách ve vlastnictví kraje a užívají budovy a pozemky, které jsou ve vlastnictví České republiky – Okresního úřadu Havlíčkův Brod. Před nabytím do vlastnictví ČR a příslušnosti hospodaření Okresního úřadu Havlíčkův Brod byl tento majetek veden na listu vlastnictví 1- Město Ledeč nad Sázavou. Město Ledeč nad Sázavou se domnívalo, že nemovitosti jsou historickým majetkem města. Tento předpoklad se nepotvrdil a nemovitý majetek přešel do vlastnictví ČR a příslušnosti hospodaření Okresního úřadu Havlíčkův Brod jako tzv. bývalá prozatímní správa (§ 10 písm. a) zákona č. 219/2000 Sb., o majetku ČR a jejím vystupování v právních vztazích, v platném znění).</w:t>
      </w:r>
    </w:p>
    <w:p>
      <w:pPr>
        <w:pStyle w:val="TextBody"/>
        <w:ind w:firstLine="708"/>
        <w:rPr/>
      </w:pPr>
      <w:r>
        <w:rPr/>
        <w:t>Jedná se o tyto nemovitosti:</w:t>
      </w:r>
    </w:p>
    <w:p>
      <w:pPr>
        <w:pStyle w:val="TextBody"/>
        <w:rPr/>
      </w:pPr>
      <w:r>
        <w:rPr/>
        <w:t>pozemek st. par.č. 223          s domem č.p. 242              o výměře    220 m</w:t>
      </w:r>
      <w:r>
        <w:rPr>
          <w:vertAlign w:val="superscript"/>
        </w:rPr>
        <w:t>2</w:t>
      </w:r>
      <w:r>
        <w:rPr/>
        <w:t xml:space="preserve">        Centrum DDM</w:t>
      </w:r>
    </w:p>
    <w:p>
      <w:pPr>
        <w:pStyle w:val="TextBody"/>
        <w:rPr/>
      </w:pPr>
      <w:r>
        <w:rPr/>
        <w:t>pozemek st. par.č.   63          s domem č.p.  82               o výměře    248 m</w:t>
      </w:r>
      <w:r>
        <w:rPr>
          <w:vertAlign w:val="superscript"/>
        </w:rPr>
        <w:t>2</w:t>
      </w:r>
      <w:r>
        <w:rPr/>
        <w:t xml:space="preserve">        ZUŠ</w:t>
      </w:r>
    </w:p>
    <w:p>
      <w:pPr>
        <w:pStyle w:val="TextBody"/>
        <w:rPr/>
      </w:pPr>
      <w:r>
        <w:rPr/>
        <w:t>pozemek st. par.č. 413          s domem č.p. 378              o výměře    255 m</w:t>
      </w:r>
      <w:r>
        <w:rPr>
          <w:vertAlign w:val="superscript"/>
        </w:rPr>
        <w:t>2</w:t>
      </w:r>
      <w:r>
        <w:rPr/>
        <w:t xml:space="preserve">        Zvl. škola ,</w:t>
      </w:r>
    </w:p>
    <w:p>
      <w:pPr>
        <w:pStyle w:val="TextBody"/>
        <w:rPr/>
      </w:pPr>
      <w:r>
        <w:rPr/>
        <w:t>vše v k. ú. a obci Ledeč nad Sázav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Návrh řešení, zdůvodně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Majetkový odbor Krajského úřadu kraje Vysočina navrhuje požádat ČR – Okresní úřad Havlíčkův Brod o bezúplatný převod výše uvedeného nemovitého majetku ve smyslu ustanovení § 21 zákona č. 219/2000 Sb., o majetku ČR a jejím vystupování v právních vztazích, v platném znění. Ustanovení § 22 odst. 2 citovaného zákona předpokládá bezúplatné převody z vlastnictví ČR pouze v zákonem vymezených případech, a to, je-li převod ve veřejném zájmu, je-li převod hospodárnější  než jiný způsob naložení s věcí a stanoví-li tak zvláštní právní předpis. V případě převodu výše uvedených nemovitostí se jedná o veřejný zájem. Nemovitosti jsou užívány k výuce a dalším činnostem ve školách a školských zařízeních zařazených v síti škol, které zřizuje kraj Vysoči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Odbor školství mládeže a tělovýchovy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podání žádosti o bezúplatný převod pozemku st. par. č. 223 s  domem č. p. 242, pozemku st. par. č. 63 s  domem č. p. 82  a pozemku st. par. č. 413 s  domem č. p. 378 vše v k. ú. a obci Ledeč nad Sázavou z vlastnictví České republiky, příslušnosti hospodaření Okresního úřadu Havlíčkův Brod, do vlastnictví kraje Vysočin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kládá </w:t>
      </w:r>
    </w:p>
    <w:p>
      <w:pPr>
        <w:pStyle w:val="Normal"/>
        <w:jc w:val="both"/>
        <w:rPr>
          <w:i/>
          <w:i/>
          <w:iCs/>
        </w:rPr>
      </w:pPr>
      <w:r>
        <w:rPr/>
        <w:t>odboru majetkovému krajského úřadu zahájit jednání s vlastníkem o bezúplatném převodu</w:t>
      </w:r>
      <w:r>
        <w:rPr>
          <w:b/>
          <w:bCs/>
        </w:rPr>
        <w:t xml:space="preserve"> </w:t>
      </w:r>
      <w:r>
        <w:rPr/>
        <w:t xml:space="preserve">těchto nemovitostí do vlastnictví kraje Vysočin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7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35:00Z</dcterms:created>
  <dc:creator>mrazkova</dc:creator>
  <dc:description/>
  <dc:language>en-US</dc:language>
  <cp:lastModifiedBy>simunkova</cp:lastModifiedBy>
  <cp:lastPrinted>2001-04-30T09:58:00Z</cp:lastPrinted>
  <dcterms:modified xsi:type="dcterms:W3CDTF">2002-06-27T12:35:00Z</dcterms:modified>
  <cp:revision>2</cp:revision>
  <dc:subject/>
  <dc:title>RK-10-2001-x</dc:title>
</cp:coreProperties>
</file>