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ření ke stížnosti č. j. S – 5/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2 dne 2. 7. 2002</w:t>
      </w:r>
    </w:p>
    <w:p>
      <w:pPr>
        <w:pStyle w:val="Normal"/>
        <w:rPr>
          <w:b/>
          <w:b/>
          <w:bCs/>
        </w:rPr>
      </w:pPr>
      <w:r>
        <w:rPr/>
        <w:t>zpracovali: M. Vašíčková, L. Dvořá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tížnost evidovaná pod č.j. S – 5/2002 byla pracovníky OŠMS vyhodnocena jako částečně oprávněná. Týkala se pracovně právních vztahů zaměstnanců se zaměstnavatelem a závad v organizování a řízení práce. Došlo k porušení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zjištěných skutečností podává odbor školství, mládeže a sportu v souladu s čl. 5, odst. 5, Pravidel kraje Vysočina pro přijímání a vyřizování stížností ze dne 10. 12. 2001, návrh na přijetí opatření, které je uvedeno v příloze 1 materiálu RK-23-2002-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right="70" w:hanging="0"/>
        <w:jc w:val="both"/>
        <w:rPr/>
      </w:pPr>
      <w:r>
        <w:rPr/>
        <w:t xml:space="preserve">opatření ke stížnosti evidované pod č. j. S-5/2002 navržené v příloze 1 materiálu </w:t>
      </w:r>
    </w:p>
    <w:p>
      <w:pPr>
        <w:pStyle w:val="Normal"/>
        <w:ind w:right="70" w:hanging="0"/>
        <w:jc w:val="both"/>
        <w:rPr/>
      </w:pPr>
      <w:r>
        <w:rPr/>
        <w:t>RK-23-2002-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25. 7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26:00Z</dcterms:created>
  <dc:creator>hrebenova</dc:creator>
  <dc:description/>
  <dc:language>en-US</dc:language>
  <cp:lastModifiedBy>simunkova</cp:lastModifiedBy>
  <cp:lastPrinted>2002-06-26T11:22:00Z</cp:lastPrinted>
  <dcterms:modified xsi:type="dcterms:W3CDTF">2002-06-28T06:26:00Z</dcterms:modified>
  <cp:revision>2</cp:revision>
  <dc:subject/>
  <dc:title>RK-10-2001-x</dc:title>
</cp:coreProperties>
</file>