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2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559435</wp:posOffset>
                </wp:positionV>
                <wp:extent cx="244983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příloha předložena na jednání 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9pt;height:46.15pt;mso-wrap-distance-left:9.05pt;mso-wrap-distance-right:9.05pt;mso-wrap-distance-top:0pt;mso-wrap-distance-bottom:0pt;margin-top:44.0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příloha předložena na jednání 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odatek ke smlouvě o poskytnutí finančních prostředků z rozpočtu SFD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4</w:t>
      </w:r>
      <w:r>
        <w:rPr>
          <w:lang w:val="de-DE"/>
        </w:rPr>
        <w:t>/</w:t>
      </w:r>
      <w:r>
        <w:rPr/>
        <w:t>2002 dne 9. 7. 2002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da kraje projednala dne 6. 5. 2002 Smlouvu č. 136/2002/1 o poskytnutí finančních prostředků z rozpočtu Státního fondu dopravní infrastruktury (SFDI) na rok 2002 a dne 28. 5. 2002 žádost o provedení rozpočtového opatření rozpočtu SFDI. Z navržených žádostí kraje Vysočina byly schváleny k realizaci v roce 2002 akce „III/334422 Slavíkov –Sloupno“ v objemu 6 980 tis. Kč a „II/360 Třebíč – Velké Meziříčí zkapacitnění komunikace příprava“ povýšení o 30 mil. Kč na celkový objem 50 mil. Kč. </w:t>
      </w:r>
    </w:p>
    <w:p>
      <w:pPr>
        <w:pStyle w:val="Normal"/>
        <w:jc w:val="both"/>
        <w:rPr/>
      </w:pPr>
      <w:r>
        <w:rPr/>
        <w:tab/>
        <w:t>Po uzavření smlouvy bylo změněno ČNB Brno čísl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 předloženém Dodatku č. 136/2002/2 ke smlouvě o poskytnutí finančních prostředků z rozpočtu SFDI na rok 2002 jsou zahrnuty výše uvedené změny, tak jak byly schváleny usnesením č. 137 XXI. zasedáním výboru SFDI z 11. 6. 2002. Dále je zde provedena změna čísla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Odbor dopravy a silničního hospodářství souhlasí se zněním dodatku ke smlouv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dodatek č. 136/2002/2 ke Smlouvě o poskytnutí finančních prostředků z rozpočtu Státního fondu dopravní infrastruktury na rok 2002 ze dne 15. 5. 2002 č. 136/2002/1 uzavřené mezi Státním fondem dopravní infrastruktury a Vysočinou dle přílohy 1 materiálu RK-24-2002-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2. 7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4-2002-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23:00Z</dcterms:created>
  <dc:creator>kolar</dc:creator>
  <dc:description/>
  <dc:language>en-US</dc:language>
  <cp:lastModifiedBy>brabec vávlav</cp:lastModifiedBy>
  <cp:lastPrinted>2001-04-30T09:58:00Z</cp:lastPrinted>
  <dcterms:modified xsi:type="dcterms:W3CDTF">2002-07-04T11:23:00Z</dcterms:modified>
  <cp:revision>2</cp:revision>
  <dc:subject/>
  <dc:title>RK-10-2001-x</dc:title>
</cp:coreProperties>
</file>