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4-2002-1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stavba cestmistrovství Hab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24/2002 dne 9. 7. 2002</w:t>
      </w:r>
    </w:p>
    <w:p>
      <w:pPr>
        <w:pStyle w:val="Normal"/>
        <w:rPr>
          <w:b/>
          <w:b/>
          <w:bCs/>
        </w:rPr>
      </w:pPr>
      <w:r>
        <w:rPr/>
        <w:t>zpracovali: A. Krištofová, P. Kolář, E. Šarapatková</w:t>
      </w:r>
    </w:p>
    <w:p>
      <w:pPr>
        <w:pStyle w:val="Normal"/>
        <w:rPr/>
      </w:pPr>
      <w:r>
        <w:rPr/>
        <w:t>předkládá: E. Šarapatkov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3702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9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bodu č. </w:t>
      </w:r>
      <w:r>
        <w:rPr>
          <w:color w:val="000000"/>
        </w:rPr>
        <w:t>10</w:t>
      </w:r>
      <w:r>
        <w:rPr>
          <w:color w:val="FF6600"/>
        </w:rPr>
        <w:t xml:space="preserve"> </w:t>
      </w:r>
      <w:r>
        <w:rPr/>
        <w:t>jednání RK č. 19/2002 byla mimo jiné i otázka dalšího financování investiční akce</w:t>
      </w:r>
      <w:r>
        <w:rPr>
          <w:color w:val="000000"/>
        </w:rPr>
        <w:t xml:space="preserve"> „Výstavba cestmistrovství Habry“ původně „Výstavba střediska letní a zimní údržby Habry“ (dále jen „investiční akce“). Sekretariátu ředitelky bylo uloženo ve spolupráci s ekonomickým odborem a majetkovým odborem krajského úřadu navrhnout jiný způsob financování akc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Z existujících písemných podkladů k investiční akci vyplývá, ž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systémová dotace ze státního rozpočtu na investiční akci podle formuláře RA 81/99 publikovaného ve Finančním zpravodaji č. 12/1998 činí 1 milion Kč v roce 2000, 5 milionů Kč v roce 2001 a 8 milionů Kč v roce 2002. Jiný doklad o výši a plánovaném způsobu čerpání dotace neexistuj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roce 2000 poskytlo Ministerstvo dopravy a spojů ČR (dále jen MDS) státní příspěvkové organizaci SÚS Havlíčkův Brod, později příspěvkové organizaci kraje (dále jen SÚS) systémovou investiční dotaci ve výši 1 milion Kč (výše dotace odpovídá formuláři RA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v roce 2001 poskytlo MDS SÚS  systémovou investiční dotaci ve výši 4 miliony Kč (o 1 milion méně oproti formuláři RA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Dále bylo zjištěno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 roce 2001 MDS jako správce programu nevydalo registrační listy ani rozhodnutí o účasti státního rozpočtu na financování akce podle vyhlášky č. 40/2001 Sb., o účasti státního rozpočtu na financování programů reprodukce majetku. V těchto dokumentech měl správce programu </w:t>
      </w:r>
      <w:r>
        <w:rPr>
          <w:b/>
          <w:bCs/>
        </w:rPr>
        <w:t>závazně</w:t>
      </w:r>
      <w:r>
        <w:rPr/>
        <w:t xml:space="preserve"> stanovit mj. i výši a formu účasti státního rozpočtu na financování přípravy a zabezpečení akce, závazné finanční parametry akce, pravidla pro poskytování záloh a úhradu faktur za provedené práce a dodávky, popř. další podmínky čerpání výdajů státního rozpoč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 roce 2002 nebyla akce do informačního systému zařazena, resp. byla z informačního systému reprodukce majetku vyřazena. </w:t>
      </w:r>
      <w:r>
        <w:rPr>
          <w:color w:val="000000"/>
        </w:rPr>
        <w:t>To lze učinit jen se souhlasem MF, které tak buď učinilo a písemný podklad nelze dohledat, nebo tak neučinilo a akce byla vyřazena  z informačního systému v rozporu s platnou vyhlášk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DS ze své rozpočtové kapitoly v roce 2002 nehradí výdaje státního rozpočtu na tento program, na jiné ministerstvo správa programu nepřešl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20" w:hanging="720"/>
        <w:jc w:val="both"/>
        <w:rPr/>
      </w:pPr>
      <w:r>
        <w:rPr/>
        <w:t>Závěr: Neexistuje rozhodnutí o účasti státního rozpočtu na financování realizace akce, ani jiný písemný podklad, ze kterého vyplývá závazek správce programu poskytnout systémovou investiční dotaci v roce 2002. Tento závazek nevyplývá ani z žádného právního předpis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zhledem ke shora uvedenému předkládají zpracovatelé radě kraje k posouzení následující varianty řeše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Jednat s MF ČR, </w:t>
      </w:r>
      <w:r>
        <w:rPr>
          <w:color w:val="000000"/>
        </w:rPr>
        <w:t>event. za účasti MDS ČR,</w:t>
      </w:r>
      <w:r>
        <w:rPr>
          <w:color w:val="FF0000"/>
        </w:rPr>
        <w:t xml:space="preserve"> </w:t>
      </w:r>
      <w:r>
        <w:rPr/>
        <w:t xml:space="preserve">o návrhu </w:t>
      </w:r>
      <w:r>
        <w:rPr>
          <w:b/>
          <w:bCs/>
          <w:i/>
          <w:iCs/>
        </w:rPr>
        <w:t>smlouvy o zajištění financová</w:t>
      </w:r>
      <w:r>
        <w:rPr>
          <w:b/>
          <w:bCs/>
          <w:i/>
          <w:iCs/>
          <w:color w:val="000000"/>
        </w:rPr>
        <w:t>ní investiční akce „Výstavba cestmistrovství Habry“</w:t>
      </w:r>
      <w:r>
        <w:rPr/>
        <w:t xml:space="preserve"> dle přílohy č. 1 tohoto materiálu. V případě této varianty bude financovat dokončení investiční akce z vlastních finančních prostředků kraj a MF ČR uhradí kraji prokázané výdaje ve lhůtě do 31. 6. 2003. Toto řešení doporučuje předkladatel, protože nejpřesněji odpovídá popsanému problému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b/>
          <w:bCs/>
          <w:i/>
          <w:iCs/>
        </w:rPr>
        <w:t xml:space="preserve">Smlouva o půjčce – </w:t>
      </w:r>
      <w:r>
        <w:rPr/>
        <w:t>tuto variantu krajský úřad nedoporučuje, zejména proto, že nelze mezi věřitelem a dlužníkem sjednat konkrétní částku půjčených peněz (není známa), která je podstatnou náležitostí smlouvy o půjčce peněz. Navíc by byla složitá konstrukce výpůjčky ve vztahu k toku peněz - kraj půjčuje ministerstvu, ale peníze jdou na účet SÚS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b/>
          <w:bCs/>
          <w:i/>
          <w:iCs/>
        </w:rPr>
        <w:t>Smlouva o uznání závazku</w:t>
      </w:r>
      <w:r>
        <w:rPr/>
        <w:t xml:space="preserve"> – tuto variantu krajský úřad nedoporučuje z důvodu neexistence závazku. Žádný právní předpis neupravuje závazek zařadit investiční akci do informačního systému financování reprodukce majetku a následně poskytnout systémovou investiční dotaci a současně nebylo nalezeno rozhodnutí, smlouva nebo jiný právní úkon, ze kterého by takový závazek vyplýval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/>
          <w:b/>
          <w:bCs/>
        </w:rPr>
      </w:pPr>
      <w:r>
        <w:rPr>
          <w:b/>
          <w:bCs/>
          <w:i/>
          <w:iCs/>
        </w:rPr>
        <w:t>Smlouva</w:t>
      </w:r>
      <w:r>
        <w:rPr>
          <w:b/>
          <w:bCs/>
        </w:rPr>
        <w:t xml:space="preserve"> o </w:t>
      </w:r>
      <w:r>
        <w:rPr>
          <w:b/>
          <w:bCs/>
          <w:i/>
          <w:iCs/>
        </w:rPr>
        <w:t>přistoupení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k závazku na straně dlužníka</w:t>
      </w:r>
      <w:r>
        <w:rPr>
          <w:i/>
          <w:iCs/>
        </w:rPr>
        <w:t xml:space="preserve"> </w:t>
      </w:r>
      <w:r>
        <w:rPr/>
        <w:t xml:space="preserve">– viz bod 3. Připadá v úvahu pouze v případě existence závazk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ere na vědomí </w:t>
      </w:r>
    </w:p>
    <w:p>
      <w:pPr>
        <w:pStyle w:val="Normal"/>
        <w:jc w:val="both"/>
        <w:rPr/>
      </w:pPr>
      <w:r>
        <w:rPr/>
        <w:t xml:space="preserve">předložené varianty řešení dokončení financování investiční akce Výstavba cestmistrovství Habry; </w:t>
      </w:r>
    </w:p>
    <w:p>
      <w:pPr>
        <w:pStyle w:val="Heading1"/>
        <w:jc w:val="both"/>
        <w:rPr/>
      </w:pPr>
      <w:r>
        <w:rPr/>
        <w:t xml:space="preserve">schvaluje </w:t>
      </w:r>
    </w:p>
    <w:p>
      <w:pPr>
        <w:pStyle w:val="Normal"/>
        <w:jc w:val="both"/>
        <w:rPr/>
      </w:pPr>
      <w:r>
        <w:rPr/>
        <w:t>řešení podle varianty 1 uvedené v materiálu RK-24-2002-12 a</w:t>
      </w:r>
    </w:p>
    <w:p>
      <w:pPr>
        <w:pStyle w:val="Heading2"/>
        <w:ind w:left="0" w:hanging="0"/>
        <w:rPr/>
      </w:pPr>
      <w:r>
        <w:rPr/>
        <w:t>ukládá</w:t>
      </w:r>
    </w:p>
    <w:p>
      <w:pPr>
        <w:pStyle w:val="TextBody"/>
        <w:rPr/>
      </w:pPr>
      <w:r>
        <w:rPr/>
        <w:t>hejtmanovi kraje jednat o návrhu smlouvy s Ministerstvem financí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hejtman kraje a</w:t>
      </w:r>
      <w:r>
        <w:rPr>
          <w:b/>
          <w:bCs/>
        </w:rPr>
        <w:t xml:space="preserve"> </w:t>
      </w:r>
      <w:r>
        <w:rPr/>
        <w:t>vedoucí majetkového odboru kraj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9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1:26:00Z</dcterms:created>
  <dc:creator>kosourova</dc:creator>
  <dc:description/>
  <dc:language>en-US</dc:language>
  <cp:lastModifiedBy>brabec vávlav</cp:lastModifiedBy>
  <cp:lastPrinted>2002-07-04T11:00:00Z</cp:lastPrinted>
  <dcterms:modified xsi:type="dcterms:W3CDTF">2002-07-04T11:26:00Z</dcterms:modified>
  <cp:revision>2</cp:revision>
  <dc:subject/>
  <dc:title>RK-10-2001-x</dc:title>
</cp:coreProperties>
</file>