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24-2002-13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očet příloh: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očet příloh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ávrh na jmenování ředitele/ky Krajské knihovny Vysočiny v Havlíčkově Brodě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24/2002 dne 9. 7. 2002</w:t>
      </w:r>
    </w:p>
    <w:p>
      <w:pPr>
        <w:pStyle w:val="Normal"/>
        <w:rPr>
          <w:b/>
          <w:b/>
          <w:bCs/>
        </w:rPr>
      </w:pPr>
      <w:r>
        <w:rPr/>
        <w:t>zpracovali: H. Kubíček, A. Seifert</w:t>
      </w:r>
    </w:p>
    <w:p>
      <w:pPr>
        <w:pStyle w:val="Normal"/>
        <w:rPr/>
      </w:pPr>
      <w:r>
        <w:rPr/>
        <w:t>předkládá: H. Kubíče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Kraj Vysočina se stal zřizovatelem Krajské knihovny Vysočiny v Havlíčkově Brodě s účinností od 1. 1. 2002. Rada kraje na svém zasedání dne 20. 12. 2001 usnesením č. 290/32/01/RK jmenovala do funkce ředitelky Krajské knihovny Vysočiny PhDr. Ivanu Štrossovou s účinností od 1. 1. 2002 do doby ukončení výběrového řízení. Usnesením rady kraje č. 100/09/2002/RK z jednání dne 12. 3. 2002 rada kraje vyhlásila výběrové řízení          na obsazení funkce ředitele/ky Krajské knihovny Vysočiny v Havlíčkově Brodě a jmenovala členy komise pro výběrové řízení. Výběrové řízení na obsazení funkce ředitele/ky Krajské knihovny Vysočiny v Havlíčkově Brodě se uskutečnilo dne 15. 5. 2002 na Krajském úřadě kraje Vysočina. Komise doporučila Radě kraje Vysočina jmenovat ředitelem/kou Krajské knihovny Vysočiny v Havlíčkově Brodě jednoho z kandidátů umístěných na prvním                     a druhém místě tohoto výběrového řízení. Rada kraje Vysočina doporučila na svém zasedání dne 21. 5. 2002 zorganizovat slyšení s oběma kandidáty na funkci ředitele/ky  Krajské knihovny Vysočiny v Havlíčkově Brodě a na základě výsledku tohoto slyšení jmenovat              na příštím jednání rady kraje ředitele/ku Krajské knihovny Vysočiny v Havlíčkově Brodě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Dne 11. 6. 2002 proběhlo slyšení s oběma kandidáty na funkci ředitele/ky  Krajské knihovny Vysočiny v Havlíčkově Brodě před Radou kraje Vysočina. Rada kraje vyhodnotí výsledky slyšení s oběma kandidáty na funkci ředitele/ky Krajské knihovny Vysočiny v Havlíčkově Brodě a jmenuje ředitele/ku Krajské knihovny Vysočiny v Havlíčkově Brodě.</w:t>
      </w:r>
    </w:p>
    <w:p>
      <w:pPr>
        <w:pStyle w:val="Zkladntextodsazen2"/>
        <w:rPr/>
      </w:pPr>
      <w:r>
        <w:rPr/>
        <w:t>Odbor kultury a památkové péče předkládá radě kraje následující varianty postupu při jmenování ředitele/ky Krajské knihovny Vysočiny v Havlíčkově Brodě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menovat kandidáta, který se umístil na prvním místě ve výběrovém řízení na místo ředitele/ky Krajské knihovny Vysočiny v Havlíčkově Brodě, ke dni 1. 9. 2002 ředitelem Krajské knihovny Vysočiny v Havlíčkově Brodě (příloha č. 1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jmenovat kandidátku, která se umístila na druhém místě ve výběrovém řízení na místo ředitele/ky Krajské knihovny Vysočiny v Havlíčkově Brodě, ke dni 1. 8. 2002 ředitelkou Krajské knihovny Vysočiny v Havlíčkově Brodě (příloha č. 2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jmenuje </w:t>
      </w:r>
    </w:p>
    <w:p>
      <w:pPr>
        <w:pStyle w:val="Normal"/>
        <w:jc w:val="both"/>
        <w:rPr/>
      </w:pPr>
      <w:r>
        <w:rPr/>
        <w:t>do funkce ředitele/ky Krajské knihovny Vysočiny v Havlíčkově Brodě s účinností od … paní/pana 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odpovědnost: </w:t>
      </w:r>
      <w:r>
        <w:rPr/>
        <w:t>H. Kubíček</w:t>
      </w:r>
    </w:p>
    <w:p>
      <w:pPr>
        <w:pStyle w:val="Normal"/>
        <w:jc w:val="both"/>
        <w:rPr/>
      </w:pPr>
      <w:r>
        <w:rPr>
          <w:b/>
          <w:bCs/>
        </w:rPr>
        <w:t>termín:</w:t>
      </w:r>
      <w:r>
        <w:rPr/>
        <w:t xml:space="preserve"> 9. 7.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i/>
      <w:iCs/>
    </w:rPr>
  </w:style>
  <w:style w:type="paragraph" w:styleId="Psma">
    <w:name w:val="psm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Zkladntextodsazen2">
    <w:name w:val="Základní text odsazený 2"/>
    <w:basedOn w:val="Normal"/>
    <w:qFormat/>
    <w:pPr>
      <w:ind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4T11:28:00Z</dcterms:created>
  <dc:creator>starek</dc:creator>
  <dc:description/>
  <dc:language>en-US</dc:language>
  <cp:lastModifiedBy>brabec vávlav</cp:lastModifiedBy>
  <cp:lastPrinted>2002-06-12T16:27:00Z</cp:lastPrinted>
  <dcterms:modified xsi:type="dcterms:W3CDTF">2002-07-04T11:28:00Z</dcterms:modified>
  <cp:revision>2</cp:revision>
  <dc:subject/>
  <dc:title>RK-18-2002-12</dc:title>
</cp:coreProperties>
</file>