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4-2002-14</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 2</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 2</w:t>
                      </w:r>
                    </w:p>
                    <w:p>
                      <w:pPr>
                        <w:pStyle w:val="Normal"/>
                        <w:jc w:val="right"/>
                        <w:rPr/>
                      </w:pPr>
                      <w:r>
                        <w:rPr/>
                        <w:t>počet příloh: 1</w:t>
                      </w:r>
                    </w:p>
                  </w:txbxContent>
                </v:textbox>
                <w10:wrap type="none"/>
              </v:rect>
            </w:pict>
          </mc:Fallback>
        </mc:AlternateContent>
      </w:r>
    </w:p>
    <w:p>
      <w:pPr>
        <w:pStyle w:val="Heading1"/>
        <w:rPr/>
      </w:pPr>
      <w:r>
        <w:rPr/>
        <w:t xml:space="preserve">Pokyn k hodnocení ředitelů organizací zřizovaných krajem Vysočina na úseku kultury  </w:t>
      </w:r>
    </w:p>
    <w:p>
      <w:pPr>
        <w:pStyle w:val="Header"/>
        <w:tabs>
          <w:tab w:val="clear" w:pos="4536"/>
          <w:tab w:val="clear" w:pos="9072"/>
        </w:tabs>
        <w:rPr/>
      </w:pPr>
      <w:r>
        <w:rPr/>
      </w:r>
    </w:p>
    <w:p>
      <w:pPr>
        <w:pStyle w:val="Normal"/>
        <w:rPr/>
      </w:pPr>
      <w:r>
        <w:rPr/>
        <w:t>pro: jednání rady kraje č. 24/2002 dne 9. 7. 2002</w:t>
      </w:r>
    </w:p>
    <w:p>
      <w:pPr>
        <w:pStyle w:val="Normal"/>
        <w:rPr>
          <w:b/>
          <w:b/>
          <w:bCs/>
        </w:rPr>
      </w:pPr>
      <w:r>
        <w:rPr/>
        <w:t>zpracovali: H. Kubíček, K. Lisá</w:t>
      </w:r>
    </w:p>
    <w:p>
      <w:pPr>
        <w:pStyle w:val="Normal"/>
        <w:rPr/>
      </w:pPr>
      <w:r>
        <w:rPr/>
        <w:t>předkládá: H. Kubíče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Kraj Vysočina bude přebírat do své správy kulturní instituce, jejichž ředitelé byli jmenováni okresními úřady a doba jejich setrvávání ve funkci se liší případ od případu. Ředitelé příspěvkových organizací, které zřizuje kraj, jsou jmenováni a odvoláváni radou kraje. Právní úprava však nijak neomezuje období výkonu takto jmenovaných funkcí a stanoví pouze možnost rady kraje dle vlastního uvážení ředitele kdykoliv odvolat. Tato možnost je zpravidla využívána nesystémově v konkrétních případech zjištění závažných nedostatků v řízení příspěvkové organizace. Popsaná situace vyžaduje vytvoření průhledného mechanismu provádění pravidelných výběrových řízení na funkce ředitelů příspěvkových organizací, kteří tak budou motivováni k dalšímu profesnímu růstu s vědomím, že po přesně definované době budou muset obstát ve výběrovém řízení na funkci, kterou zastávají. Uvedený systém umožní předejít mechanickému výkonu funkce ředitele a vnese do řízení příspěvkových organizací prvek motivace pro další rozvoj. Dlouhodobá koncepce umožňující změny na místech ředitelů organizací zřizovaných krajem je signálem kraje navenek, že za určitých přesně stanovených podmínek bude poskytnuta možnost ucházet se o tyto vedoucí funkce i novým uchazečům. Na druhé straně bude ředitelům poskytnuta jistota, že nebudou nahodile podrobováni výběrovým řízením, aniž od jejich nástupu do funkce uplynulo pevně stanovené období, s výjimkou situací, kdy budou shledány v jejich práci nedostatky odůvodňující odvolání.</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2"/>
        <w:rPr/>
      </w:pPr>
      <w:r>
        <w:rPr/>
        <w:t xml:space="preserve">K řešení výše popsané situace navrhujeme schválit „Pokyn k hodnocení ředitelů organizací zřizovaných krajem Vysočina na úseku kultury“ dle přílohy č. 1 tohoto materiálu. Dojde tak k vytvoření průhledného systému pravidelného hodnocení ředitelů příspěvkových organizací po čtyřech letech a stanovení povinného vypsání výběrového řízení po osmi letech.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b/>
          <w:b/>
          <w:bCs/>
        </w:rPr>
      </w:pPr>
      <w:r>
        <w:rPr/>
        <w:t>Pokyn Rady kraje Vysočina k hodnocení ředitelů organizací zřizovaných krajem Vysočina na úseku kultury dle přílohy 1 materiálu RK-24-2002-14.</w:t>
      </w:r>
    </w:p>
    <w:p>
      <w:pPr>
        <w:pStyle w:val="Normal"/>
        <w:rPr>
          <w:b/>
          <w:b/>
          <w:bCs/>
        </w:rPr>
      </w:pPr>
      <w:r>
        <w:rPr>
          <w:b/>
          <w:bCs/>
        </w:rPr>
      </w:r>
    </w:p>
    <w:p>
      <w:pPr>
        <w:pStyle w:val="Normal"/>
        <w:rPr/>
      </w:pPr>
      <w:r>
        <w:rPr>
          <w:b/>
          <w:bCs/>
        </w:rPr>
        <w:t xml:space="preserve">odpovědnost: </w:t>
      </w:r>
      <w:r>
        <w:rPr/>
        <w:t>odbor kultury a památkové péče</w:t>
      </w:r>
    </w:p>
    <w:p>
      <w:pPr>
        <w:pStyle w:val="Normal"/>
        <w:rPr/>
      </w:pPr>
      <w:r>
        <w:rPr>
          <w:b/>
          <w:bCs/>
        </w:rPr>
        <w:t>termín:</w:t>
      </w:r>
      <w:r>
        <w:rPr/>
        <w:t xml:space="preserve"> od 9. 7. 2002 průběžně</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 hodnoce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28:00Z</dcterms:created>
  <dc:creator>bina</dc:creator>
  <dc:description/>
  <dc:language>en-US</dc:language>
  <cp:lastModifiedBy>brabec vávlav</cp:lastModifiedBy>
  <cp:lastPrinted>2002-07-04T11:01:00Z</cp:lastPrinted>
  <dcterms:modified xsi:type="dcterms:W3CDTF">2002-07-04T11:28:00Z</dcterms:modified>
  <cp:revision>2</cp:revision>
  <dc:subject/>
  <dc:title>RK-10-2001-x</dc:title>
</cp:coreProperties>
</file>