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2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rovedení rozpočtového opatření rozpočtu SF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4/2002 dne 9. 7. 2002</w:t>
      </w:r>
    </w:p>
    <w:p>
      <w:pPr>
        <w:pStyle w:val="Normal"/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základě jednání členů pracovní skupiny „Rekonstrukce evakuačních a zásahových tras Jaderné elektrárny Dukovany“ a zástupců Státního fondu dopravní infrastruktury (dále jen SFDI) dne 3. 6. 2002 byly navrženy opravy komunikací na zásahových a únikových trasách Jaderné elektrárny Dukovany v roce 2002 financované z rozpočtu SFD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niková trasa: II/399 – křižovatka silnice II/152  - Rouchovany začátek obce, délka úseku 3,843 km, předpokládaný náklad 11 233 858,- Kč a silnice II/396 – Rouchovany – hranice okresu Třebíč – Znojmo, délka úseku 2,107 km, předpokládaný náklad opravy 6 178 735,4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hová trasa: II/351- Třebíč – křižovatka silnice III/35118 u obce Pozďátky, délka úseku 4,164 km, předpokládaný náklad 12 558 624,- Kč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U všech výše uvedených silnic se jedná o opravu příčného profilu asfaltobetonem o tloušťce 4 c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výše uvedených skutečností předkládá odbor dopravy a silničního hospodářství společně s odborem majetkovým návrh uplatnit u SFDI žádost o provedení rozpočtového opatření – zařazení neinvestičních akcí ISPROFIN 5611200019 II/396 Rouchovany – hranice okresu TR/ZN – oprava živičného krytu, ISPROFIN 5611200017 II/351 – oprava živičného povrchu silnice Třebíč – křiž. silnice III/35118 Pozďátky a ISPROFIN 5611200016 oprava živičného povrchu silnice II/399 – křiž. sil. II/152 – Rouchovany začátek obce, do rozpočtu fondu v roce 2002 tak, aby tento návrh mohl být předložen na SFDI do 12. 7. 200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majetkový souhlasí s návrhem rozpočtové změ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dělení pro řešení mimořádných situací ve svém stanovisku uvádí, že výše uvedené únikové a zásahové trasy jsou stanoveny dle Vnějšího havarijního plánu JE Dukovany č. j. SH-365/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odání žádosti o provedení rozpočtových opatření Státního fondu dopravní infrastruktury spočívajících v zařazení těchto akcí do rozpočtu SFDI v roce 200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SPROFIN 5611200019 II/396 Rouchovany – hr. okr. TR/ZN – oprava živičného kry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SPROFIN 5611200017 II/351 – oprava živičného povrchu silnice Třebíč – křiž. silnice III/35118 Pozďát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SPROFIN 5611200016 oprava živičného povrchu silnice II/399 – křiž. sil. II/152 – Rouchovany začátek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dopravy a silničního hospodářstv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7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30:00Z</dcterms:created>
  <dc:creator>motlova</dc:creator>
  <dc:description/>
  <dc:language>en-US</dc:language>
  <cp:lastModifiedBy>brabec vávlav</cp:lastModifiedBy>
  <cp:lastPrinted>2002-07-01T09:42:00Z</cp:lastPrinted>
  <dcterms:modified xsi:type="dcterms:W3CDTF">2002-07-04T11:30:00Z</dcterms:modified>
  <cp:revision>2</cp:revision>
  <dc:subject/>
  <dc:title>RK-10-2001-x</dc:title>
</cp:coreProperties>
</file>