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ind w:left="5664" w:hanging="0"/>
        <w:rPr>
          <w:b/>
          <w:b/>
          <w:bCs/>
        </w:rPr>
      </w:pPr>
      <w:r>
        <w:rPr>
          <w:b/>
          <w:bCs/>
        </w:rPr>
        <w:t>ZK-04-2002-25, upravená př. 1</w:t>
      </w:r>
    </w:p>
    <w:p>
      <w:pPr>
        <w:pStyle w:val="Zklad"/>
        <w:ind w:left="4956" w:firstLine="708"/>
        <w:rPr>
          <w:b/>
          <w:b/>
          <w:bCs/>
        </w:rPr>
      </w:pPr>
      <w:r>
        <w:rPr>
          <w:b/>
          <w:bCs/>
        </w:rPr>
        <w:t>počet stran: 4</w:t>
      </w:r>
    </w:p>
    <w:p>
      <w:pPr>
        <w:pStyle w:val="Zklad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Zklad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mlouva  o budoucí kupní smlouvě a budoucí nájemní smlouvě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/>
      </w:pPr>
      <w:r>
        <w:rPr/>
        <w:t>uzavřená ve smyslu ustanovení § 50 a) občanského zákoníku č. 40/1964 Sb., v platném znění mezi</w:t>
      </w:r>
    </w:p>
    <w:p>
      <w:pPr>
        <w:pStyle w:val="Zklad"/>
        <w:rPr/>
      </w:pPr>
      <w:r>
        <w:rPr>
          <w:b/>
          <w:bCs/>
          <w:sz w:val="28"/>
        </w:rPr>
        <w:t xml:space="preserve">XY, </w:t>
      </w:r>
      <w:r>
        <w:rPr>
          <w:b/>
          <w:bCs/>
        </w:rPr>
        <w:t xml:space="preserve"> bytem  (sídlem)……………………………</w:t>
      </w:r>
    </w:p>
    <w:p>
      <w:pPr>
        <w:pStyle w:val="Zklad"/>
        <w:rPr/>
      </w:pPr>
      <w:r>
        <w:rPr>
          <w:b/>
          <w:bCs/>
        </w:rPr>
        <w:t>RČ (IČO)………………………………………..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>na straně vlastníka a budoucího prodávajícího a pronajímatele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  <w:t>Vysočinou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>se sídlem Žižkova 57, 587 33 Jihlava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>IČO: 708 907 49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>zastoupenou hejtmanem kraje Františkem Dohnalem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>bankovní spojení: Volksbank CZ, a.s.</w:t>
      </w:r>
    </w:p>
    <w:p>
      <w:pPr>
        <w:pStyle w:val="Zklad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č.ú.:  40 50 00 50 19/6800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>na straně budoucího kupujícího a nájemce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  <w:t>t a k t o :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Článek I.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Budoucí prodávající a pronajímatel je ke dni podpisu této smlouvy vlastníkem (spoluvlastníkem) pozemku par. č. …………………….v obci a k. ú. …………………………. zapsaném u Katastrálního úřadu v ………………….. na listě vlastnictví č. ………… pro obec a k. ú. ……………</w:t>
      </w:r>
    </w:p>
    <w:p>
      <w:pPr>
        <w:pStyle w:val="Zklad"/>
        <w:rPr/>
      </w:pPr>
      <w:r>
        <w:rPr/>
        <w:t>Vlastnictví k uvedenému pozemku nabyl na základě (kupní smlouvy, darovací smlouvy, směnné smlouvy, rozhodnutí o dědictví č. apod.) ze dne ………………………. 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 xml:space="preserve">                             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Článek II.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Podle schválené projektové dokumentace bude pozemek uvedený v článku I. dotčen stavbou silnice ……………………………………… v tomto rozsahu:</w:t>
      </w:r>
    </w:p>
    <w:p>
      <w:pPr>
        <w:pStyle w:val="Zklad"/>
        <w:rPr/>
      </w:pPr>
      <w:r>
        <w:rPr/>
        <w:t>trvalý zábor ……………………..    x  m</w:t>
      </w:r>
      <w:r>
        <w:rPr>
          <w:vertAlign w:val="superscript"/>
        </w:rPr>
        <w:t>2</w:t>
      </w:r>
    </w:p>
    <w:p>
      <w:pPr>
        <w:pStyle w:val="Zklad"/>
        <w:rPr/>
      </w:pPr>
      <w:r>
        <w:rPr/>
        <w:t>dočasný zábor …………………..    x  m</w:t>
      </w:r>
      <w:r>
        <w:rPr>
          <w:vertAlign w:val="superscript"/>
        </w:rPr>
        <w:t>2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Vlastník pozemku uvedeného v článku I. výslovně souhlasí s realizací stavby ………………… ….  na pozemku v jeho vlastnictví. Dále se zavazuje prodat část pozemku uvedeného v článku I. ve výměře stanovené geometrickým plánem  budoucímu kupujícímu a pronajmout část pozemku v jeho vlastnictví.  Předmětná část pozemku je blíže specifikována v záborovém elaborátu zpracovaném firmou GEODING spol. s r.o. se sídlem v Třebíči pod č. zak. 14839/2001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Vlastník pozemku se dále zavazuje, že pozemek dotčený stavbou nepřevede ani jej nezatíží zástavní smlouvou či věcným břemenem bez předchozího písemného oznámení budoucímu kupujícímu a nájemci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Budoucí kupující se zavazuje při realizaci stavby  maximálně šetřit pozemky ve vlastnictví budoucího prodávajícího a při stavbě ………………………….. si počínat v souladu s předpisy na ochranu životního prostředí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 xml:space="preserve">Smluvní strany se zavazují, že nejpozději do 31.12. 2002 uzavřou </w:t>
      </w:r>
      <w:r>
        <w:rPr>
          <w:b/>
          <w:bCs/>
        </w:rPr>
        <w:t xml:space="preserve">kupní smlouvu s náležitostmi uvedenými v článku III. této smlouvy </w:t>
      </w:r>
      <w:r>
        <w:rPr/>
        <w:t xml:space="preserve">a do 1 měsíce od doručení výzvy </w:t>
      </w:r>
      <w:r>
        <w:rPr>
          <w:b/>
          <w:bCs/>
        </w:rPr>
        <w:t>nájemní smlouvu s náležitostmi uvedenými v článku IV. této smlouvy.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Článek III.</w:t>
      </w:r>
    </w:p>
    <w:p>
      <w:pPr>
        <w:pStyle w:val="Zkla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"/>
        <w:numPr>
          <w:ilvl w:val="0"/>
          <w:numId w:val="5"/>
        </w:numPr>
        <w:rPr/>
      </w:pPr>
      <w:r>
        <w:rPr/>
        <w:t xml:space="preserve">Předmětem kupní smlouvy je pozemek (část pozemku) p. č. ………………………….v obci a k.ú. …………… zapsaný na listě vlastnictví č. ……….  u Katastrálního úřadu v Třebíči.Na oddělení výše citované části pozemku byl vyhotoven geometrický plán dle záborového elaborátu  specifikovaného v článku II. této smlouvy. Tento geometrický plán je nedílnou součástí kupní smlouvy. </w:t>
      </w:r>
    </w:p>
    <w:p>
      <w:pPr>
        <w:pStyle w:val="Zklad"/>
        <w:jc w:val="left"/>
        <w:rPr/>
      </w:pPr>
      <w:r>
        <w:rPr/>
      </w:r>
    </w:p>
    <w:p>
      <w:pPr>
        <w:pStyle w:val="Zklad"/>
        <w:numPr>
          <w:ilvl w:val="0"/>
          <w:numId w:val="5"/>
        </w:numPr>
        <w:rPr/>
      </w:pPr>
      <w:r>
        <w:rPr/>
        <w:t xml:space="preserve">Vlastník pozemku prodává a budoucí kupující přijímá pozemek uvedený v článku III, bod l. do svého výlučného vlastnictví. </w:t>
      </w:r>
    </w:p>
    <w:p>
      <w:pPr>
        <w:pStyle w:val="Zklad"/>
        <w:rPr/>
      </w:pPr>
      <w:r>
        <w:rPr/>
      </w:r>
    </w:p>
    <w:p>
      <w:pPr>
        <w:pStyle w:val="Zklad"/>
        <w:numPr>
          <w:ilvl w:val="0"/>
          <w:numId w:val="5"/>
        </w:numPr>
        <w:rPr/>
      </w:pPr>
      <w:r>
        <w:rPr/>
        <w:t>Cena prodávaného pozemku je sjednána dohodou smluvních stran a činí max. 40,-  Kč/m</w:t>
      </w:r>
      <w:r>
        <w:rPr>
          <w:vertAlign w:val="superscript"/>
        </w:rPr>
        <w:t>2</w:t>
      </w:r>
      <w:r>
        <w:rPr/>
        <w:t>.</w:t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numPr>
          <w:ilvl w:val="0"/>
          <w:numId w:val="5"/>
        </w:numPr>
        <w:rPr/>
      </w:pPr>
      <w:r>
        <w:rPr/>
        <w:t>Vlastník prohlašuje, že  pozemek není zatížen zástavním právem, věcným břemenem či jinými právními vadami.</w:t>
      </w:r>
    </w:p>
    <w:p>
      <w:pPr>
        <w:pStyle w:val="Zklad"/>
        <w:rPr/>
      </w:pPr>
      <w:r>
        <w:rPr/>
      </w:r>
    </w:p>
    <w:p>
      <w:pPr>
        <w:pStyle w:val="Zklad"/>
        <w:numPr>
          <w:ilvl w:val="0"/>
          <w:numId w:val="5"/>
        </w:numPr>
        <w:rPr/>
      </w:pPr>
      <w:r>
        <w:rPr/>
        <w:t>Kupující nabývá vlastnické právo k převáděnému pozemku vkladem do katastru nemovitostí s právními účinky ke dni podání návrhu na vklad. Tímto dnem přecházejí na kupujícího všechna práva a povinnosti k pozemku uvedeném v článku III. bodu l. se vztahující.</w:t>
      </w:r>
    </w:p>
    <w:p>
      <w:pPr>
        <w:pStyle w:val="Zklad"/>
        <w:rPr/>
      </w:pPr>
      <w:r>
        <w:rPr/>
      </w:r>
    </w:p>
    <w:p>
      <w:pPr>
        <w:pStyle w:val="Zklad"/>
        <w:numPr>
          <w:ilvl w:val="0"/>
          <w:numId w:val="5"/>
        </w:numPr>
        <w:rPr/>
      </w:pPr>
      <w:r>
        <w:rPr/>
        <w:t xml:space="preserve">Kupní cena bude prodávajícímu vyplacena do 30 dnů po doručení rozhodnutí příslušného katastrálního úřadu o provedení vkladu vlastnického práva ve prospěch kraje Vysočina. Kupní cena bude poukázána poštovní poukázkou na adresu uvedenou v záhlaví smlouvy. </w:t>
      </w:r>
    </w:p>
    <w:p>
      <w:pPr>
        <w:pStyle w:val="Zklad"/>
        <w:rPr/>
      </w:pPr>
      <w:r>
        <w:rPr/>
      </w:r>
    </w:p>
    <w:p>
      <w:pPr>
        <w:pStyle w:val="Zklad"/>
        <w:numPr>
          <w:ilvl w:val="0"/>
          <w:numId w:val="5"/>
        </w:numPr>
        <w:rPr/>
      </w:pPr>
      <w:r>
        <w:rPr/>
        <w:t xml:space="preserve">Nabytí nemovitostí, tj. části pozemku p. č. ………………v obci a k. ú. ………………….. bylo schváleno ve smyslu ustanovení § 36 písm. a) zákona č. 129/2000 Sb., o krajích, v platném znění, Zastupitelstvem kraje Vysočina. Schvalovací doložka je nedílnou součástí budoucí kupní smlouvy. 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varianta a) – vlastník je obec</w:t>
      </w:r>
    </w:p>
    <w:p>
      <w:pPr>
        <w:pStyle w:val="Zklad"/>
        <w:numPr>
          <w:ilvl w:val="0"/>
          <w:numId w:val="5"/>
        </w:numPr>
        <w:jc w:val="left"/>
        <w:rPr/>
      </w:pPr>
      <w:r>
        <w:rPr/>
        <w:t>Zastupitelstvo obce ……………….. projednalo a schválilo ve smyslu ustanovení § 85 odst. 1 zákona č. 128/2000 Sb., o obcích, v platném znění  převod části pozemku par. č. ……………. v obci a k.ú. ………………… usnesením č. ……………………….. ze dne ……………………..</w:t>
      </w:r>
    </w:p>
    <w:p>
      <w:pPr>
        <w:pStyle w:val="Zklad"/>
        <w:jc w:val="left"/>
        <w:rPr/>
      </w:pPr>
      <w:r>
        <w:rPr/>
      </w:r>
    </w:p>
    <w:p>
      <w:pPr>
        <w:pStyle w:val="Zklad"/>
        <w:rPr/>
      </w:pPr>
      <w:r>
        <w:rPr/>
        <w:t>varianta b) – vlastníkem je ČR a příslušnost hospodaření má příslušný OkÚ, popř. státní příspěvková organizace</w:t>
      </w:r>
    </w:p>
    <w:p>
      <w:pPr>
        <w:pStyle w:val="Zklad"/>
        <w:numPr>
          <w:ilvl w:val="0"/>
          <w:numId w:val="8"/>
        </w:numPr>
        <w:rPr/>
      </w:pPr>
      <w:r>
        <w:rPr/>
        <w:t xml:space="preserve">Podmínkou platnosti kupní smlouvy na prodej části pozemku par. č. …… v obci a k.ú. …………………….. je ve smyslu ustanovení § 22 odst. 3 ( § 55 odst. 2) ve spojení s ustanovením § 44 zákona č. 219/2000 Sb., o majetku ČR a jejím vystupování v právních vztazích, v platném znění udělení výjimkové doložky Ministerstvem financí ČR.  Bez této doložky nenabude smlouva platnosti. 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Článek IV.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numPr>
          <w:ilvl w:val="0"/>
          <w:numId w:val="4"/>
        </w:numPr>
        <w:rPr/>
      </w:pPr>
      <w:r>
        <w:rPr/>
        <w:t>Předmětem nájemní smlouvy je část pozemku p. č. ……………….. v obci a k. ú. ……………… dle záborového elaborátu specifikovaného v článku II. této smlouvy.</w:t>
      </w:r>
    </w:p>
    <w:p>
      <w:pPr>
        <w:pStyle w:val="Zklad"/>
        <w:numPr>
          <w:ilvl w:val="0"/>
          <w:numId w:val="4"/>
        </w:numPr>
        <w:rPr/>
      </w:pPr>
      <w:r>
        <w:rPr/>
        <w:t>Nájemní smlouva je uzavírána na dobu určitou, počínaje dnem předání staveniště zhotoviteli a konče nejpozději  dnem nabytí právní moci kolaudačního rozhodnutí na stavbu ……………………</w:t>
      </w:r>
    </w:p>
    <w:p>
      <w:pPr>
        <w:pStyle w:val="Zklad"/>
        <w:numPr>
          <w:ilvl w:val="0"/>
          <w:numId w:val="4"/>
        </w:numPr>
        <w:rPr/>
      </w:pPr>
      <w:r>
        <w:rPr/>
        <w:t>Výše nájemného je stanovena  dle platného Cenového věstníku Ministerstva financí ČR. Nájemné je splatné pololetně pozadu na adresu uvedenou v záhlaví smlouvy.</w:t>
      </w:r>
    </w:p>
    <w:p>
      <w:pPr>
        <w:pStyle w:val="Zklad"/>
        <w:numPr>
          <w:ilvl w:val="0"/>
          <w:numId w:val="4"/>
        </w:numPr>
        <w:rPr/>
      </w:pPr>
      <w:r>
        <w:rPr/>
        <w:t>Smluvní strany se zavazují, že po dobu realizace stavby nevypoví jednostranně tuto nájemní smlouvu.</w:t>
      </w:r>
    </w:p>
    <w:p>
      <w:pPr>
        <w:pStyle w:val="Zklad"/>
        <w:numPr>
          <w:ilvl w:val="0"/>
          <w:numId w:val="4"/>
        </w:numPr>
        <w:rPr/>
      </w:pPr>
      <w:r>
        <w:rPr/>
        <w:t>Uzavření nájemní smlouvy bylo ve smyslu ustanovení § 59 písm. l) zákona č. 129/2000 Sb., o krajích, v platném znění  projednáno a schváleno Radou kraje Vysočina usnesením ……………………. ze dne …………………</w:t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rPr/>
      </w:pPr>
      <w:r>
        <w:rPr/>
        <w:t xml:space="preserve">       </w:t>
      </w:r>
      <w:r>
        <w:rPr/>
        <w:t>varianta a) – vlastníkem a pronajímatelem je obec</w:t>
      </w:r>
    </w:p>
    <w:p>
      <w:pPr>
        <w:pStyle w:val="Zklad"/>
        <w:numPr>
          <w:ilvl w:val="0"/>
          <w:numId w:val="4"/>
        </w:numPr>
        <w:rPr/>
      </w:pPr>
      <w:r>
        <w:rPr/>
        <w:t>Pronájem pozemku par. č. ………… v obci a k.ú. ……………………. byl projednán</w:t>
      </w:r>
    </w:p>
    <w:p>
      <w:pPr>
        <w:pStyle w:val="Zklad"/>
        <w:tabs>
          <w:tab w:val="clear" w:pos="708"/>
          <w:tab w:val="left" w:pos="6300" w:leader="none"/>
        </w:tabs>
        <w:ind w:left="360" w:hanging="0"/>
        <w:rPr/>
      </w:pPr>
      <w:r>
        <w:rPr/>
        <w:t xml:space="preserve">      </w:t>
      </w:r>
      <w:r>
        <w:rPr/>
        <w:t xml:space="preserve">v souladu s ustanovením § 102 odst. 2 písm. m) zákona č. 128/2000 Sb., o obcích, v                              platném znění  Radou obce …………….  a   schválen usnesením ………………..    ze   </w:t>
      </w:r>
    </w:p>
    <w:p>
      <w:pPr>
        <w:pStyle w:val="Zklad"/>
        <w:ind w:left="360" w:hanging="0"/>
        <w:rPr/>
      </w:pPr>
      <w:r>
        <w:rPr/>
        <w:t xml:space="preserve">      </w:t>
      </w:r>
      <w:r>
        <w:rPr/>
        <w:t>dne ……………………..</w:t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ind w:left="360" w:hanging="0"/>
        <w:rPr/>
      </w:pPr>
      <w:r>
        <w:rPr/>
      </w:r>
    </w:p>
    <w:p>
      <w:pPr>
        <w:pStyle w:val="Zklad"/>
        <w:ind w:left="360" w:hanging="0"/>
        <w:rPr/>
      </w:pPr>
      <w:r>
        <w:rPr/>
        <w:t xml:space="preserve">                                                              </w:t>
      </w:r>
      <w:r>
        <w:rPr>
          <w:b/>
          <w:bCs/>
        </w:rPr>
        <w:t>Článek V.</w:t>
      </w:r>
    </w:p>
    <w:p>
      <w:pPr>
        <w:pStyle w:val="Zklad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 xml:space="preserve">Vlastník pozemku prohlašuje, že souhlasí se vstupem a vjezdem motorovými vozidly investora a jeho dodavatelů na pozemek p. č. ………… v obci a k. ú. …………….za účelem realizace stavby. Dále dává souhlas k provedení odnětí pozemku ze zemědělského půdního fondu,  lesního půdního fondu, PUPFL (pozemku určeného k plnění funkcí lesa),a to na náklady budoucího kupujícího. Vlastník pozemku souhlasí s návrhem trasy nadzemního a podzemního vedení pozemní komunikace a tím, že trasa budoucí stavby bude vedena ve vzdálenosti kratší než 50 m od okraje lesa. 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 xml:space="preserve">Vlastník pozemku a budoucí prodávající souhlasí s tím, že porosty, drobné stavby apod., které tvoří překážku realizaci stavby …………………. , budou odstraněny, a to za náhradu dle platných cenových předpisů ke dni sepsání této smlouvy. Soupis odstraňovaných překážek bude vlastníkem odsouhlasen. Náhrada za odstraněné překážky bude vyplacena spolu s kupní cenou. </w:t>
      </w:r>
    </w:p>
    <w:p>
      <w:pPr>
        <w:pStyle w:val="Zklad"/>
        <w:rPr/>
      </w:pPr>
      <w:r>
        <w:rPr/>
      </w:r>
      <w:r>
        <w:br w:type="page"/>
      </w:r>
    </w:p>
    <w:p>
      <w:pPr>
        <w:pStyle w:val="Zklad"/>
        <w:rPr/>
      </w:pPr>
      <w:r>
        <w:rPr/>
      </w:r>
    </w:p>
    <w:p>
      <w:pPr>
        <w:pStyle w:val="Zklad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Článek VI.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/>
        <w:t>Skutečnosti ve smlouvě blíže neupravené se řídí příslušnými ustanoveními občanského zákoníku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Smlouva o smlouvě budoucí se vyhotovuje ve 3 výtiscích,  účastníci obdrží po jednom výtisku a jeden výtisk obdrží Městský úřad Třebíč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>Smluvní strany prohlašují, že smlouvu přečetly  a souhlasí s jejím obsahem, že smlouva není sepisována v tísni a za nápadně nevýhodných podmínek. Na důkaz toho připojují své podpisy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 xml:space="preserve">Smlouva byla ve smyslu ustanovení § 36 písm. a) z.č. 129/2000 Sb., o krajích, v platném znění, schválena Zastupitelstvem kraje Vysočina, což je dokládáno usnesením </w:t>
      </w:r>
    </w:p>
    <w:p>
      <w:pPr>
        <w:pStyle w:val="Zklad"/>
        <w:rPr/>
      </w:pPr>
      <w:r>
        <w:rPr/>
        <w:t>č. ……………… ze dne ……………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 xml:space="preserve"> </w:t>
      </w:r>
      <w:r>
        <w:rPr/>
        <w:t xml:space="preserve">V  ………………..dne ………………… </w:t>
        <w:tab/>
        <w:tab/>
        <w:t>V Jihlavě dne ……………………….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ab/>
        <w:tab/>
        <w:tab/>
        <w:tab/>
        <w:tab/>
        <w:tab/>
        <w:tab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  <w:t xml:space="preserve">        …………………………</w:t>
      </w:r>
      <w:r>
        <w:rPr/>
        <w:t>.                                          ………………………………..</w:t>
        <w:tab/>
        <w:tab/>
        <w:tab/>
        <w:tab/>
        <w:tab/>
        <w:tab/>
        <w:tab/>
        <w:tab/>
        <w:tab/>
        <w:tab/>
        <w:t xml:space="preserve">     František Dohnal</w:t>
      </w:r>
    </w:p>
    <w:p>
      <w:pPr>
        <w:pStyle w:val="Zklad"/>
        <w:ind w:left="5664" w:firstLine="708"/>
        <w:rPr/>
      </w:pPr>
      <w:r>
        <w:rPr/>
        <w:t>hejtman kraje Vysočina</w:t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6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7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6:27:00Z</dcterms:created>
  <dc:creator>mrazkova</dc:creator>
  <dc:description/>
  <dc:language>en-US</dc:language>
  <cp:lastModifiedBy>simunkova</cp:lastModifiedBy>
  <cp:lastPrinted>2002-03-27T16:27:00Z</cp:lastPrinted>
  <dcterms:modified xsi:type="dcterms:W3CDTF">2002-07-16T06:27:00Z</dcterms:modified>
  <cp:revision>2</cp:revision>
  <dc:subject/>
  <dc:title>Smlouva budoucí kupní smlouvě</dc:title>
</cp:coreProperties>
</file>