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ind w:left="5664" w:hanging="0"/>
        <w:jc w:val="both"/>
        <w:rPr/>
      </w:pPr>
      <w:r>
        <w:rPr/>
        <w:t>ZK-03-2002-05, upravená př. 2</w:t>
      </w:r>
    </w:p>
    <w:p>
      <w:pPr>
        <w:pStyle w:val="Heading"/>
        <w:ind w:left="5664" w:hanging="0"/>
        <w:jc w:val="both"/>
        <w:rPr>
          <w:b w:val="false"/>
          <w:b w:val="false"/>
          <w:bCs w:val="false"/>
        </w:rPr>
      </w:pPr>
      <w:r>
        <w:rPr/>
        <w:t>počet stran: 4</w:t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color w:val="900000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900000"/>
          <w:sz w:val="18"/>
          <w:szCs w:val="18"/>
        </w:rPr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ROZVOJ VESNICE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projektů v oblasti obnovy a rozvoje místních částí měst a obcí Vysočiny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 Celkový objem finanční prostředků:</w:t>
        <w:tab/>
        <w:t>5.000.000,- Kč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Cíl 1</w:t>
      </w:r>
      <w:r>
        <w:rPr>
          <w:bCs/>
          <w:sz w:val="24"/>
        </w:rPr>
        <w:t>: Zlepšení konkurenční pozice ekonomik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>
          <w:u w:val="none"/>
        </w:rPr>
        <w:t>Dílčí cíl 1.3</w:t>
      </w:r>
      <w:r>
        <w:rPr>
          <w:b w:val="false"/>
          <w:bCs/>
          <w:u w:val="none"/>
        </w:rPr>
        <w:t>: Ekonomická  stabilizace venkova s důrazem na integraci ekonomických aktivit a polyfunkčního využívání krajiny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8"/>
        <w:rPr/>
      </w:pPr>
      <w:r>
        <w:rPr>
          <w:u w:val="none"/>
        </w:rPr>
        <w:t>Opatření 1.3.6:</w:t>
      </w:r>
      <w:r>
        <w:rPr>
          <w:b w:val="false"/>
          <w:bCs/>
          <w:u w:val="none"/>
        </w:rPr>
        <w:t xml:space="preserve"> Obnova a rozvoj venkovských sídel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Cíl programu: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lepšení podmínek pro život v místních částech měst a obcí při zachování vlastního obrazu vesnic, jejich organického sepětí s krajinou, specifického rázu venkovské zástavby a jejich přirozené a jedinečné působivosti v místě a krajině. Přispět ke snížení vylidňování venkov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ytvoření organizačních a ekonomických podmínek k podnícení a podpoře obyvatel venkova a samospráv venkovských obcí k tomu, aby se vlastními silami snažili o harmonický rozvoj zdravého životního prostředí a o udržování přírodních a kulturních hodnot venkovské krajin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osažení standardů EU v občanské a technické vybavenosti a základních službách na venkově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Popis a rozsah programu:</w:t>
      </w:r>
    </w:p>
    <w:p>
      <w:pPr>
        <w:pStyle w:val="Normal"/>
        <w:rPr/>
      </w:pPr>
      <w:r>
        <w:rPr>
          <w:bCs/>
          <w:sz w:val="24"/>
        </w:rPr>
        <w:t xml:space="preserve">Účelem poskytovaných finančních prostředků je zajistit </w:t>
      </w:r>
      <w:r>
        <w:rPr>
          <w:b/>
          <w:sz w:val="24"/>
        </w:rPr>
        <w:t>v místních částech</w:t>
      </w:r>
      <w:r>
        <w:rPr>
          <w:bCs/>
          <w:sz w:val="24"/>
        </w:rPr>
        <w:t xml:space="preserve"> (samostatné sídlo oddělené nezastavěným územím) obcí a měst kraje Vysočina, zachování, obnovu a údržbu venkovské zástavby, úpravu veřejných prostranství a staveb, zlepšení občanské vybavenosti, technické infrastruktury a obnovu tradiční cestní sítě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) Příjemci podpory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ěsta a ob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) Lokalizace projek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Vysoč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) Přijatelné a nepřijatelné výdaje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V rámci programu mohou být financovány: </w:t>
      </w:r>
      <w:r>
        <w:rPr>
          <w:sz w:val="24"/>
        </w:rPr>
        <w:t>obnova a údržba venkovské zástavby, rekonstrukce a výstavba občanské vybavenosti</w:t>
      </w:r>
      <w:r>
        <w:rPr>
          <w:sz w:val="24"/>
          <w:szCs w:val="24"/>
        </w:rPr>
        <w:t xml:space="preserve"> a technické infrastruktury, </w:t>
      </w:r>
      <w:r>
        <w:rPr>
          <w:sz w:val="24"/>
        </w:rPr>
        <w:t>komplexní úprava veřejných prostranství, obnova a zřizování veřejné zeleně, rekonstrukce místních komunikací, rekonstrukce a výstavba veřejného osvětlení, výstavba cyklistických  a pěších stezek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Financovány nemohou být: nákup strojů, zařízení, technologií, počítačů a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Základní kritéria: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pecifická kritéria: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</w:rPr>
        <w:t>vytvoření lepších životních podmínek a zvýšení životní úrovně obyvatel na venkově –    zejména v místních částech obcí a měst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zachování a obnova vlastního obrazu sídla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vytvoření podmínek zabraňující odlivu stálých obyvatel z místní části, zejména zlepšením občanské vybavenosti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odstranění závažného místního problému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oulad akce s programem obnovy vesnice 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očet obyvatel místní části obce, v níž se má projekt realizov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Minimální a maximální výše příspěvku:</w:t>
      </w:r>
    </w:p>
    <w:p>
      <w:pPr>
        <w:pStyle w:val="Normal"/>
        <w:rPr/>
      </w:pPr>
      <w:r>
        <w:rPr>
          <w:sz w:val="24"/>
          <w:szCs w:val="24"/>
        </w:rPr>
        <w:t>Minimální výše finančních prostředků poskytnutých na jeden projekt je 30.000,- Kč, maximální výše příspěvku je 150.000,-  Kč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 rámci jednoho kola grantového programu může žadatel získat podporu  pro všechny místní části pouze ve výši maximálního příspěvku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mální podíl příjemce podpory: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30 - 75 % celkových nákladů projektu dle velikosti obce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left"/>
        <w:rPr>
          <w:sz w:val="24"/>
        </w:rPr>
      </w:pPr>
      <w:r>
        <w:rPr>
          <w:sz w:val="24"/>
        </w:rPr>
        <w:t xml:space="preserve">obec do 1000 obyvatel - 30 %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left"/>
        <w:rPr>
          <w:sz w:val="24"/>
        </w:rPr>
      </w:pPr>
      <w:r>
        <w:rPr>
          <w:sz w:val="24"/>
        </w:rPr>
        <w:t xml:space="preserve">obec od 1001 do 2000 obyvatel - 40 %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sz w:val="24"/>
        </w:rPr>
        <w:t xml:space="preserve">obec od 2001 do 5000 obyvatel - 50 %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sz w:val="24"/>
        </w:rPr>
        <w:t xml:space="preserve">obec od 5001 do 10000 obyvatel - 60 %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sz w:val="24"/>
        </w:rPr>
        <w:t>obec nad 10000 obyvatel – 75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málně 50 % z podílu příjemce podpory musí být zabezpečeno z vlastních prostředků žad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) Časový harmonogram realizace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 bude zahájen po podpisu smlouvy o poskytnutí podpory a ukončen nejpozději do     12 měsíců od podpisu smlouvy o poskytnutí podpo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13) 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) Termíny a podmínky podání projek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é o podporu projektů musí předložit vyplněnou Žádost o poskytnutí podpory na předepsaném formulář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inné příloh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/>
      </w:pPr>
      <w:r>
        <w:rPr>
          <w:sz w:val="24"/>
          <w:szCs w:val="24"/>
        </w:rPr>
        <w:t>Podrobný popis projektu a plánovaných aktivi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Rámcový harmonogram realizace projekt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Ekonomická rozvah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Potvrzení obce, že dotovanou akcí je pořizován výlučně majetek obc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 xml:space="preserve">Stanovisko příslušného stavebního úřadu (stavební povolení, sdělení k ohlášení stavebních prací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Kopie zpracovaného programu obnovy vesnice (případně územního plánu nebo urbanistické studie), jako základního programového a realizačního dokumentu, který komplexně pojednává o všech aktivitách vedoucích k obnově a rozvoji místní části obce, ve které má být akce realizová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ormulář žádosti je umístěn na internetové adrese </w:t>
      </w:r>
      <w:hyperlink r:id="rId3">
        <w:r>
          <w:rPr>
            <w:rStyle w:val="InternetLink"/>
            <w:sz w:val="24"/>
            <w:szCs w:val="24"/>
          </w:rPr>
          <w:t>www.kr-vysocina.cz</w:t>
        </w:r>
      </w:hyperlink>
      <w:r>
        <w:rPr>
          <w:sz w:val="24"/>
          <w:szCs w:val="24"/>
        </w:rPr>
        <w:t xml:space="preserve"> a je k vyzvednutí na adrese: kraj Vysočina, krajský úřad, odbor regionálního rozvoje, oddělení strategie a informační databáze, Benešova 13,  587 33 Jihla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osti zpracované ve dvou vyhotoveních se přijímají osobně prostřednictvím podatelny Krajského úřadu kraje Vysočina, Žižkova 57, 587 33 Jihlava nebo poštou v termínu do 10.6. 2002 (rozhodující je datum poštovního razítka). Žádosti budou předloženy v zalepené obálce označené: Fond Vysočiny, Grantový program „ROZVOJ VESNICE“, Neotvírat 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) Odpovědnost za realizaci podpory (garant program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em programu je odbor regionálního rozvoje, Krajský úřad kraje Vysočina, Benešova 13, Jihlava, 587 33.</w:t>
      </w:r>
    </w:p>
    <w:p>
      <w:pPr>
        <w:pStyle w:val="Normal"/>
        <w:rPr/>
      </w:pPr>
      <w:r>
        <w:rPr>
          <w:sz w:val="24"/>
          <w:szCs w:val="24"/>
        </w:rPr>
        <w:t xml:space="preserve">Průběžné informace ke zpracování projektů bude poskytovat - odbor regionálního rozvoje, oddělení strategie a informační databáze, tel. 066/7220596 – linka 106, Mgr. Dušan Vichr, e-mail: </w:t>
      </w:r>
      <w:hyperlink r:id="rId4">
        <w:r>
          <w:rPr>
            <w:rStyle w:val="InternetLink"/>
            <w:sz w:val="24"/>
            <w:szCs w:val="24"/>
          </w:rPr>
          <w:t>vichr.d@kr-vysocina.cz</w:t>
        </w:r>
      </w:hyperlink>
      <w:r>
        <w:rPr>
          <w:sz w:val="24"/>
          <w:szCs w:val="24"/>
        </w:rPr>
        <w:t xml:space="preserve"> , Luděk Hrůza, e-mail: </w:t>
      </w:r>
      <w:hyperlink r:id="rId5">
        <w:r>
          <w:rPr>
            <w:rStyle w:val="InternetLink"/>
            <w:sz w:val="24"/>
            <w:szCs w:val="24"/>
          </w:rPr>
          <w:t>hruza.l@kr-vysocina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otlivé projekty budou posouzeny garantem a řídícím výborem grantového programu, který po ukončení procesu hodnocení rozhodne o přiznání podpory konkrétním žadatelům. S výsledkem tohoto procesu budou žadatelé seznámeni písemně do 15.7. 200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40"/>
          <w:szCs w:val="24"/>
        </w:rPr>
      </w:pPr>
      <w:r>
        <w:rPr>
          <w:b w:val="false"/>
          <w:bCs w:val="false"/>
          <w:sz w:val="40"/>
          <w:szCs w:val="24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vichr.d@kr-vysocina.cz" TargetMode="External"/><Relationship Id="rId5" Type="http://schemas.openxmlformats.org/officeDocument/2006/relationships/hyperlink" Target="mailto:hruza.l@kr-vysocin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5:54:00Z</dcterms:created>
  <dc:creator>OEM</dc:creator>
  <dc:description/>
  <dc:language>en-US</dc:language>
  <cp:lastModifiedBy>Ku03</cp:lastModifiedBy>
  <cp:lastPrinted>2002-04-16T13:26:00Z</cp:lastPrinted>
  <dcterms:modified xsi:type="dcterms:W3CDTF">2002-05-13T06:02:00Z</dcterms:modified>
  <cp:revision>4</cp:revision>
  <dc:subject/>
  <dc:title>RK XX-X-XX-X</dc:title>
</cp:coreProperties>
</file>